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bookmarkStart w:id="0" w:name="_Hlk90973744"/>
      <w:bookmarkEnd w:id="0"/>
      <w:r>
        <w:rPr>
          <w:rFonts w:cs="Calibri" w:ascii="Calibri" w:hAnsi="Calibri"/>
          <w:sz w:val="22"/>
          <w:szCs w:val="22"/>
        </w:rPr>
        <w:t>ZP.92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bookmarkStart w:id="1" w:name="_Hlk90973744"/>
      <w:bookmarkEnd w:id="1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usług w zakresie dezynsekcji, dezynfekcji i deratyzacji oraz monitoringu systemu HACCP dla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1T10:11:00Z</cp:lastPrinted>
  <dcterms:modified xsi:type="dcterms:W3CDTF">2021-12-21T09:11:00Z</dcterms:modified>
  <cp:revision>18</cp:revision>
  <dc:subject/>
  <dc:title>załącznik nr 1 do SIWZ</dc:title>
</cp:coreProperties>
</file>