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do Szpitala Uniwersyteckiego w Krakowi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4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4.</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ach 1-4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5.11.2023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2.</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7.10.2023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27.10.2023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9.2023.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3-10-18T07:24:00Z</dcterms:modified>
  <cp:revision>208</cp:revision>
  <dc:subject/>
  <dc:title>SPECYFIKACJA ISTOTNYCH WARUNKÓW ZAMÓWIENIA</dc:title>
</cp:coreProperties>
</file>