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zedmiotem zamówienia są sukcesywne dostawy w roku 2018 pakietów do pobierania  wymazów z jamy ustnej zwanych pakietem D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czegółowy opis przedmiotu zamówienia zawiera załącznik nr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stawa 14 dni od złoże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warancja: minimum 12 miesięcy od daty dost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leżność za zakupione pakiety realizowana będzie przelewem w terminie do 30 dni od dnia otrzymania dost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na zawiera koszt dostawy. Dostawy następować będą środkami transportu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mawiający zastrzega możliwość zmniejszenia zamówienia nie więcej niż o 10 %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ANIA</dc:creator>
  <dc:description/>
  <cp:keywords/>
  <dc:language>en-US</dc:language>
  <cp:lastModifiedBy>robert anikiej</cp:lastModifiedBy>
  <cp:lastPrinted>2017-05-15T14:23:00Z</cp:lastPrinted>
  <dcterms:modified xsi:type="dcterms:W3CDTF">2018-06-05T07:22:00Z</dcterms:modified>
  <cp:revision>6</cp:revision>
  <dc:subject/>
  <dc:title>SPECYFIKACJA WALIZKI OGLĘDZINOWEJ</dc:title>
</cp:coreProperties>
</file>