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Ę UBEZPIECZENIA PLESZEWSKIEGO CENTRUM MEDYCZNEGO 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9/2024/Plesze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42705"/>
      <w:bookmarkStart w:id="1" w:name="__Fieldmark__0_20774270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42705"/>
      <w:bookmarkStart w:id="3" w:name="__Fieldmark__1_20774270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742705"/>
      <w:bookmarkStart w:id="5" w:name="__Fieldmark__2_20774270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742705"/>
      <w:bookmarkStart w:id="7" w:name="__Fieldmark__3_20774270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Ę UBEZPIECZENIA PLESZEWSKIEGO CENTRUM MEDYCZNEGO 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 299/2024/Pleszew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7742705"/>
      <w:bookmarkStart w:id="9" w:name="__Fieldmark__4_20774270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7742705"/>
      <w:bookmarkStart w:id="11" w:name="__Fieldmark__5_20774270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7742705"/>
      <w:bookmarkStart w:id="13" w:name="__Fieldmark__6_20774270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7742705"/>
      <w:bookmarkStart w:id="15" w:name="__Fieldmark__7_20774270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Ę UBEZPIECZENIA PLESZEWSKIEGO CENTRUM MEDYCZNEGO 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 299/2024/Pleszew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0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1. 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7742705"/>
      <w:bookmarkStart w:id="17" w:name="__Fieldmark__8_20774270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7742705"/>
      <w:bookmarkStart w:id="19" w:name="__Fieldmark__9_20774270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7742705"/>
      <w:bookmarkStart w:id="21" w:name="__Fieldmark__10_20774270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7742705"/>
      <w:bookmarkStart w:id="23" w:name="__Fieldmark__11_20774270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99/2024/Pleszew na usługę ubezpieczenia Pleszewskiego Centrum Medycznego Sp. z o.o.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3"/>
    <w:lvlOverride w:ilvl="0">
      <w:startOverride w:val="4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Rafał Holanowski</dc:creator>
  <dc:description/>
  <dc:language>en-US</dc:language>
  <cp:lastModifiedBy>KDrzewiecka</cp:lastModifiedBy>
  <dcterms:modified xsi:type="dcterms:W3CDTF">2024-12-04T07:30:00Z</dcterms:modified>
  <cp:revision>2</cp:revision>
  <dc:subject/>
  <dc:title/>
</cp:coreProperties>
</file>