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a centrali telefonicznej na potrzeby Urzędu Miejskiego w 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że  zobowiązujemy się do udzielenia gwarancji jakości na okres: …………………… miesięcy. </w:t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rPr/>
      </w:pPr>
      <w:r>
        <w:rPr>
          <w:rFonts w:cs="Calibri" w:ascii="Calibri" w:hAnsi="Calibri"/>
          <w:b/>
          <w:sz w:val="24"/>
          <w:szCs w:val="24"/>
        </w:rPr>
        <w:t>Oświadczamy, że w ramach realizacji zamówienia oferujemy energooszczędne aparaty/nie oferujemy energooszczędnych aparatów*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 w:before="0" w:after="0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*niepotrzebne skreślić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sta oferowanych urządzeń/sprzętu/licencji – załącznik 1a do SWZ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ecyfikacje techniczne/karty katalogowe/opis oferowanego sprzętu, potwierdzające wymagania zamawiającego określone w załączniku nr A do SWZ;</w:t>
      </w:r>
    </w:p>
    <w:p>
      <w:pPr>
        <w:pStyle w:val="Tekstpodstawowy3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ecyfikacje techniczne producenta muszą zawierać rok produkcji urządzenia, nazwę producenta, typ/model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yfikat ISO 9001 dla producenta centrali i aparatów telefonicznych,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yfikat ISO 14001 dla producenta centrali i aparatów telefonicznych,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klaracja zgodności CE,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klaracja REACh,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tykieta zgodności RCM,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producenta Systemu, że oferowany System jest wolny od wad technicznych, prawnych i formalnych (m.in. nie może być wcześniej zarejestrowany na żadnego innego klienta w bazie klientów producenta Systemu).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spacing w:lineRule="auto" w:line="276"/>
        <w:ind w:left="551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dla Wykonawcy:</w:t>
      </w:r>
    </w:p>
    <w:p>
      <w:pPr>
        <w:pStyle w:val="List"/>
        <w:spacing w:lineRule="auto" w:line="276"/>
        <w:ind w:left="284" w:hanging="16"/>
        <w:jc w:val="both"/>
        <w:rPr/>
      </w:pPr>
      <w:r>
        <w:rPr>
          <w:rFonts w:cs="Calibri" w:ascii="Calibri" w:hAnsi="Calibri"/>
          <w:b/>
          <w:bCs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11-06T12:48:00Z</dcterms:modified>
  <cp:revision>63</cp:revision>
  <dc:subject/>
  <dc:title>@v_przet#zamaw_nazwa</dc:title>
</cp:coreProperties>
</file>