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02.08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3-2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1.08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zycja nr 1 - Proszę o dopuszczenie pieca z wymiarami różniącymi się w zakresie +/- 1 cm od podanych w OPZ abyśmy mogli dopasować produkt do pozostałego Opisu Przedmiotu Zamówi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w pozycji nr 1 piec z wymiarami różniącymi się w zakresie +/- 1 cm od podanych w OP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 - Pozycja nr 1 - Czy zamawiający wymaga w piecu poprzecznego układu prowadnic - poprawiającego znacznie widoczność załadunku w piec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maga lecz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nr 2 - Pozycja nr 1 Czy zamawiający wymaga w piecu zastosowania rekuperatora - który poprawia efektywność urządzenia i znacznie zmniejsza zużycie prądu odzyskując ciepło z wody odprowadzanej do kanalizacji 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maga lecz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3 - Pozycja nr 1 Czy zamawiający wymaga do pieca dostawy i montażu automatycznego uzdatniacza wod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maga lecz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5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ytanie nr 4 - Pozycja nr 1 Czy zamawiający wymaga w piecu 3-krokowego taktowania wentylatora - które umożliwi zachować pełną równomierność przygotowania produktów w piec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maga lecz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ANNA WILK</cp:lastModifiedBy>
  <cp:lastPrinted>2022-08-02T08:12:00Z</cp:lastPrinted>
  <dcterms:modified xsi:type="dcterms:W3CDTF">2022-08-02T06:13:00Z</dcterms:modified>
  <cp:revision>28</cp:revision>
  <dc:subject/>
  <dc:title/>
</cp:coreProperties>
</file>