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 NR 1 DO SWZ - Formularz asortymentowo-cenowy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1 –Śruby, gwoździe, Rusha, Kirshnera, wkręty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4"/>
        <w:gridCol w:w="851"/>
        <w:gridCol w:w="992"/>
        <w:gridCol w:w="1417"/>
        <w:gridCol w:w="1276"/>
        <w:gridCol w:w="992"/>
        <w:gridCol w:w="1418"/>
        <w:gridCol w:w="1701"/>
        <w:gridCol w:w="1559"/>
      </w:tblGrid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  <w:br/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  <w:br/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talogowy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óźdź Rusha od ø 2,4 mm  do  ø 6,4 m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= 25-4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óźdź Kirschne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ø 0,8 mm do ø 3,0 mm L= 70-310 m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ręt gąbczasty kaniulowan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 4,5 do ø 7,0 mm z gwintem na całej długości lub części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ładka do powyższych wkrę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ręt  gąbczasty (samogwintując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3,5  od 14 do 24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ręt gąbczasty (samogwintując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4,5  od 30 do 8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ręty do kości korowe samogwintuj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ø  3,5 –Ø 4,5mm L=12-11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ręt  do kości  korow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 1,5; 2,0; 2,7 mm  L=10-30 mm samogwintują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ręt  do kości  kostk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 4,5 x 25-7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t kostny do cerklarzu :ø 0,5-2,0 mm x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ręty Herberta kaniulowane i klas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2 mm do 30 mm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rtła kaniulowane  ø 3,0 – 10 mm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a   ø 1,5 – 6,5mm ,L 100-3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ty Steinmanna od Ø 2,0 do  Ø 4,5m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=80-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rżawa potrzebnych instrumentari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GÓŁ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br w:type="page"/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 – Elektroda do koagulacji i ablacji tkanek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4"/>
        <w:gridCol w:w="851"/>
        <w:gridCol w:w="1134"/>
        <w:gridCol w:w="1275"/>
        <w:gridCol w:w="1276"/>
        <w:gridCol w:w="992"/>
        <w:gridCol w:w="1418"/>
        <w:gridCol w:w="1559"/>
        <w:gridCol w:w="1418"/>
      </w:tblGrid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 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talogowy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koablacji i ablacji  tkanek z przełącznikiem ręcznym z kablem, z wtyczką kompatybilną z urządzeniem Valleylabe, część robocza zagięta pod kątem 90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 kaniulowany z podziałką Ø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 kaniulowany z podziałką Ø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GÓŁ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T NR 3 – Ostrza do piły Acculan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4"/>
        <w:gridCol w:w="851"/>
        <w:gridCol w:w="1134"/>
        <w:gridCol w:w="1275"/>
        <w:gridCol w:w="1276"/>
        <w:gridCol w:w="992"/>
        <w:gridCol w:w="1418"/>
        <w:gridCol w:w="1559"/>
        <w:gridCol w:w="1418"/>
      </w:tblGrid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talogowy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rza do piły Acculan firmy Aescul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5mmx0,5mmx0,5mmx0,5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5mmx10mmx0,5mmx0,8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5mmx20mmx0,9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0mmx19mmx0,89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0mmx19mmx1,37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0mmx25mmx1,47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0mmx13mmx1,2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GÓŁ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4 - Ostrza do systemu napędów ortopedycznych firmy Conmed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4"/>
        <w:gridCol w:w="851"/>
        <w:gridCol w:w="1134"/>
        <w:gridCol w:w="1275"/>
        <w:gridCol w:w="1276"/>
        <w:gridCol w:w="992"/>
        <w:gridCol w:w="1418"/>
        <w:gridCol w:w="1559"/>
        <w:gridCol w:w="1418"/>
      </w:tblGrid>
      <w:tr>
        <w:trPr>
          <w:trHeight w:val="5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-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talogowy</w:t>
            </w:r>
          </w:p>
        </w:tc>
      </w:tr>
      <w:tr>
        <w:trPr>
          <w:trHeight w:val="59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a do systemu napędów ortopedycznych firmy Con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19 x1,27x 9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19x1,37x 10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19,5 x63 x 0,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0,6x 34 x 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5,5 x 18,5 x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9,4 x 54,5 x 0,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9,5 x 25,5 x 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9,4 x41 x 0,38 acl st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rze 14 x 41 x0,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strze 20x45,70 mm (raszp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GÓŁ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AKIET NR 5</w:t>
      </w:r>
      <w:r>
        <w:rPr/>
        <w:t xml:space="preserve"> – Spacery</w:t>
      </w:r>
    </w:p>
    <w:tbl>
      <w:tblPr>
        <w:tblW w:w="14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851"/>
        <w:gridCol w:w="1134"/>
        <w:gridCol w:w="1275"/>
        <w:gridCol w:w="1276"/>
        <w:gridCol w:w="992"/>
        <w:gridCol w:w="1418"/>
        <w:gridCol w:w="1559"/>
        <w:gridCol w:w="1436"/>
      </w:tblGrid>
      <w:tr>
        <w:trPr>
          <w:trHeight w:val="5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talogowy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 biodrowy – przygotowany fabrycznie w 6 rozmiarach i z 2 antybiotykami gentomycyną i wankomycy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 kolanowy – przygotowany fabrycznie w 6 rozmiarach i z 2 antybiotykami gentamycyną i wankomycy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nt rewizyjny do spacerów z gentamycyną i wankomycyną 4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GÓŁ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KIET NR 6 – Ostrza kompatybilne z piłą ortopedyczna S8 HD, ostrza kompatybilne z napędem S8 CD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851"/>
        <w:gridCol w:w="1134"/>
        <w:gridCol w:w="1275"/>
        <w:gridCol w:w="1276"/>
        <w:gridCol w:w="992"/>
        <w:gridCol w:w="1418"/>
        <w:gridCol w:w="1559"/>
        <w:gridCol w:w="1418"/>
      </w:tblGrid>
      <w:tr>
        <w:trPr>
          <w:trHeight w:val="5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talogowy</w:t>
            </w:r>
          </w:p>
        </w:tc>
      </w:tr>
      <w:tr>
        <w:trPr>
          <w:trHeight w:val="2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rza kompatybilne z piłą ortopedyczna S8 HD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5,00 x 1,27 x 1,27 x 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,90 x 0,640 x 1,02 x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8,60 x 0,640 x1,02 x 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,20 x 0,640 x 1,04 x 4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,80 x 640 x 760 x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,10 x 640 x 760 x 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0,50 x 1,27 x1,27 x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rza kompatybilne z napędem S8 CD</w:t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,30 x 380 x 610 x 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,00 x380 x 380 x10,00 s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,50 x 380 x 380 x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 x 380 x 380 x 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 x 380 x 380 x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iertło 3,5 do nasady przezie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rtło 4,2 do nasady przezie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GÓŁ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4:00Z</dcterms:created>
  <dc:creator>Zaopatrzenie</dc:creator>
  <dc:description/>
  <dc:language>en-US</dc:language>
  <cp:lastModifiedBy>amichalowska</cp:lastModifiedBy>
  <cp:lastPrinted>2022-03-22T08:14:00Z</cp:lastPrinted>
  <dcterms:modified xsi:type="dcterms:W3CDTF">2022-03-22T07:14:00Z</dcterms:modified>
  <cp:revision>245</cp:revision>
  <dc:subject/>
  <dc:title>ZAŁĄCZNIK  NR 1</dc:title>
</cp:coreProperties>
</file>