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c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Cs/>
          <w:lang w:eastAsia="ar-SA"/>
        </w:rPr>
        <w:t xml:space="preserve">Dowożenie uczniów niepełnosprawnych </w:t>
      </w:r>
      <w:r>
        <w:rPr>
          <w:rFonts w:cs="Times New Roman" w:ascii="Times New Roman" w:hAnsi="Times New Roman"/>
          <w:b/>
          <w:bCs/>
        </w:rPr>
        <w:t>zamieszkałych na terenie gminy Strumień</w:t>
      </w:r>
      <w:r>
        <w:rPr>
          <w:rFonts w:cs="Times New Roman" w:ascii="Times New Roman" w:hAnsi="Times New Roman"/>
          <w:b/>
          <w:bCs/>
          <w:iCs/>
          <w:lang w:eastAsia="ar-SA"/>
        </w:rPr>
        <w:t xml:space="preserve"> i Zebrzydowice do szkół i placówek specjalnych w roku szkolnym 2023/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</w:rPr>
        <w:t xml:space="preserve">zakresie       </w:t>
      </w:r>
      <w:r>
        <w:rPr>
          <w:rFonts w:cs="Times New Roman" w:ascii="Times New Roman" w:hAnsi="Times New Roman"/>
          <w:b/>
          <w:sz w:val="24"/>
        </w:rPr>
        <w:t>Części III 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owożenie uczniów niepełnosprawnych do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placówek oświatowych - kierunek Jastrzębie-Zdrój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wyższą cenę składają się następujące elemen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4"/>
        <w:gridCol w:w="2025"/>
        <w:gridCol w:w="1514"/>
        <w:gridCol w:w="16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jednostkowa netto za jeden dzień świadczenia usług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wa liczba dni świadczonych  usłu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usługi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tek V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usługi brut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przedmiotu zamówienia jest zgodny z kalendarzem roku szkolnego 2023/2024 przedstawionym przez Ministerstwo Edukacji i Nauki, tj.: od 4 września 2023 r. do 21 czerwca 2024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W przypadku awarii zobowiązuję się do zapewnienia pojazdu zastępczego maksymalnie   w czas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zaznaczyć właściwy kwadrat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godzin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godzin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godzin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A:</w:t>
      </w:r>
    </w:p>
    <w:p>
      <w:pPr>
        <w:pStyle w:val="Tekstblokowy1"/>
        <w:ind w:left="0" w:right="-2" w:hanging="0"/>
        <w:rPr/>
      </w:pPr>
      <w:r>
        <w:rPr>
          <w:rFonts w:eastAsia="Calibri"/>
          <w:sz w:val="20"/>
          <w:lang w:eastAsia="en-US"/>
        </w:rPr>
        <w:t xml:space="preserve">W przypadku, jeśli Wykonawca, w druku formularza oferty nie zaznaczy żadnego z kwadratów lub zaznaczy więcej niż jeden kwadrat w kryterium „czas zapewnienia pojazdu zastępczego w przypadku awarii”, Zamawiający uzna, że Wykonawca zapewnia pojazd zastępczy w przypadku awarii w czasie 3 godzin, </w:t>
        <w:br/>
        <w:t>a w kryterium „czas zapewnienia pojazdu zastępczego w przypadku awarii” Wykonawca otrzyma 0 pkt.</w:t>
      </w:r>
    </w:p>
    <w:p>
      <w:pPr>
        <w:pStyle w:val="Tekstblokowy1"/>
        <w:ind w:left="0" w:right="-2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 xml:space="preserve">Termin płatności – </w:t>
      </w:r>
      <w:r>
        <w:rPr>
          <w:szCs w:val="24"/>
        </w:rPr>
        <w:t>do 14 dni od daty dostarczenia do siedziby Zamawiającego prawidłowo wystawionej faktury wraz z potwierdzeniem wykonania usługi</w:t>
      </w:r>
      <w:r>
        <w:rPr/>
        <w:t>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9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więćset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</w:t>
        <w:br/>
        <w:t xml:space="preserve">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/>
      <w:bCs/>
      <w:i w:val="false"/>
    </w:rPr>
  </w:style>
  <w:style w:type="character" w:styleId="WW8Num9z1">
    <w:name w:val="WW8Num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5:00Z</dcterms:created>
  <dc:creator>Anna</dc:creator>
  <dc:description/>
  <cp:keywords/>
  <dc:language>en-US</dc:language>
  <cp:lastModifiedBy>Monika Mazgaj</cp:lastModifiedBy>
  <cp:lastPrinted>2023-07-06T13:37:00Z</cp:lastPrinted>
  <dcterms:modified xsi:type="dcterms:W3CDTF">2023-07-11T12:40:00Z</dcterms:modified>
  <cp:revision>4</cp:revision>
  <dc:subject/>
  <dc:title>Poradnik dobrych praktyk beneficjenta RPO – czyli wskazanie najczęściej popełnianych błędów na każdym etapie realizacji projektu współfinansowanego z EFRR</dc:title>
</cp:coreProperties>
</file>