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9.2024.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y/-a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y/-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zapytania ofertowego pn.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stawa kalendarzy dla Uniwersytetu Szczecińskiego na 2025 rok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 xml:space="preserve">Oświadczamy, że zrealizujemy przedmiot zamówienia za poniżej określoną wartość:  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2"/>
        <w:gridCol w:w="1493"/>
        <w:gridCol w:w="901"/>
        <w:gridCol w:w="1978"/>
        <w:gridCol w:w="19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endarz ścienny trójdziel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 książkowy – A5 (dzienny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AZ WYKONANYCH DOSTAW 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276"/>
        <w:gridCol w:w="1134"/>
        <w:gridCol w:w="1950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dosta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do wykazu dostaw należy dołączyć dowody określające, czy te dostawy zostały wykonane należycie i za jaką wartość, np. referencje</w:t>
      </w:r>
    </w:p>
    <w:p>
      <w:pPr>
        <w:pStyle w:val="Normal"/>
        <w:ind w:right="-14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2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ni </w:t>
      </w:r>
      <w:r>
        <w:rPr>
          <w:bCs/>
          <w:sz w:val="24"/>
          <w:szCs w:val="24"/>
        </w:rPr>
        <w:t>kalendarzowych</w:t>
      </w:r>
      <w:r>
        <w:rPr>
          <w:sz w:val="24"/>
          <w:szCs w:val="24"/>
        </w:rPr>
        <w:t>, od momentu doręczenia faktury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3:00Z</dcterms:created>
  <dc:creator>Zamówienia Publiczne</dc:creator>
  <dc:description/>
  <cp:keywords/>
  <dc:language>en-US</dc:language>
  <cp:lastModifiedBy>Katarzyna Kułagowska</cp:lastModifiedBy>
  <cp:lastPrinted>2021-02-01T10:28:00Z</cp:lastPrinted>
  <dcterms:modified xsi:type="dcterms:W3CDTF">2024-08-12T08:13:00Z</dcterms:modified>
  <cp:revision>3</cp:revision>
  <dc:subject/>
  <dc:title/>
</cp:coreProperties>
</file>