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WARDO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6/2024/Twardo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4723158"/>
      <w:bookmarkStart w:id="1" w:name="__Fieldmark__0_217472315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74723158"/>
      <w:bookmarkStart w:id="3" w:name="__Fieldmark__1_217472315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74723158"/>
      <w:bookmarkStart w:id="5" w:name="__Fieldmark__2_217472315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74723158"/>
      <w:bookmarkStart w:id="7" w:name="__Fieldmark__3_217472315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1:00Z</dcterms:created>
  <dc:creator>Rafał Holanowski</dc:creator>
  <dc:description/>
  <cp:keywords/>
  <dc:language>en-US</dc:language>
  <cp:lastModifiedBy>a</cp:lastModifiedBy>
  <dcterms:modified xsi:type="dcterms:W3CDTF">2024-12-12T14:27:00Z</dcterms:modified>
  <cp:revision>4</cp:revision>
  <dc:subject/>
  <dc:title/>
</cp:coreProperties>
</file>