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4" w:name="_Hlk174440259"/>
      <w:r>
        <w:rPr>
          <w:rFonts w:cs="Arial" w:ascii="Arial" w:hAnsi="Arial"/>
          <w:b/>
          <w:bCs/>
          <w:i/>
          <w:iCs/>
          <w:sz w:val="21"/>
          <w:szCs w:val="21"/>
        </w:rPr>
        <w:t>opracowanie i wykonanie spotów z podziałem na części dotyczących: Część I - promocji gospodarczej regionu, części II - Roku Kobiet Odważnych w Województwie Kujawsko-Pomorskim oraz cześć III - promocji Funduszy Europejskich w Województwie Kujawsko-Pomorskim w tym przede wszystkim promocji efektów wdrażania programu Fundusze Europejskie dla Kujaw i Pomorza ze szczególnym uwzględnieniem kwestii związanych ze wsparciem dziedzictwa kulturalnego</w:t>
      </w:r>
      <w:bookmarkEnd w:id="4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ZW-I.272.63.2024),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99016800"/>
      <w:bookmarkEnd w:id="5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6" w:name="_Hlk99016800"/>
      <w:bookmarkEnd w:id="6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7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7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8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1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4-08-13T10:21:00Z</dcterms:modified>
  <cp:revision>2</cp:revision>
  <dc:subject/>
  <dc:title/>
</cp:coreProperties>
</file>