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 CIĄGU OSTATNICH PIĘCIU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USŁUG W ZAKRESIE NIEZBĘDNYM DO WYKAZANIA</w:t>
      </w:r>
      <w:r>
        <w:rPr>
          <w:rFonts w:cs="Cambria" w:ascii="Cambria" w:hAnsi="Cambria"/>
          <w:b/>
          <w:szCs w:val="24"/>
          <w:shd w:fill="E6E6E6" w:val="clear"/>
        </w:rPr>
        <w:t xml:space="preserve">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1"/>
        <w:gridCol w:w="992"/>
        <w:gridCol w:w="993"/>
        <w:gridCol w:w="992"/>
        <w:gridCol w:w="1276"/>
        <w:gridCol w:w="992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a)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SWZ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 obiektu którego dotyczyła usług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Pow. użytkowa obiektu [w m2]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łożony okres eksploatacji wystawy/ekspozycji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016361735"/>
            <w:bookmarkStart w:id="1" w:name="__Fieldmark__0_3016361735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016361735"/>
            <w:bookmarkStart w:id="3" w:name="__Fieldmark__1_3016361735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b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) SWZ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artość kosztorysowa kontentów multimedialnych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res/zawartość kontentów multimedialnych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3016361735"/>
            <w:bookmarkStart w:id="5" w:name="__Fieldmark__2_3016361735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3016361735"/>
            <w:bookmarkStart w:id="7" w:name="__Fieldmark__3_3016361735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Normal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bCs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1"/>
        <w:gridCol w:w="992"/>
        <w:gridCol w:w="993"/>
        <w:gridCol w:w="992"/>
        <w:gridCol w:w="1276"/>
        <w:gridCol w:w="992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ppkt 2.4.1. 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  <w:u w:val="single"/>
              </w:rPr>
              <w:t>lit. c)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SWZ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FF0000"/>
                <w:sz w:val="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Opis usługi/przedmiotu zamówieni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e branż wchodzące w zakres opracowanej dokumentacji proj.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dzaj obiektu którego dotyczyła usługa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0"/>
                <w:szCs w:val="24"/>
              </w:rPr>
            </w:pPr>
            <w:r>
              <w:rPr>
                <w:rFonts w:cs="Cambria" w:ascii="Cambria" w:hAnsi="Cambria"/>
                <w:i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artość wykonanych usług [zł brutto]: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1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3016361735"/>
            <w:bookmarkStart w:id="9" w:name="__Fieldmark__4_3016361735"/>
            <w:bookmarkEnd w:id="9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3016361735"/>
            <w:bookmarkStart w:id="11" w:name="__Fieldmark__5_3016361735"/>
            <w:bookmarkEnd w:id="1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10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, (wystawione w okresie ostatnich 3 miesięcy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6"/>
          <w:szCs w:val="14"/>
        </w:rPr>
      </w:pPr>
      <w:r>
        <w:rPr>
          <w:rFonts w:cs="Cambria" w:ascii="Cambria" w:hAnsi="Cambria"/>
          <w:b w:val="false"/>
          <w:bCs/>
          <w:sz w:val="6"/>
          <w:szCs w:val="1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sz w:val="16"/>
          <w:szCs w:val="32"/>
        </w:rPr>
      </w:pPr>
      <w:r>
        <w:rPr>
          <w:rFonts w:cs="Cambria" w:ascii="Cambria" w:hAnsi="Cambria"/>
          <w:color w:val="000000"/>
          <w:sz w:val="1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2910" cy="49720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2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23-10-31T07:28:00Z</cp:lastPrinted>
  <dcterms:modified xsi:type="dcterms:W3CDTF">2023-10-31T06:29:00Z</dcterms:modified>
  <cp:revision>96</cp:revision>
  <dc:subject/>
  <dc:title/>
</cp:coreProperties>
</file>