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DI.272.31.13.2023.AW 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Zamawiający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: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wiat Goleniows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72 – 100 Goleniów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Wycinka drzew z pasa drogowego dróg powiatowych na terenie Powiatu Goleniowskiego wraz z uprzątnięciem terenu i dokonaniem nasadzeń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3. Przedmiot zamówieni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zamówienia jest wycinka drzew rosnących w pasie drogowym drogi powiatowej na terenie Powiatu Goleniowskiego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w ilości 55 szt.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oraz uprzątnięcie terenu i dokonanie nasadzeń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zczegółowa charakterystyka drzew znajduje się w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ałączniku nr 4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Wykonawc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prawdzenie w terenie warunków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w siedzib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gospodarowanie placu robó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przątnięcie gałęzi i innych zanieczyszczeń związanych z wykonywanymi robotami z pasa drogowego i przyległego terenu, po wykonaniu robó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znakowanie i zabezpieczenie terenu wycinki drzew i innych miejsc, w których będą prowadzone roboty, zgodnie z zatwierdzonym projektem tymczasowej organizacji ruc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trzymanie ładu i porządku w pasach drogowych, a po zakończeniu robót usunięcie wszelkich urządzeń tymczasowego zaplecza oraz pozostawienie całego placu robót uporządkowanego zgodnie z przepisami o drogach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rganizowanie i kierowanie robotami w sposób zgodny z obowiązującymi przepisami b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rganizowanie zaplecza socjalno – technicznego w zakresie koniecznym do wykon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usuniecie drzew równo z poboczem: + - 10 c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u w:val="single"/>
        </w:rPr>
        <w:t xml:space="preserve">wykonanie na własny koszt nasadzeń zastępczych zgodnie z decyzjami </w:t>
        <w:br/>
        <w:t>w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uzgodnieniu z </w:t>
      </w:r>
      <w:r>
        <w:rPr>
          <w:rFonts w:eastAsia="Times New Roman" w:cs="Tahoma" w:ascii="Tahoma" w:hAnsi="Tahoma"/>
          <w:sz w:val="24"/>
          <w:szCs w:val="24"/>
          <w:u w:val="single"/>
          <w:lang w:eastAsia="ar-SA"/>
        </w:rPr>
        <w:t xml:space="preserve">Panią Moniką Nadolską Inspektorem w Wydziale Dróg Powiatowych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sz w:val="24"/>
          <w:szCs w:val="24"/>
          <w:u w:val="single"/>
          <w:lang w:eastAsia="ar-SA"/>
        </w:rPr>
        <w:t xml:space="preserve">i Inwestycji </w:t>
      </w: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–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nasadzeń wskazanych w decyzjach załącznik nr 4 (decyz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udzielenie gwarancji na dokonane nasadzenia. Wykonawca udzieli gwarancji na wykonane nasadzenia i zachowanie przez materiał roślinny żywotności przez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okres 36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miesięc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od daty odbioru wykonanych nasadzeń. Wykonawca w okresie gwarancji zobowiązany jest wykonywać pielęgnację nasadzonych roślin. </w:t>
      </w:r>
      <w:bookmarkStart w:id="0" w:name="_Hlk90275765"/>
      <w:r>
        <w:rPr>
          <w:rFonts w:eastAsia="Times New Roman" w:cs="Tahoma" w:ascii="Tahoma" w:hAnsi="Tahoma"/>
          <w:sz w:val="24"/>
          <w:szCs w:val="24"/>
          <w:lang w:eastAsia="ar-SA"/>
        </w:rPr>
        <w:t xml:space="preserve">W przypadku uschnięcia nasadzonego drzewa Wykonawca zobowiązany jest do dokonania nasadzeń i powiadomienie o tym Panią Monikę Nadolską Inspektora w Wydziale Dróg Powiatowych i Inwestycji –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łącznik nr 6 do OP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zawarcie umowy ubezpieczenia od odpowiedzialności cywilnej na czas realizacji robót objętych umową na sumę co najmniej 100 000,00 zł brutto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Wartość pozyskanego przez Wykonawcę drewna stanowić będzie jego własność i jest uwzględniona w cenie oferty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5. Termin realizacji zamówienia: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następujące terminy realizacji zobowiązań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Wykonawca zobowiązuje się wykonać wycinkę drzew w nieprzekraczalnym terminie </w:t>
      </w:r>
      <w:r>
        <w:rPr>
          <w:rFonts w:cs="Tahoma" w:ascii="Tahoma" w:hAnsi="Tahoma"/>
          <w:b/>
          <w:bCs/>
          <w:sz w:val="24"/>
          <w:szCs w:val="24"/>
        </w:rPr>
        <w:t>do dnia 28 lutego 2024 rok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Wykonawca zobowiązuje się uprzątnąć teren wycinki w nieprzekraczalnym terminie </w:t>
      </w:r>
      <w:r>
        <w:rPr>
          <w:rFonts w:cs="Tahoma" w:ascii="Tahoma" w:hAnsi="Tahoma"/>
          <w:b/>
          <w:bCs/>
          <w:sz w:val="24"/>
          <w:szCs w:val="24"/>
        </w:rPr>
        <w:t>do dnia 15 marca 2024 rok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zostałe zobowiązania objęte niniejszą umową, w szczególności dokonanie nasadzeń, Wykonawca zobowiązuje się wykonać</w:t>
      </w:r>
      <w:r>
        <w:rPr>
          <w:rFonts w:cs="Tahoma" w:ascii="Tahoma" w:hAnsi="Tahoma"/>
          <w:b/>
          <w:bCs/>
          <w:sz w:val="24"/>
          <w:szCs w:val="24"/>
        </w:rPr>
        <w:t xml:space="preserve"> do dnia 28 kwietnia 2024 roku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UWAGA: W przypadku wystąpienia konieczności usunięcia drzew po terminie 28 lutego 2024 roku Wykonawca będzie zobowiązany do dokonywania przeglądu drzew planowanych do wycinki w przypadku stwierdzenia gniazdowania ptaków na drzewach usuwanych wycinkę</w:t>
      </w:r>
      <w:r>
        <w:rPr>
          <w:rFonts w:cs="Tahoma" w:ascii="Tahoma" w:hAnsi="Tahoma"/>
          <w:b/>
          <w:bCs/>
        </w:rPr>
        <w:t xml:space="preserve"> należy wstrzymać i wznowić po okresie rozrodu ornitofauny oraz opuszczeniu siedlisk przez formy młodociane oraz niezwłocznie powiadomić Wydział Dróg Powiatowych i Inwestycji Starostwa Powiatowego w Goleniowie oraz uzyskać zgody od Regionalnej Dyrekcji Ochrony Środowiska na czynności podlegające zakazom w stosunku do gatunków chronionych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6. Istotne warunk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powinien posiadać aktualny odpis z właściwego rejestru albo aktualne zaświadczenie o wpisie do ewidencji działalności gospodarczej, wystawione nie wcześniej niż 6 miesięcy przed upływem terminu skład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konawca powinien posiadać sprzęt przewidziany do realizacji zamówienia 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br/>
      </w:r>
      <w:r>
        <w:rPr>
          <w:rFonts w:eastAsia="Times New Roman" w:cs="Tahoma" w:ascii="Tahoma" w:hAnsi="Tahoma"/>
          <w:sz w:val="24"/>
          <w:szCs w:val="24"/>
          <w:lang w:eastAsia="pl-PL"/>
        </w:rPr>
        <w:t>z udokumentowaniem jego posiadania, wykazany w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 załączniku nr 1.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konawca powinien przedstawić jedną ostatnio wykonaną robotę polegającą na wycince drzew rosnących w pasach drogowych, z podaniem ich daty i miejsca wykonania, wykazany w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ałącznik nr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konawca wykona przedmiot umowy zgodnie z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załącznikiem nr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3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świadczenie Wykonawcy stanowiące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łącznik nr 5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7. Kryterium oceny ofert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ena 100 %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8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.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pełniony wykaz sprzętu przewidzianego do realizacji zamówienia </w:t>
        <w:br/>
        <w:t xml:space="preserve">z udokumentowaniem jego posiadania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załącznik nr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ypełniony wykaz wykonanej jednej ostatniej roboty polegającej na wycince drzew rosnących w pasach drogowych, z podaniem ich daty i miejsca wykonania –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Akceptacja oświadczenia Wykonawcy –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łącznik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Akceptacja projektu umowy -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kceptacja ROD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9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Dyrektor Wydziału Dróg Powiatowych i Inwestycji – Pan Bogusław Zaborowski,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tel. 91 471-02-90,  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2. </w:t>
      </w:r>
      <w:r>
        <w:rPr>
          <w:rFonts w:eastAsia="Times New Roman" w:cs="Tahoma" w:ascii="Tahoma" w:hAnsi="Tahoma"/>
          <w:sz w:val="24"/>
          <w:szCs w:val="24"/>
          <w:lang w:eastAsia="ar-SA"/>
        </w:rPr>
        <w:t>Kierownik OD w Nowogardzie – Pan Stanisław Marciniak –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>tel. 609-674-246;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3. Kierownik OD w Maszewie – Pan Wiktor Marciniak –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ar-SA"/>
        </w:rPr>
        <w:t>tel. 609-674-253;</w:t>
      </w:r>
    </w:p>
    <w:p>
      <w:pPr>
        <w:pStyle w:val="Normal"/>
        <w:shd w:fill="FFFFFF" w:val="clear"/>
        <w:tabs>
          <w:tab w:val="clear" w:pos="708"/>
          <w:tab w:val="left" w:pos="4018" w:leader="dot"/>
        </w:tabs>
        <w:suppressAutoHyphens w:val="true"/>
        <w:spacing w:lineRule="auto" w:line="240" w:before="0" w:after="0"/>
        <w:ind w:right="284" w:hanging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4. Kierownik OD Goleniów – Pani Ewa Rast – tel. 609-674-23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5. Pani Monika Nadolska tel. 91 471-02-93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6. Pani Agata Wachowiak, tel. 91 471-02-4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10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najkorzystniejszą która odpowiada i spełnia wymagania zawarte w zapytaniu ofertowym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              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3-12-11T12:13:00Z</cp:lastPrinted>
  <dcterms:modified xsi:type="dcterms:W3CDTF">2023-12-15T09:04:00Z</dcterms:modified>
  <cp:revision>277</cp:revision>
  <dc:subject/>
  <dc:title/>
</cp:coreProperties>
</file>