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09.1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.272.1.113.2024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  <w:t>uczestniczących w postępowaniu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pl-PL"/>
        </w:rPr>
        <w:t>Dotyczy:</w:t>
        <w:tab/>
      </w:r>
      <w:r>
        <w:rPr>
          <w:rFonts w:cs="Arial" w:ascii="Arial" w:hAnsi="Arial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Województwa Warmińsko-Mazurskieg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działając na podstawie art. 253 ustawy z dnia 11 września 2019 r. Prawo zamówień publicznych (Dz. U. z 2024 r. poz. 1320 t.j.), informuje o wyborze najkorzystniejszej oferty w/w postępowani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  <w:t>Część I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odpowiedzialności cywilnej w związku z prowadzoną działalnością i posiadanym mieniem oraz osób eksploatujących bezzałogowe statki powietrzne, a także ubezpieczenia mienia oraz sprzętu elektronicznego od wszystkich ryzyk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275"/>
        <w:gridCol w:w="1701"/>
        <w:gridCol w:w="1701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bezpieczenia - klauz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InterRisk Towarzystwo Ubezpieczeń Spółka Akcyj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Vienna Insurance Group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Oddział w Olszty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Ul. Dąbrowszczaków 21 lok. 406, 10-540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zwa i siedziba Wykonawcy, którego ofertę wybrano jako najkorzystniejszą oraz uzasadnienie wybor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 xml:space="preserve">ofertę nr 1 </w:t>
      </w:r>
      <w:r>
        <w:rPr>
          <w:rFonts w:cs="Arial" w:ascii="Arial" w:hAnsi="Arial"/>
          <w:sz w:val="22"/>
          <w:szCs w:val="22"/>
          <w:lang w:val="pl-PL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Risk Towarzystwo Ubezpieczeń Spółka Akcyjna Vienna Insurance Group  Oddział w Olsztynie Ul. Dąbrowszczaków 21 lok. 406, 10-540 Olszt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liczba punktów w kryterium „warunki ubezpieczenia - klauzule” – 40 pkt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mawiający wybrał ofertę, która uzyskała największą liczbę punktów spośród ofert niepodlegających odrzuceniu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  <w:t>Część II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komunikacyjnego floty pojazdów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Nazwy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tbl>
      <w:tblPr>
        <w:tblW w:w="914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275"/>
        <w:gridCol w:w="1701"/>
        <w:gridCol w:w="1701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bezpieczenia - klauz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TUZ Towarzystwo Ubezpieczeń Wzajemnych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Ul. Domaniewska 4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02-67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85,53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Powszechny Zakład Ubezpieczeń Spółka Akcyj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Region Sprzedaży Korporacyjnej Północ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Oddział Sprzedaży Korporacyjnej Olszty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ul. Wyszyńskiego 1, 10-457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zwa i siedziba Wykonawcy, którego ofertę wybrano jako najkorzystniejszą oraz uzasadnienie wybor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 xml:space="preserve">ofertę nr 3 </w:t>
      </w:r>
      <w:r>
        <w:rPr>
          <w:rFonts w:cs="Arial" w:ascii="Arial" w:hAnsi="Arial"/>
          <w:sz w:val="22"/>
          <w:szCs w:val="22"/>
          <w:lang w:val="pl-PL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szechny Zakład Ubezpieczeń Spółka Akcyjna Region Sprzedaży Korporacyjnej Północ Oddział Sprzedaży Korporacyjnej Olsztyn  ul. Wyszyńskiego 1, 10-457 Olszt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liczba punktów w kryterium „warunki ubezpieczenia - klauzule” – 40 pkt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mawiający wybrał ofertę, która uzyskała największą liczbę punktów spośród ofert niepodlegających odrzuceniu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  <w:t>Część III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nieruchomości od wszystkich ryzyk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Nazwy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tbl>
      <w:tblPr>
        <w:tblW w:w="914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275"/>
        <w:gridCol w:w="1701"/>
        <w:gridCol w:w="1701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bezpieczenia - klauz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Powszechny Zakład Ubezpieczeń Spółka Akcyj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Region Sprzedaży Korporacyjnej Północ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Oddział Sprzedaży Korporacyjnej Olszty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ul. Wyszyńskiego 1, 10-457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zwa i siedziba Wykonawcy, którego ofertę wybrano jako najkorzystniejszą oraz uzasadnienie wybor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 xml:space="preserve">ofertę nr 3 </w:t>
      </w:r>
      <w:r>
        <w:rPr>
          <w:rFonts w:cs="Arial" w:ascii="Arial" w:hAnsi="Arial"/>
          <w:sz w:val="22"/>
          <w:szCs w:val="22"/>
          <w:lang w:val="pl-PL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szechny Zakład Ubezpieczeń Spółka Akcyjna Region Sprzedaży Korporacyjnej Północ Oddział Sprzedaży Korporacyjnej Olsztyn  ul. Wyszyńskiego 1, 10-457 Olszt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liczba punktów w kryterium „warunki ubezpieczenia - klauzule” – 40 pkt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mawiający wybrał ofertę, która uzyskała największą liczbę punktów spośród ofert niepodlegających odrzuceniu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1134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harStyle4">
    <w:name w:val="Char Style 4"/>
    <w:qFormat/>
    <w:rPr>
      <w:rFonts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5:00Z</dcterms:created>
  <dc:creator>RP</dc:creator>
  <dc:description/>
  <cp:keywords/>
  <dc:language>en-US</dc:language>
  <cp:lastModifiedBy>Katarzyna Sądej</cp:lastModifiedBy>
  <cp:lastPrinted>2024-01-03T11:10:00Z</cp:lastPrinted>
  <dcterms:modified xsi:type="dcterms:W3CDTF">2024-12-09T10:51:00Z</dcterms:modified>
  <cp:revision>3</cp:revision>
  <dc:subject/>
  <dc:title/>
</cp:coreProperties>
</file>