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70"/>
      </w:tblGrid>
      <w:tr>
        <w:trPr>
          <w:trHeight w:val="207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Znak sprawy: ZC/12/2024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85 00 9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oparciu o zapisy Regulaminu udzielania zamówień podprogowych o wartości do 130.000 złotych zwracamy się z zapytaniem ofertowym o cenę</w:t>
      </w:r>
      <w:r>
        <w:rPr>
          <w:sz w:val="22"/>
          <w:szCs w:val="22"/>
          <w:lang w:eastAsia="pl-PL"/>
        </w:rPr>
        <w:t xml:space="preserve"> usługi prania bielizny „szpitalnej” i odzieży roboczej zgodnie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obowiązującymi w tym zakresie wymogami.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kreślenie przedmiotu i zakresu usługi: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dmiotem zamówienia jest usługa prania takiego asortymentu jak: torby medyczne, nosidła medyczne,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zież robocza zespołów RM, kaftany bezpieczeństwa mopy, ścierki, zasłony prysznicowe, pościel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ługa pralnicza świadczona przez Wykonawcę, zależnie od asortymentu powinna obejmować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zynfekcję, gotowanie w razie konieczności, pranie, suszenie, prasowanie i maglowanie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totne warunki stawiane Oferento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ą działalność tożsamą z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stosunku do Oferenta nie otwarto likwidacji i nie ogłoszono upadł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 pod rygorem jej odrzucenia winna zawierać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ę brutto za kilogram pr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pis z Krajowego Rejestru Sądowego lub wpis do ewidencji działalności gospodarczej (dokument może być dostarczony w formie potwierdzonej kopi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a następującej treści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am, iż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 prowadzonej przeze mnie działalności jest tożsamy z przedmiotem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finansowym, technicznym i kadrowym zapewniającym wykonanie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em związany ofertą do dnia podpisania umowy,</w:t>
      </w:r>
    </w:p>
    <w:p>
      <w:pPr>
        <w:pStyle w:val="Normal"/>
        <w:numPr>
          <w:ilvl w:val="1"/>
          <w:numId w:val="3"/>
        </w:numPr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łożone oferty muszą być ważne przez okres 30 dni od dnia ich wysyłki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amawiający przy wyborze oferty będzie się kierował kryterium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Cena – 100 %.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Cs/>
        </w:rPr>
        <w:t xml:space="preserve">Jeżeli pierwszy wybrany oferent odmówi podpisania umowy, wówczas umowa zostanie zawarta  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 kolejnym oferentem (spełniającym wymogi stawiane przez Zamawiającego)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amawiający informuje, że fakt przesłania ofert cenowych będących odpowiedzią na zapytanie nie zobowiązuje Zamawiającego do zawarcia z jednym z oferentów umowy, nawet jeżeli jego oferta okaże się najkorzystniejsza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</w:rPr>
      </w:pPr>
      <w:r>
        <w:rPr>
          <w:b/>
        </w:rPr>
        <w:t>Sposób złożenia oferty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Zainteresowanych współpracą Wykonawców zapraszamy do składania ofert wraz z załącznikami 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bCs/>
        </w:rPr>
        <w:t>wyłącznie</w:t>
      </w:r>
      <w:r>
        <w:rPr/>
        <w:t xml:space="preserve"> za pośrednictwem </w:t>
      </w:r>
      <w:r>
        <w:rPr>
          <w:b/>
          <w:bCs/>
        </w:rPr>
        <w:t>platformy zakupowej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składania ofert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sz w:val="22"/>
          <w:szCs w:val="22"/>
        </w:rPr>
        <w:t xml:space="preserve">Oferty należy składać na platformie zakupowej, </w:t>
      </w:r>
      <w:r>
        <w:rPr>
          <w:b/>
          <w:bCs/>
          <w:sz w:val="22"/>
          <w:szCs w:val="22"/>
        </w:rPr>
        <w:t>w terminie do 20.12.2024r. do godz. 10: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ne osób prowadzących sprawę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ni Anna Włosińska, </w:t>
      </w:r>
    </w:p>
    <w:p>
      <w:pPr>
        <w:pStyle w:val="Tekstpodstawowy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 Marta Pankiewicz,</w:t>
      </w:r>
    </w:p>
    <w:p>
      <w:pPr>
        <w:pStyle w:val="Tekstpodstawowy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do kontaktu: </w:t>
      </w:r>
      <w:hyperlink r:id="rId2">
        <w:r>
          <w:rPr>
            <w:rStyle w:val="InternetLink"/>
            <w:b/>
            <w:bCs/>
            <w:sz w:val="22"/>
            <w:szCs w:val="22"/>
          </w:rPr>
          <w:t>zp@999.swidnica.pl</w:t>
        </w:r>
      </w:hyperlink>
    </w:p>
    <w:p>
      <w:pPr>
        <w:pStyle w:val="Tekstpodstawowy31"/>
        <w:rPr/>
      </w:pPr>
      <w:r>
        <w:rPr>
          <w:b/>
          <w:bCs/>
          <w:sz w:val="22"/>
          <w:szCs w:val="22"/>
        </w:rPr>
        <w:t>tel.:74 85 00 997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1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5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999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6:00Z</dcterms:created>
  <dc:creator>Adriana Musiał</dc:creator>
  <dc:description/>
  <cp:keywords/>
  <dc:language>en-US</dc:language>
  <cp:lastModifiedBy>Marta Pankiewicz</cp:lastModifiedBy>
  <cp:lastPrinted>2024-12-04T10:38:00Z</cp:lastPrinted>
  <dcterms:modified xsi:type="dcterms:W3CDTF">2024-12-13T07:38:00Z</dcterms:modified>
  <cp:revision>23</cp:revision>
  <dc:subject/>
  <dc:title>Sterowanie procesem leczenia stacjonarnego</dc:title>
</cp:coreProperties>
</file>