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 w:bidi="en-US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 w:ascii="Calibri" w:hAnsi="Calibri"/>
          <w:b/>
          <w:color w:val="000000"/>
          <w:sz w:val="20"/>
          <w:szCs w:val="20"/>
          <w:lang w:eastAsia="en-US" w:bidi="en-US"/>
        </w:rPr>
        <w:t xml:space="preserve">   </w:t>
      </w:r>
      <w:r>
        <w:rPr/>
        <w:t xml:space="preserve">Formularz ofertowy           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395"/>
        <w:gridCol w:w="708"/>
        <w:gridCol w:w="993"/>
        <w:gridCol w:w="1417"/>
        <w:gridCol w:w="1276"/>
      </w:tblGrid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ejestrator  rozmów  telefonicznych  i  radiowych  typ  KSRC332 2U,  producent TR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Razem:</w:t>
            </w:r>
          </w:p>
        </w:tc>
      </w:tr>
    </w:tbl>
    <w:p>
      <w:pPr>
        <w:pStyle w:val="Normal"/>
        <w:widowControl w:val="false"/>
        <w:rPr>
          <w:rFonts w:ascii="Calibri" w:hAnsi="Calibri" w:eastAsia="Lucida Sans Unicode" w:cs="Calibri"/>
          <w:color w:val="000000"/>
          <w:sz w:val="20"/>
          <w:szCs w:val="20"/>
          <w:lang w:eastAsia="en-US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 w:bidi="en-US"/>
        </w:rPr>
      </w:r>
    </w:p>
    <w:p>
      <w:pPr>
        <w:pStyle w:val="Normal"/>
        <w:ind w:left="720" w:hanging="0"/>
        <w:rPr>
          <w:rFonts w:ascii="Calibri" w:hAnsi="Calibri" w:eastAsia="Lucida Sans Unicode" w:cs="Calibri"/>
          <w:color w:val="000000"/>
          <w:sz w:val="20"/>
          <w:szCs w:val="20"/>
          <w:lang w:eastAsia="en-US" w:bidi="en-US"/>
        </w:rPr>
      </w:pPr>
      <w:r>
        <w:rPr>
          <w:rFonts w:eastAsia="Lucida Sans Unicode" w:cs="Calibri" w:ascii="Calibri" w:hAnsi="Calibri"/>
          <w:color w:val="000000"/>
          <w:sz w:val="20"/>
          <w:szCs w:val="20"/>
          <w:lang w:eastAsia="en-US" w:bidi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jestrator rozmów telefonicznych i radiowych – wymagania sprzęt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1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1"/>
        <w:gridCol w:w="728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wymagani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nagrywanych interfejsów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>4 x licencja na kanały VoIP zrealizowane  przy użyciu posiadanych przez Zamawiającego systemu Cisco Unified Communications Manager (CUCM) od wer. 8.6 w górę oraz systemów dyspozytorskich firm ELVYS S.R.O. i TRX w ramach posiadanej ilości kanałów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>nagrywanie poprzez integrację z  CUCM  CTI-SIP TRUNK dla aparatów z funkcją Built In Bridge (</w:t>
            </w:r>
            <w:r>
              <w:rPr>
                <w:i/>
                <w:iCs/>
                <w:sz w:val="20"/>
                <w:szCs w:val="20"/>
              </w:rPr>
              <w:t>BIB</w:t>
            </w:r>
            <w:r>
              <w:rPr>
                <w:sz w:val="20"/>
                <w:szCs w:val="20"/>
              </w:rPr>
              <w:t>) oraz aparatów nagrywanych w oparciu o funkcje SPAN Port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rozmów szyfrowanych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>1 x interfejsy cyfrowe ISDN BRA dla styku S0 – 2 kanały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>2 x interfejsy cyfrowe – systemowe (Upo) dla telefonów central Matr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>4 x interfejsy analogowe przystosowane do rejestracji radiotelefonu: Harris (Ericsson), Motorola typ MC2100, Icom typ IC-F1710, Radmor typ ZRK-3801, VX4000;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alszej rozbudowy poprzez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 xml:space="preserve">uruchomienie funkcjonalności rejestracji telefonii VoIP realizowanej w oparciu o  inne centrale IP PBX pracujące z protokołami sygnalizacyjnymi H.323, SIP, SCCP, MGCP oraz obsługa standardowych kodeków audio wykorzystywanych w systemach VoIP, tj. G.711, G.722 i G.729 oraz systemów dyspozytorskich firm; ELVYS S.R.O. </w:t>
              <w:br/>
              <w:t xml:space="preserve">i TRX – o </w:t>
            </w:r>
            <w:r>
              <w:rPr>
                <w:i/>
                <w:iCs/>
                <w:sz w:val="20"/>
                <w:szCs w:val="20"/>
              </w:rPr>
              <w:t>minimum 4 terminale VoI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</w:tabs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 xml:space="preserve">dołożenie dedykowanej karty dla rejestracji interfejsów cyfrowych-systemowych, interfejsów cyfrowych ISDN BRA i interfejsów analogowych do wymaganej pojemności rejestratora -  o </w:t>
            </w:r>
            <w:r>
              <w:rPr>
                <w:i/>
                <w:iCs/>
                <w:sz w:val="20"/>
                <w:szCs w:val="20"/>
              </w:rPr>
              <w:t>minimum 4 interfejsy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dyskow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funkcjonalne i system operacyjny zainstalowany na odrębnym, dedykowanym do tego celu nośniku o pojemności gwarantującej poprawną pracę urządzenia, jak i umożliwiającą wykonywanie dostarczanych aktualizacji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dyski twarde HDD pracujące w oparciu o RAID 1 z funkcją automatycznej odbudowy umieszczone w kieszeniach „HotSwap”, jednak o pojemności nie mniejszej niż 1 TB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>1 x 230 V AC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fejsy sieciowe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>3 x Ethernet 10/100/1000 Mbit/s zapewniające bezkolizyjny dostęp do urządzenia poprzez sieć LAN oraz rejestrację rozmów VoIP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nty obudowy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przeznaczony do lokalnego odsłuchu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wyświetlacz informujący o stanie pracy rejestratora m.in.: o stanie pracy dysków, ich temperaturze, postępie odbudowy macierzy, sygnalizacji alarmów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i umożliwiające podstawową obsługę rejestratora m.in.: możliwość  konfiguracji połączeń sieciowych (adres IP, maska, brama sieci).</w:t>
            </w:r>
          </w:p>
        </w:tc>
      </w:tr>
      <w:tr>
        <w:trPr>
          <w:trHeight w:val="1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y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1440" w:hanging="1394"/>
              <w:rPr/>
            </w:pPr>
            <w:r>
              <w:rPr>
                <w:sz w:val="20"/>
                <w:szCs w:val="20"/>
              </w:rPr>
              <w:t>obudowa 1U – 2U przeznaczona do montażu w szafie telekomunikacyjnej 19”.</w:t>
            </w:r>
          </w:p>
        </w:tc>
      </w:tr>
      <w:tr>
        <w:trPr>
          <w:trHeight w:val="10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a: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musi być objęty gwarancją na sprzęt jak i oprogramowanie przynajmniej na trzy lata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warancja ma być świadczona u Zamawiającego w trybie 5x8 z czasem reakcji następnego dnia roboczego oraz usunięciem usterki do końca tego dnia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/>
            </w:pPr>
            <w:r>
              <w:rPr>
                <w:sz w:val="20"/>
                <w:szCs w:val="20"/>
              </w:rPr>
              <w:t>w przypadku braku możliwości usunięcia awarii w następnym dniu roboczym Wykonawca dostarczy i uruchomi urządzenie zastępcz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trwania okresu gwarancyjnego Wykonawca, zobowiązany jest do pisemnego informowania Zamawiającego o dostępnych aktualizacjach oprogramowania (nie rzadziej niż co pół roku) oraz do przeprowadzenia co rocznego przeglądu serwisowego wraz z aktualizacją oprogramowan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malne wymagania dotyczące funkcjonalności rejestrator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01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rejestracja rozmów prowadzonych w tym samym czasie na poszczególnych kanałach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, bezobsługowe włączenie zapisu inicjowane, m.in.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ygnalizacji z CUCM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m słuchawki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łem wywołania rozmowy przychodzącej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em poziomu sygnału akustycznego.</w:t>
            </w:r>
          </w:p>
          <w:p>
            <w:pPr>
              <w:pStyle w:val="Normal"/>
              <w:spacing w:before="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ć musi być konfigurowana indywidualnie dla każdego kanału nagrywającego.</w:t>
            </w:r>
          </w:p>
        </w:tc>
      </w:tr>
      <w:tr>
        <w:trPr>
          <w:trHeight w:val="2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 rozmów na dyskach rejestratora bez kompresji programowej. </w:t>
            </w:r>
          </w:p>
        </w:tc>
      </w:tr>
      <w:tr>
        <w:trPr>
          <w:trHeight w:val="20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ołączeń telefonicznych VoIP oraz ISDN odebranych/nieodebranych oraz zapis następujących informacj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ywołujący/wywoływany/przekierowan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czekiwania na połączenie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i zdalny podsłuch aktualnie rejestrowanej korespondencji na poszczególnych kanałach oraz odsłuch zarejestrowanych rozmów z możliwością ich wyszukania na podstawie kryteriów: data, czas, numer telefonu, numer kanału rejestrującego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Wbudowany wielopoziomowy mechanizm autoryzacji i zabezpieczeń. Administrator tworzy konta użytkowników i określa ich uprawnienia m. in. do odsłuchu, archiwizacji, podsłuchu, dostępnych kanałów oraz dostępnego zakresu nagrań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informacji o historii działań użytkowników, takich ja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wan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łuch i archiwizacja nagra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P stacji odsłuchowej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możliwości wykasowania i jakiejkolwiek modyfikacji plików zawierających treść nagranej korespondencji i historię działań użytkowników, bez względu na posiadane uprawnienia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nadpisywanie najstarszych nagrań po zapełnieniu dysku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W przypadku wymiany dysków twardych HDD, przeznaczonych do zapisu rejestrowanych rozmów wymaga się, aby rejestrator automatycznie przygotował nośniki i rozpoczął właściwą pracę. Wymagany czas dla tej czynności serwisowej od momentu włączenia zasilania do momentu podjęcia pracy rejestratora nie może być dłuższy niż 10 minut. Uszkodzone dyski pozostają u Zamawiającego i nie podlegają wymianie gwarancyjnej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łuch nagrań musi odbywać się bezpośrednio z poziomu dostarczonego urządzenia bez potrzeby dołączania jakichkolwiek innych elementów (np.: klawiatura, mysz, monitor)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w normalnym trybie pracy musi pokazywać na wbudowanym wyświetlaczu informację o zajętości dysku twardego HDD i aktualną godzinę wraz z datą oraz informacje o ewentualnych alarmach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 xml:space="preserve">Zdalne powiadamianie o zdarzeniach w funkcjonowaniu i awariach  rejestratora, m.in.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e kart, linii, bazy danych i procesów rejestrac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40" w:hanging="170"/>
              <w:jc w:val="both"/>
              <w:rPr/>
            </w:pPr>
            <w:r>
              <w:rPr>
                <w:sz w:val="20"/>
                <w:szCs w:val="20"/>
              </w:rPr>
              <w:t>uszkodzeniu dysk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40" w:hanging="170"/>
              <w:jc w:val="both"/>
              <w:rPr/>
            </w:pPr>
            <w:r>
              <w:rPr>
                <w:sz w:val="20"/>
                <w:szCs w:val="20"/>
              </w:rPr>
              <w:t>odłączeniu połączenia Etherne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40" w:hanging="170"/>
              <w:jc w:val="both"/>
              <w:rPr/>
            </w:pPr>
            <w:r>
              <w:rPr>
                <w:sz w:val="20"/>
                <w:szCs w:val="20"/>
              </w:rPr>
              <w:t>braku połączenia z CUC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połączenia z aparatami IP.</w:t>
            </w:r>
          </w:p>
          <w:p>
            <w:pPr>
              <w:pStyle w:val="Normal"/>
              <w:spacing w:before="0" w:after="40"/>
              <w:ind w:left="170" w:hanging="17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wiadomienia muszą być przesyłane do dedykowanej aplikacji – z możliwością monitorowania  i administrowania wielu rejestratorów jednocześnie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Funkcjonalność dedykowanej aplikacji odsłuchowej oraz interfejsu webowego powinna umożliwiać: logowanie na podstawie adresu IP, loginu i hasła, zdalny odsłuchu, archiwizację do pliku audio, przeglądanie z filtracją (data, numer telefonu, numer kanału, adres IP, MAC, itp.), generowanie statystyk dla rejestrowanych kanałów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arianty przeprowadzania backup’ów i archiwizacji dl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340" w:hanging="170"/>
              <w:jc w:val="both"/>
              <w:rPr/>
            </w:pPr>
            <w:r>
              <w:rPr>
                <w:sz w:val="20"/>
                <w:szCs w:val="20"/>
              </w:rPr>
              <w:t>administratora - zapis konfiguracji rejestratora, w tym kont użytkowników i bieżących ustawień systemowych, archiwizacja logów użytkowników i systemowych, automatyczna archiwizacja bazy nagrań według zdefiniowanych harmonogramów (lokalna na stanowisku odsłuchowym oraz bezpośrednio na zdefiniowany zasób sieciowy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34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a - tworzenie plików audio z pojedynczych rozmów (wav, mp3), archiwizacja w postaci zbiorczej bazy nagrań)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funkcjonalności aplikacji do konfiguracji i zarządzania nie może być realizowana przy użyciu programów typu VNC lub protokołu RDP, lecz wyłącznie z poziomu dedykowanej aplikacji po przez TCP/IP.</w:t>
            </w:r>
          </w:p>
        </w:tc>
      </w:tr>
      <w:tr>
        <w:trPr>
          <w:trHeight w:val="7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odbiór i aktualizacja czasu z serwera NTP. </w:t>
            </w:r>
          </w:p>
        </w:tc>
      </w:tr>
      <w:tr>
        <w:trPr>
          <w:trHeight w:val="11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/>
            </w:pPr>
            <w:r>
              <w:rPr>
                <w:sz w:val="20"/>
                <w:szCs w:val="20"/>
              </w:rPr>
              <w:t>Wraz z rejestratorem muszą być dostarczone nośniki zawierające wersje instalacyjne systemu operacyjnego jak i oprogramowania funkcjonalnego. Ponadto muszą być dołączone pisemne licencje, nieograniczone w czasie oraz bez ograniczenia liczby stanowisk na zaimplementowane oprogramowanie i wymagane funkcjonalności programowe.</w:t>
            </w:r>
          </w:p>
        </w:tc>
      </w:tr>
      <w:tr>
        <w:trPr>
          <w:trHeight w:val="43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rozmów telefonicznych musi posiadać polskojęzyczne oprogramowanie, dokumentacje techniczną i instrukcje obsługi w języku polski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  <w:r>
      <w:rPr>
        <w:sz w:val="16"/>
        <w:szCs w:val="16"/>
      </w:rPr>
      <w:t>Zał. nr 1 do Umowy…/TI/2017 z dnia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22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2:00Z</dcterms:created>
  <dc:creator>S1 WTI KWP</dc:creator>
  <dc:description/>
  <cp:keywords/>
  <dc:language>en-US</dc:language>
  <cp:lastModifiedBy>AnnaSłońska</cp:lastModifiedBy>
  <cp:lastPrinted>2017-04-04T11:54:00Z</cp:lastPrinted>
  <dcterms:modified xsi:type="dcterms:W3CDTF">2017-11-27T14:05:00Z</dcterms:modified>
  <cp:revision>7</cp:revision>
  <dc:subject/>
  <dc:title>1</dc:title>
</cp:coreProperties>
</file>