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2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Lotników 32/46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-668 Warszawa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apytaniu ofertowym  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/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 xml:space="preserve">Dostawa komputerów przenośnych (typu 1) dla Instytutu Fizyki PAN”  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nr ref.: DZP/ZO/39/2024/JTD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  <w:bookmarkStart w:id="1" w:name="_Hlk81553684"/>
      <w:bookmarkStart w:id="2" w:name="_Hlk81553684"/>
      <w:bookmarkEnd w:id="2"/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……; adres e-mail: ……………………………………….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3" w:name="_Hlk66276725"/>
      <w:bookmarkStart w:id="4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4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3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definicji mikroprzedsiębiorstw oraz małych i średnich przedsiębiorstw (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10 osób 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Zapytania ofertowego oferujemy realizację przedmiotu zamówienia na warunkach określonych w Zapytaniu Ofertowym  i niniejszej ofercie. 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/>
      </w:pPr>
      <w:r>
        <w:rPr>
          <w:rFonts w:eastAsia="Tahoma" w:cs="Tahoma" w:ascii="Tahoma" w:hAnsi="Tahoma"/>
          <w:bCs/>
          <w:sz w:val="18"/>
          <w:szCs w:val="18"/>
          <w:u w:val="single"/>
        </w:rPr>
        <w:t xml:space="preserve"> 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DOSTAWA KOMPUTERÓW PRZENOŚNYCH TYPU 1 </w:t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bCs/>
          <w:sz w:val="18"/>
          <w:szCs w:val="18"/>
          <w:u w:val="single"/>
        </w:rPr>
      </w:pPr>
      <w:r>
        <w:rPr>
          <w:rFonts w:eastAsia="Calibri"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  <w:r>
        <w:rPr>
          <w:rFonts w:eastAsia="Calibri" w:cs="Tahoma" w:ascii="Tahoma" w:hAnsi="Tahoma"/>
          <w:sz w:val="18"/>
          <w:szCs w:val="18"/>
        </w:rPr>
        <w:t xml:space="preserve">, 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307"/>
        <w:gridCol w:w="1417"/>
        <w:gridCol w:w="884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ęt komputer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czba</w:t>
              <w:br/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</w:t>
              <w:br/>
              <w:t xml:space="preserve">(2 x 3)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mputer przenośny typu 1 -zakres podstawowy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uter przenośny typu 1 - opc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Zapytania ofertowego  i nie wnosimy do niej zastrzeżeń oraz zdobyliśmy wszelkie informacje niezbędne do przygotowania oferty i do właściwego wykonania zamówienia na podstawie Zapytania ofertow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ony do Zapytania ofertowego   projekt umowy został przez nas zaakceptowany i zobowiązujemy się - w przypadku wybrania naszej oferty - do zawarcia umowy według projektu umowy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 w sprawie zawarcia umowy: imię i nazwisko: ……………………………..…, tel.: ……………………, adres e-mail:………………… 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eastAsia="Arial Unicode MS" w:cs="Tahoma" w:ascii="Tahoma" w:hAnsi="Tahoma"/>
          <w:sz w:val="18"/>
          <w:szCs w:val="18"/>
        </w:rPr>
        <w:t>jesteśmy/ nie jesteśmy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</w:rPr>
        <w:t xml:space="preserve">czynnym podatnikiem podatku VAT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3020"/>
        <w:gridCol w:w="2435"/>
      </w:tblGrid>
      <w:tr>
        <w:trPr>
          <w:trHeight w:val="3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20"/>
        <w:ind w:left="567" w:right="23" w:hanging="0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składamy wypełniony OPZ – Specyfikację (OPZ) przedmiotu zamówienia (Załącznik nr 1 do zapytania ofertowego).       </w:t>
      </w:r>
    </w:p>
    <w:p>
      <w:pPr>
        <w:pStyle w:val="Normal"/>
        <w:spacing w:before="0" w:after="120"/>
        <w:ind w:left="567"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wypełnić, jeśli dotyczy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4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 </w:t>
      </w:r>
    </w:p>
  </w:footnote>
  <w:footnote w:id="4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ahoma" w:hAnsi="Tahoma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  <w:color w:val="000000"/>
      <w:u w:val="non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1:00Z</dcterms:created>
  <dc:creator>Mi</dc:creator>
  <dc:description/>
  <cp:keywords/>
  <dc:language>en-US</dc:language>
  <cp:lastModifiedBy>Joanna Tadeusiak</cp:lastModifiedBy>
  <cp:lastPrinted>2021-11-09T18:00:00Z</cp:lastPrinted>
  <dcterms:modified xsi:type="dcterms:W3CDTF">2024-10-18T13:44:00Z</dcterms:modified>
  <cp:revision>3</cp:revision>
  <dc:subject/>
  <dc:title>Załącznik nr 5 do SIWZ</dc:title>
</cp:coreProperties>
</file>