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: KBZ.261.14.2024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ostawę sprzętu drukującego na potrzeby Akademii Sztuk Pięknych 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4680" w:hanging="4965"/>
        <w:jc w:val="center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podpis elektroniczny upoważnionego przedstawiciela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8:00Z</dcterms:created>
  <dc:creator>Agata Nowakowska</dc:creator>
  <dc:description/>
  <cp:keywords/>
  <dc:language>en-US</dc:language>
  <cp:lastModifiedBy>Agata Nowakowska</cp:lastModifiedBy>
  <dcterms:modified xsi:type="dcterms:W3CDTF">2024-08-01T10:37:00Z</dcterms:modified>
  <cp:revision>4</cp:revision>
  <dc:subject/>
  <dc:title/>
</cp:coreProperties>
</file>