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Załącznik nr 2 - Kosztorys ofertowy  </w:t>
      </w:r>
    </w:p>
    <w:p>
      <w:pPr>
        <w:pStyle w:val="TextBody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TextBody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Część 1 - Proteza stawu biodrowego standardowa i rewizyjna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73"/>
        <w:gridCol w:w="6105"/>
        <w:gridCol w:w="850"/>
        <w:gridCol w:w="983"/>
        <w:gridCol w:w="1275"/>
        <w:gridCol w:w="1277"/>
        <w:gridCol w:w="3154"/>
      </w:tblGrid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/Numer katalogowy *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wka bezcementowa w kształcie spłaszczonej hemisfery typu press-fit w całości wykonana techniką addytywną 3D z proszku tytanowego (TiAI6V4), w której powierzchnia o strukturze kości gąbczastej jest integralną częścią panewki (nie jest napylana), porowate struktury tytanowe powierzchni panewki o średnicach od 330 do 390 µm naśladują ułożenie beleczek kostnych. Panewka posiada trzy otwory do śrub stabilizujących, wyposażone fabrycznie w zaślepki do śródoperacyjnego usunięcia oraz w komplecie wkręcaną zaślepkę do otworu centralnego, panewka w rozmiarach od 42 do 72 mm ze skokiem co 2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wka polietylenowa w rozmiarach od 44 do 60 mm posiadająca znacznik RTG, średnica wewnętrzna 32 mm, w wersji standard, zatrzaskowej oraz panewki z 10-cio stopniowym okapem opcjonalnie dostępna panewka o średnicy 28 mm w wersji standard i z 10-cio stopniowym okap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ki do panewek bezcementowych, wykonane z polietylenu typu cross link, standard i z 10 stopniowym kołnierzem antyluksacyjnym, o średnicach wewnętrznych 28 mm, 32 mm, 36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lepka centralna przystosowana do wkładu polietylowego i dwu-mobiln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ładka pod śrub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a ceramiczna Biolox Delta o średnicy 28 mm, 3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a w średnicy 28 mm, 32 mm, 36 mm wykonana ze stopu tytanu pokrytego okładziną ceramiczną (TiN) w 4 długościach szyjk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typu short, uniwersalny, bezkołnierzowy, o przekroju prostokątnym, wykonany ze stopu tytanowego w wersji standard i lateralizowanej, bezcementowy, pokryty w 2/3 części proksymalnej porowatą okładziną tytanową i dodatkowo hydroksyapatytem, dostępny w 10 rozmiarach od 6,25 mm do 20 mm, długości od 97,5 mm do 125 mm, z dodatkowymi wzdłużnymi rowkami dla poprawienia stabilizacji pierwotnej, konus 12/14, kąt CCD 133 stopn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prosty, uniwersalny, bezkołnierzowy, o przekroju prostokątnym, wykonany ze stopu tytanowego w wersji standard, bezcementowy, pokryty w ½ części proksymalnej czystym porowatym tytanem i dodatkowo hydroksyapatytem na całej długości, dostępny w 10 rozmiarach od 6,25 mm do 20 mm (długości trzpieni od 132 mm do 160 mm), z dodatkowymi wzdłużnymi rowkami dla poprawienia stabilizacji pierwotnej, konus szyjki 12/14, kąt CCD 138 stopni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rzpień prosty, uniwersalny, bezkołnierzowy, lateralizowany, pokryty w ½ części proksymalnej czystym porowatym tytanem i dodatkowo hydroksyapatytem dostępny w 10 rozmiarach od 6,25 mm do 20 mm (długości trzpieni od 132 mm do 160 mm), trzpień z dodatkowymi wzdłużnymi rowkami dla poprawienia stabilizacji pierwotnej, konus szyjki 12/14, kąt CCD 138 stopn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prosty, bezkołnierzowy, niewymagający stosowania cenrtralizera (samocentrujący się), wykonany ze stopu tytanowego o zmatowionej powierzchni, w 9 rozmiarach, konus szyjki 12/14, z wzdłużnymi rowkami dla lepszej stabilizacji pierwotnej, kąt CCD 138 stopni. Trzpień prosty, lateralizowany, bezkołnierzowy, niewymagający stosowania cenrtralizera (samocentrujący się), wykonany ze stopu CoCrMo o zmatowionej powierzchni, w 5 rozmiarach, konus szyjki 12/14, z wzdłużnymi rowkami dla lepszej stabilizacji pierwotnej, kąt CCD 138 stopn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wersalny korek z PE do cementu w dwóch rozmiarach dopasowujący się samoczynnie do szerokości jamy szpikow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uby do kości gąbczastej Ø 6,5 mm o długości o 15 mm do 55 mm ze skokiem co 5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wka rewizyjna, bezcementowa, wyposażona w dodatkowe otwory umożliwiające użycie większej ilości śru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wka rewizyjna anatomiczna bezcementowa wykonana techniką 3D z porowatego stopu tytanu, glinu i vanatu, posiadająca ramię do talerza kości biodrowej i kości kulszowej z możliwością użycia większej ilości śrub, w rozmiarach od 46-62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ka polietylenowa na głowy 32 i 36 mm z 15 stopniowym okapem oraz w opcji z 4 mm offset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typu Wagnera (stożek 2-stopniowy) w części o przekroju heksagonalnym w długościach 150, 200, 250 mm i średnicach 12, 14, 16, 18, 20 mm, w opcji najdłuższej posiadający dystalne otwory umożliwiające wzmocnienie śrubami, trzpienie odpowiednio przygięte celem dopasowania do krzywizny kości udowej, cementowane wykonane z CoCrMo w długościach 150, 200 mm i średnicach 12, 14, 16, 18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przedłużający 25 mm umożliwiający odpowiednie śródoperacyjne odtworzenie długości protez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 proksymalnej w dwóch opcjach kąta szyjki 127 i 135 stopni oraz w wysokościach 32 mm i 42 mm, posiadającej konus 12/14 mm oraz mechanizm umożliwiający ustawienie kąta antywersji co 5 stopni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 proksymalnej w dwóch opcjach długości 40mm i 50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ść łączona za pomocą śruby odpowiedniej długości od 40 – 125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tytanowa 8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ze do pił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wka antyluksacyjna bezcementowa w 12 rozmiarach o średnicy zewnętrznej 42 mm – 64 mm ze skokiem co 2 mm wykonana ze stopu CoCrMo pokryta czystym tytanem oraz dodatkowo hydroksyapatytem i panewka cementowana ze stopu CoCrMo w 11 rozmiarach o średnicy zewnętrznej 44 mm – 64 mm ze skokiem co 2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a wykonana z polietylenu z witaminą E dla głowy wewnętrznej 22 mm, 28 mm, 32 mm rosnącej wraz ze średnicą panewk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ka dwu-moblina pokryta okładziną ceramiczną, dostosowana do głów polietylenowych 38, 42, 44, 46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rewizyjny, anatomiczny prawy, lewy, cementowany, kołnierzowy; wykonany ze stopu CoCrMo o zmatowionej powierzchni, dostępny od 2 do 5 rozmiarów, rozmiar trzpienia uzależniony od długości trzpienia, dostępne 4 długości 170, 200, 250 i 300 mm; stożek 12/14; kąt szyjkowo-trzonowy 135 stopn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ent kostny z gentamycyną 1x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lnik do cementu pojedyncz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ent kostny z gentamycyną 2x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lnik do cementu podwójn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s lavag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* 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2"/>
          <w:szCs w:val="20"/>
        </w:rPr>
        <w:t>…………………………………………………….</w:t>
      </w:r>
    </w:p>
    <w:p>
      <w:pPr>
        <w:pStyle w:val="Normal"/>
        <w:jc w:val="right"/>
        <w:rPr>
          <w:sz w:val="28"/>
        </w:rPr>
      </w:pPr>
      <w:r>
        <w:rPr>
          <w:sz w:val="22"/>
          <w:szCs w:val="20"/>
        </w:rPr>
        <w:t xml:space="preserve">podpis osoby upoważnionej do reprezentacji Wykonawcy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Część 2 - Proteza resekcyjna dystalnej części kości łokciowej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73"/>
        <w:gridCol w:w="6105"/>
        <w:gridCol w:w="850"/>
        <w:gridCol w:w="983"/>
        <w:gridCol w:w="1275"/>
        <w:gridCol w:w="1277"/>
        <w:gridCol w:w="3154"/>
      </w:tblGrid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>
                <w:b/>
                <w:sz w:val="22"/>
                <w:szCs w:val="22"/>
              </w:rPr>
              <w:t>Producent/Numer katalogowy *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inek dalszej kości ramiennej w rozmiarze 30 i 50 mm zawierający 2 śrub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jnik P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kotwiczący do kości łokciowej prawy, lewy w wersji cementowej i bezcementow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ub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diafizy o długości 80 mm z powłoką sreb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ktor do kości ramiennej w rozmiarach 10, 100 mm pokryty powłoką sreb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* 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2"/>
          <w:szCs w:val="20"/>
        </w:rPr>
        <w:t>…………………………………………………….</w:t>
      </w:r>
    </w:p>
    <w:p>
      <w:pPr>
        <w:pStyle w:val="Normal"/>
        <w:jc w:val="right"/>
        <w:rPr>
          <w:sz w:val="28"/>
        </w:rPr>
      </w:pPr>
      <w:r>
        <w:rPr>
          <w:sz w:val="22"/>
          <w:szCs w:val="20"/>
        </w:rPr>
        <w:t xml:space="preserve">podpis osoby upoważnionej do reprezentacji Wykonawcy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Część 3 - Proteza resekcyjna odwrócona proksymalnej części kości ramiennej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73"/>
        <w:gridCol w:w="6105"/>
        <w:gridCol w:w="850"/>
        <w:gridCol w:w="983"/>
        <w:gridCol w:w="1275"/>
        <w:gridCol w:w="1277"/>
        <w:gridCol w:w="3154"/>
      </w:tblGrid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/Numer katalogowy *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a odwrócona bar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wka bar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uby w rozmiarach od 20-40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stawowa kości ramiennej odwrócona pokryta okładziną ceramiczną TiNb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a  kości ramiennej pokryta okładziną ceramiczną TiNb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głowowa do kości ramiennej o długości 50 mm pokryta powłoką sreb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o przekroju heksagonalnym w wersji cementowej w rozmiarach od 8-12 mm oraz wersji bezcementowej w rozmiarach 7-13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uba łącząca do kości ramiennej w rozmiarach 15, 35, 55, 75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przedłużający do kości ramiennej w rozmiarach 20, 40, 60 mm pokryty powłoką sreb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łączący do kości ramiennej w rozmiarze 80 mm pokryty powłoką sreb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bezcementowy tytanowy w długościach 60, 120, 180, 240 mm, o średnicach od 10 mm do 16 mm co 1 mm lub trzpień cementowany wykonany ze stopu CoCrMo w dwóch długościach 90 i 120 mm i średnicach 6, 8, 10, 12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przedłużający w długościach 5; 7,5; 10 mm umożliwiający właściwe dopasowanie długości oraz właściwe ustawienie rotacji co 5 stopn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przynasadowa tytanowa w długościach 30, 40 mm oraz urazow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uba łącząca o średnicy 6 mm z okładziną ceramiczną T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rócona kapa wykonana ze stopu tytanowego i pokryta okładziną ceramiczną TiN mocowana do trzpienia w 3 wielkościach 36, 40, 44 mm i 3 długościach szyjk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ista głowa polietylenowa mocowana zatrzaskowo do pierścienia glenoidu w średnicach 36, 40, 44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enoid bezcementowy wykonany z elementu pierścienia ze stopu tytanowego do przykręcania do panewki stawu barkoweg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uba gąbczasta do stabilizacji kątow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głowy wykonany ze stopu tytanowego pokryty okładziną ceramiczną TiN o średnicy 44, 47, 50, 53 mm w grubościach 14, 17, 20 mm, ekscentryczne umożliwiający ustanowienie co 10 stopni w różnych pozycja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noid cementowany PE (panewka cementowan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* 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2"/>
          <w:szCs w:val="20"/>
        </w:rPr>
        <w:t>……………………………………………………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22"/>
          <w:szCs w:val="20"/>
        </w:rPr>
        <w:t>podpis osoby upoważnionej do reprezentacji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TextBody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TextBody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Część 4 - Proteza resekcyjna proksymalnej części kości udowej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73"/>
        <w:gridCol w:w="6105"/>
        <w:gridCol w:w="850"/>
        <w:gridCol w:w="983"/>
        <w:gridCol w:w="1275"/>
        <w:gridCol w:w="1277"/>
        <w:gridCol w:w="3154"/>
      </w:tblGrid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/Numer katalogowy *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proksymalna kości udowej z powłoką srebra w dwóch długościach 50 i 70 mm zaopatrzona w mechanizm umożliwiający ustawienia kąta antetorsji co 5 stopni, oraz konus 12/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o długości 120 mm, różnych grubościach od 12-18 mm w wersji bezcementowej oraz 11, 13, 15, 17 w wersji cementowej, heksagonalny w przekroju poprzecznym umożliwiający pewną stabilizację antyrotacyjn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ść łączona za pomocą śrub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przedłużający z powłoką srebra umożliwiający dopasowanie wysokości resekcji w długościach 40, 60, 80, 100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a ze stopu tytanu z powierzchnią ceramiczną typu TiN w czterech długościach w rozmiarach: 28, 32, 36, stożek 12/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a bipolarna  (zewnętrzna) wykonana ze stopu CoCr dla głowy wewnętrznej  28 mm lub 32 mm , w rozmiarach  zewnętrznych od 42 do 60 mm ze skokiem co 1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* 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2"/>
          <w:szCs w:val="20"/>
        </w:rPr>
        <w:t>……………………………………………………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22"/>
          <w:szCs w:val="20"/>
        </w:rPr>
        <w:t>podpis osoby upoważnionej do reprezentacji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Część 5 - Proteza resekcyjna dystalnej części kości udowej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73"/>
        <w:gridCol w:w="6105"/>
        <w:gridCol w:w="850"/>
        <w:gridCol w:w="983"/>
        <w:gridCol w:w="1275"/>
        <w:gridCol w:w="1277"/>
        <w:gridCol w:w="3154"/>
      </w:tblGrid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/Numer katalogowy *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inek dalszy do kości udowej / z powłoką srebra / do mechanizmu zamkowego, zawiera śrubę zabezpieczającą, lewy/praw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 łączący do artykulacji metal/metal, zawiera śrub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uby do komponentu piszczelowego (metal/metal - 2 sztuki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nent piszczelowy, zawiera śrubę zabezpieczającą, artykulacja metal/metal (m-o-m) cementowany, z powłoką srebra, w rozmiarze S,M,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piszczelowy modularny w wersji bezcementowej / cementow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o długości 150, 200, 250  mm, różnych grubościach od 12-22 mm w wersji bezcementowej oraz 12, 14, 16, 18 mm w wersji cementowej, heksagonalny w przekroju poprzecznym umożliwiający pewną stabilizację antyrotacyj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ktor z powłoką sreb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ka PE do części udow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* 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2"/>
          <w:szCs w:val="20"/>
        </w:rPr>
        <w:t>……………………………………………………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22"/>
          <w:szCs w:val="20"/>
        </w:rPr>
        <w:t>podpis osoby upoważnionej do reprezentacji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Część 6 - Proteza resekcyjna proksymalnej części kości piszczelowej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73"/>
        <w:gridCol w:w="6105"/>
        <w:gridCol w:w="850"/>
        <w:gridCol w:w="983"/>
        <w:gridCol w:w="1275"/>
        <w:gridCol w:w="1277"/>
        <w:gridCol w:w="3154"/>
      </w:tblGrid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/Numer katalogowy *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arny bliższy odcinek piszczelowy xs (z powłoką srebra) zawierający mechanizm łączący i 2 śrub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diafizy z powłoką srebra o długości 100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 do diafizy z powłoką srebra w rozmiarze 100 i 120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 do modularnego bliższego odcinka piszczelowego w rozmiarze 105 i 125 mm z powłoką sreb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nent udowy cementowy oraz bezcementowy lub równoważn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piszczelowy modularny w wersji bez cementowej / cementow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artrodezy z powłoką sreb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* 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2"/>
          <w:szCs w:val="20"/>
        </w:rPr>
        <w:t>……………………………………………………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22"/>
          <w:szCs w:val="20"/>
        </w:rPr>
        <w:t>podpis osoby upoważnionej do reprezentacji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TextBody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Część 7 - Proteza resekcyjna panewki kości biodrowej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73"/>
        <w:gridCol w:w="6105"/>
        <w:gridCol w:w="850"/>
        <w:gridCol w:w="983"/>
        <w:gridCol w:w="1275"/>
        <w:gridCol w:w="1277"/>
        <w:gridCol w:w="3154"/>
      </w:tblGrid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/Numer katalogowy *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wka biodrowa w rozmiarze 50, 56, 60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uba M6 28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bezcementowy w 2 rozmiarach 8, 10 mm i 3 długościach 65, 75, 85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ka do panewki biodrow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tka mocująca 300/35 mm oraz 300/55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* 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2"/>
          <w:szCs w:val="20"/>
        </w:rPr>
        <w:t>……………………………………………………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22"/>
          <w:szCs w:val="20"/>
        </w:rPr>
        <w:t>podpis osoby upoważnionej do reprezentacji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Część 8 - Proteza standardowa i rewizyjna kolana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73"/>
        <w:gridCol w:w="6105"/>
        <w:gridCol w:w="850"/>
        <w:gridCol w:w="983"/>
        <w:gridCol w:w="1275"/>
        <w:gridCol w:w="1277"/>
        <w:gridCol w:w="3154"/>
      </w:tblGrid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/Numer katalogowy *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udowy anatomiczny (prawy, lewy) w opcji z zachowaniem (CR) lub wycięciem więzadła krzyżowego tylnego (PS), w 5 rozmiarach (2, 3, 4, 5, 6), wykonany ze stopu CoCrMo, pokryty okładziną porowatą od wewnętrznej strony element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piszczelowy asymetryczny (prawy, lewy) w 5 rozmiarach (2, 3, 4, 5, 6), wykonany ze stopu CoCrMo, pokryty okładziną porowat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ka polietylenowa zatrzaskująca się w tacy piszczelowej, w wysokościach: 10; 12,5; 15; 17,5 i 20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nie przedłużające do tacy piszczelowej, o przekroju 14 mm i długościach: 25, 35 i 50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udowy anatomiczny (prawy, lewy) w wersji z zachowaniem lub wycięciem więzadła krzyżowego tylnego (PS), w 5 rozmiarach (2, 3, 4, 5, 6), wykonany ze stopu CoCrM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piszczelowy asymetryczny (prawy, lewy) w 5 rozmiarach (2, 3, 4, 5, 6), wykonany ze stopu CoCrM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udowy anatomiczny (prawy, lewy) w 5 rozmiarach w opcji tylnostabilizowanej, wykonany ze stopu CoCrMo oraz pokryty okładziną ceramiczn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piszczelowy uniwersalny, wykonany ze stopu CoCrMo, w 5 rozmiarach, pokryty okładziną ceramiczną. Powierzchnia plateau wygładzona, umożliwiająca ruchy rotacyj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ka polietylenowa typu rotating platform o grubości od 10 do 20 mm, tylnostabilizowana, dająca efekt półzwiązania protez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nie przedłużające (cementowe i bezcementowe) do części udowej i piszczelowej w długościach od 100 do 200 mm oraz przekroju od 12 do 22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or do zamontowania trzpieni przedłużających do elementu udowego i piszczelowego umożliwiający nadanie offset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ładki uzupełniające ubytki kostne do części piszczelowej i udowej (tylne i dystalnej) w wysokościach 5 i 10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enie ubytków nasady kości udowej i piszczelowej, wykonane ze stopu tytanu o strukturze kości gąbczast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pka polietylenowa, cementowana w 4 rozmiarach (26, 29, 32 i 35 mm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za głowy kości promieniowej część głowow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za głowy kości promieniowej trzpie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* 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2"/>
          <w:szCs w:val="20"/>
        </w:rPr>
        <w:t>……………………………………………………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22"/>
          <w:szCs w:val="20"/>
        </w:rPr>
        <w:t>podpis osoby upoważnionej do reprezentacji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qFormat/>
    <w:rPr>
      <w:color w:val="00000A"/>
      <w:kern w:val="2"/>
      <w:sz w:val="24"/>
      <w:szCs w:val="24"/>
    </w:rPr>
  </w:style>
  <w:style w:type="character" w:styleId="StopkaZnak">
    <w:name w:val="Stopka Znak"/>
    <w:qFormat/>
    <w:rPr>
      <w:color w:val="00000A"/>
      <w:kern w:val="2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rzysio</dc:creator>
  <dc:description/>
  <cp:keywords/>
  <dc:language>en-US</dc:language>
  <cp:lastModifiedBy>Anna Kwiatkowska</cp:lastModifiedBy>
  <cp:lastPrinted>2022-08-31T09:23:00Z</cp:lastPrinted>
  <dcterms:modified xsi:type="dcterms:W3CDTF">2022-08-31T08:29:00Z</dcterms:modified>
  <cp:revision>42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