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23.2024.KK</w:t>
        <w:tab/>
        <w:tab/>
        <w:tab/>
        <w:tab/>
        <w:tab/>
        <w:tab/>
        <w:tab/>
        <w:t xml:space="preserve">    Załącznik nr 1 do SWZ</w:t>
      </w:r>
    </w:p>
    <w:p>
      <w:pPr>
        <w:pStyle w:val="Heading2"/>
        <w:spacing w:lineRule="auto" w:line="276"/>
        <w:ind w:left="0" w:hanging="0"/>
        <w:jc w:val="left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bookmarkStart w:id="0" w:name="_Hlk158200841"/>
      <w:bookmarkEnd w:id="0"/>
      <w:r>
        <w:rPr>
          <w:rFonts w:eastAsia="Calibri"/>
          <w:b/>
          <w:bCs/>
          <w:i/>
          <w:iCs/>
          <w:sz w:val="24"/>
          <w:szCs w:val="24"/>
          <w:lang w:eastAsia="en-US"/>
        </w:rPr>
        <w:t>Wykonanie zadania w systemie zaprojektuj i wybuduj dla inwestycji „</w:t>
      </w:r>
      <w:bookmarkStart w:id="1" w:name="_Hlk158114218"/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Budowa obiektów sportowych” zgodnie z założeniami </w:t>
      </w:r>
      <w:bookmarkStart w:id="2" w:name="_Hlk158276624"/>
      <w:r>
        <w:rPr>
          <w:rFonts w:eastAsia="Calibri"/>
          <w:b/>
          <w:bCs/>
          <w:i/>
          <w:iCs/>
          <w:sz w:val="24"/>
          <w:szCs w:val="24"/>
          <w:lang w:eastAsia="en-US"/>
        </w:rPr>
        <w:t>programu Olimpia – Program budowy przyszkolnych hal sportowych na 100-lecie występów reprezentacji Polski na Igrzyskach Olimpijskich</w:t>
      </w:r>
      <w:bookmarkEnd w:id="1"/>
      <w:bookmarkEnd w:id="2"/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 – „Budowa zadaszenia o stałej konstrukcji istniejącego boiska wielofunkcyjnego przy Zespole Szkół w Myśliborzu, dz. 42/3 obręb 2 Myślibórz” – II postępowanie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3" w:name="_Hlk158200841"/>
      <w:bookmarkStart w:id="4" w:name="_Hlk158200841"/>
      <w:bookmarkEnd w:id="4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zamówienia zgodnie z opisem przedmiotu zamówienia i na warunkach płatności określonych w specyfikacji warunków zamówienia  za cenę brutto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 zł   (słownie: ………………………… …/100)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 ( ….%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dzielenie rękojmi za wady oraz gwarancji jakości,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</w:rPr>
        <w:t>zgodnie z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owanymi postanowieniami umowy – załącznik nr 9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5" w:name="_Hlk65657095"/>
      <w:bookmarkEnd w:id="5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6" w:name="_Hlk65657095"/>
      <w:bookmarkStart w:id="7" w:name="_Hlk65657095"/>
      <w:bookmarkEnd w:id="7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59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84605</wp:posOffset>
          </wp:positionH>
          <wp:positionV relativeFrom="margin">
            <wp:posOffset>-1133475</wp:posOffset>
          </wp:positionV>
          <wp:extent cx="3190875" cy="1009650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6:00Z</dcterms:created>
  <dc:creator>Miller</dc:creator>
  <dc:description/>
  <cp:keywords/>
  <dc:language>en-US</dc:language>
  <cp:lastModifiedBy>Karolina Kowzan</cp:lastModifiedBy>
  <cp:lastPrinted>2021-07-21T10:05:00Z</cp:lastPrinted>
  <dcterms:modified xsi:type="dcterms:W3CDTF">2024-06-11T08:07:00Z</dcterms:modified>
  <cp:revision>34</cp:revision>
  <dc:subject/>
  <dc:title>Załącznik nr 1 do SIWZ</dc:title>
</cp:coreProperties>
</file>