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ON-IV.272.50.2023.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Dotyczy postępowania prowadzonego 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bookmarkStart w:id="0" w:name="_Hlk68026205"/>
      <w:r>
        <w:rPr>
          <w:rFonts w:cs="Times New Roman" w:ascii="Times New Roman" w:hAnsi="Times New Roman"/>
          <w:b/>
          <w:sz w:val="24"/>
          <w:szCs w:val="21"/>
        </w:rPr>
        <w:t>„</w:t>
      </w:r>
      <w:r>
        <w:rPr>
          <w:rFonts w:cs="Times New Roman" w:ascii="Times New Roman" w:hAnsi="Times New Roman"/>
          <w:b/>
          <w:sz w:val="24"/>
          <w:szCs w:val="21"/>
        </w:rPr>
        <w:t>Usługa świadczenia asysty technicznej na system opłat środowiskowych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69"/>
        <w:gridCol w:w="2817"/>
        <w:gridCol w:w="2883"/>
        <w:gridCol w:w="1282"/>
        <w:gridCol w:w="1424"/>
        <w:gridCol w:w="1695"/>
        <w:gridCol w:w="1661"/>
      </w:tblGrid>
      <w:tr>
        <w:trPr>
          <w:trHeight w:val="6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waga ! Wykonawca wpisuje dokładnie przedmiot zrealizowanego zamówienia).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 zamówienie obejmowało asystę techniczną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oprogramowania realizującego systemy podatkowe lub systemy przetwarzające dane związane z obsługą finansów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szę wpisać TAK lub NIE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umowy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na rzecz którego usługi były wykonane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Usług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waga! W kol. 7 lub 8 wykonawca wpisuje „TAK” w zależności od wybranej opcj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ww. usługi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0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10-01-15T09:29:00Z</cp:lastPrinted>
  <dcterms:modified xsi:type="dcterms:W3CDTF">2023-11-10T07:29:00Z</dcterms:modified>
  <cp:revision>69</cp:revision>
  <dc:subject/>
  <dc:title/>
</cp:coreProperties>
</file>