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BUD.271.28.2023                                                                                               </w:t>
      </w: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ORMULARZ OFERTOW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mont drogi gminnej nr 000117F w miejscowości Zdzisław”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mawiający:</w:t>
      </w:r>
    </w:p>
    <w:p>
      <w:pPr>
        <w:pStyle w:val="Normal"/>
        <w:spacing w:lineRule="auto" w:line="240" w:before="0" w:after="0"/>
        <w:ind w:firstLine="680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3"/>
        <w:spacing w:lineRule="auto" w:line="240" w:before="0" w:after="0"/>
        <w:ind w:firstLine="6804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Gmina </w:t>
      </w:r>
      <w:r>
        <w:rPr>
          <w:rFonts w:cs="Arial" w:ascii="Calibri" w:hAnsi="Calibri"/>
          <w:b w:val="false"/>
          <w:bCs w:val="false"/>
          <w:sz w:val="24"/>
          <w:szCs w:val="24"/>
          <w:lang w:val="pl-PL"/>
        </w:rPr>
        <w:t>Babimost</w:t>
      </w:r>
    </w:p>
    <w:p>
      <w:pPr>
        <w:pStyle w:val="Normal"/>
        <w:spacing w:lineRule="auto" w:line="240" w:before="0" w:after="0"/>
        <w:ind w:firstLine="680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Rynek 3</w:t>
      </w:r>
    </w:p>
    <w:p>
      <w:pPr>
        <w:pStyle w:val="Normal"/>
        <w:spacing w:lineRule="auto" w:line="240" w:before="0" w:after="0"/>
        <w:ind w:firstLine="680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6 - 110 Babimost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ane Wykonawcy: 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.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36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4"/>
          <w:szCs w:val="24"/>
        </w:rPr>
        <w:t>Miejscowość : ………………………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……………………………………….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……………………………………….………………….…………</w:t>
      </w:r>
    </w:p>
    <w:p>
      <w:pPr>
        <w:pStyle w:val="Normal"/>
        <w:spacing w:lineRule="auto" w:line="36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4"/>
          <w:szCs w:val="24"/>
        </w:rPr>
        <w:t>ePUAP skrzynka 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36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* – NIE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left="142" w:right="-14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zeczowo – finansowy realizacji zadania zgodnego                               z załącznikiem nr 1 do formularza ofertowego  przedstawia się następująco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59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y i rodzaje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139452816"/>
            <w:bookmarkEnd w:id="0"/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bud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wierzch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iar powykonaw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ŁĄCZNY KO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b/>
          <w:sz w:val="28"/>
          <w:szCs w:val="28"/>
        </w:rPr>
        <w:t>Wykonanie przedmiotu zamówienia w zakresie określonym przez Zamawiającego w specyfikacji warunków zamówienia za łączną kwotę: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100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NETTO : ……………………… zł (słownie: …………………………………………………...)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100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…….. % : ……………… zł (słownie: 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100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BRUTTO : …………………. zł (słownie: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……………………………………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00" w:before="0" w:after="0"/>
        <w:ind w:left="10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8"/>
        </w:rPr>
        <w:t>Zgodnie z zapisami SWZ Wykonawca w ramach umowy zobowiązany jest do udzielenia na przedmiot umowy minimum 36 miesięcznej gwarancji. Wykonawca może wydłużyć okres gwarancji, otrzymując dodatkowe punkty zgodnie z kryterium oceny ofert opisanej w rozdziale XVII SWZ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okres ………… miesięcy licząc od daty podpisania bezusterkowego protokołu końcowego odbioru robót.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II specyfikacji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>5. Składamy ofertę jak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ny rodzaj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/>
          <w:b/>
          <w:sz w:val="28"/>
          <w:szCs w:val="28"/>
        </w:rPr>
        <w:t>6. 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uważamy się za związanych niniejszą ofertą do dnia ………………………. r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wypełniliśmy obowiązki informacyjne przewidziane w art. 13 lub art. 14 ROD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..., dnia .......................2023 r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*  - jeżeli nie dotyczy należy skreślić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Załączniki 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sz w:val="24"/>
        <w:szCs w:val="24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6:00Z</dcterms:created>
  <dc:creator>OEM</dc:creator>
  <dc:description/>
  <cp:keywords/>
  <dc:language>en-US</dc:language>
  <cp:lastModifiedBy>Mateusz Materna</cp:lastModifiedBy>
  <cp:lastPrinted>2022-02-10T12:12:00Z</cp:lastPrinted>
  <dcterms:modified xsi:type="dcterms:W3CDTF">2023-08-31T09:47:00Z</dcterms:modified>
  <cp:revision>9</cp:revision>
  <dc:subject/>
  <dc:title/>
</cp:coreProperties>
</file>