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ejherowo, 09.12.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 O  WYBORZE  NAJKORZYSTNIEJSZEJ  OFERT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DANIA I ORAZ ZADANIA I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812.49.20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przetargu nieograniczonym, którego przedmiotem jest </w:t>
      </w:r>
      <w:r>
        <w:rPr>
          <w:rFonts w:cs="Arial" w:ascii="Arial" w:hAnsi="Arial"/>
          <w:b/>
        </w:rPr>
        <w:t>sukcesywna dostawa pieczywa oraz wyrobów cukiernicz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FF"/>
          <w:kern w:val="2"/>
          <w:lang w:eastAsia="en-US"/>
        </w:rPr>
      </w:pPr>
      <w:r>
        <w:rPr>
          <w:rFonts w:eastAsia="Calibri" w:cs="Arial" w:ascii="Arial" w:hAnsi="Arial"/>
          <w:b/>
          <w:color w:val="0000FF"/>
          <w:kern w:val="2"/>
          <w:lang w:eastAsia="en-US"/>
        </w:rPr>
        <w:t>Zadanie I</w:t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Wybrany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iekarnia – Ciastkarnia Handel Detaliczny Eugeniusz Głodowski,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Krzywoustego 25, 84-300 Lębork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y Wykonawca spełnia wszystkie warunki określone w SWZ a jego oferta                         nie podlega odrzuceniu oraz zawiera najniższą cenę spośród niepodlegających odrzuceniu ofert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 2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PIEKARNIA - CUKIERNIA Sp. z o.o. Sp.k., ul. Piekarnicza 1, 84-107 Kłanino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3333FF"/>
        </w:rPr>
        <w:t xml:space="preserve">Zadanie I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Wybrany wykonawca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Królewiczanka” Piekarnia - Cukiernia Ryszard Krause,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Królewska 61, 83-342 Kamienica Królewsk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y Wykonawca spełnia wszystkie warunki określone w SWZ a jego oferta                         nie podlega odrzuceniu oraz zawiera najniższą cenę spośród niepodlegających odrzuceniu ofe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konawca 2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iekarnia – Ciastkarnia Handel Detaliczny Eugeniusz Głodowski, ul. Krzywoustego 25,                          84-300 Lębork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3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PIEKARNIA - CUKIERNIA Sp. z o.o. Sp.k., ul. Piekarnicza 1, 84-107 Kłanino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ów informacji o wyborze oferty</w:t>
      </w:r>
      <w:r>
        <w:rPr>
          <w:rFonts w:cs="Arial" w:ascii="Arial" w:hAnsi="Arial"/>
          <w:color w:val="000000"/>
        </w:rPr>
        <w:t>: 09.12.2024</w:t>
      </w:r>
      <w:r>
        <w:rPr>
          <w:rFonts w:cs="Arial" w:ascii="Arial" w:hAnsi="Arial"/>
        </w:rPr>
        <w:t xml:space="preserve">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1:00Z</dcterms:created>
  <dc:creator>SP</dc:creator>
  <dc:description/>
  <cp:keywords/>
  <dc:language>en-US</dc:language>
  <cp:lastModifiedBy>Kamińska Karolina</cp:lastModifiedBy>
  <cp:lastPrinted>2024-11-21T14:28:00Z</cp:lastPrinted>
  <dcterms:modified xsi:type="dcterms:W3CDTF">2024-12-09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02f4c48a-2d31-4626-a37d-fa6d09913faa</vt:lpwstr>
  </property>
</Properties>
</file>