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8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(Nazwa i adres Wykonawcy)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124.202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ych przez Wykonawcę do realizacji zamówienia, odpowiedzialnych za kierowanie robotami budowlanymi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4 r., poz. 1320), zwanej dalej ,,ustawą Pzp” na wykonanie zamówienia publicznego polegającego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>przebudowie drogi na terenie sołectwa Jasionówka Kolonia oraz sołectwa Łozowo w gminie Dąbrowa Białosto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tyczy części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3"/>
        <w:gridCol w:w="2410"/>
        <w:gridCol w:w="3521"/>
        <w:gridCol w:w="2574"/>
        <w:gridCol w:w="2410"/>
      </w:tblGrid>
      <w:tr>
        <w:trPr>
          <w:trHeight w:val="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kcja/zakres czyn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Należy podać w szczególności liczbę lat lub miesiące pełnienia funkcji, pracy na stanowisku kierownika bud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ysponowania wymienianą osobą przez Wykonawcę</w:t>
            </w:r>
          </w:p>
        </w:tc>
      </w:tr>
      <w:tr>
        <w:trPr>
          <w:trHeight w:val="6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bookmarkStart w:id="0" w:name="_Hlk168989346"/>
            <w:bookmarkEnd w:id="0"/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</w:rPr>
              <w:t>kierownik budowy w specjalności drogowej w zakresie umożliwiającym pełnienie samodzielnej funkcji technicznej przy realizacji zamówienia, z nie mniej, niż 2-letnim doświadczeniem na tym stanowisku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Uprawnienia budowlane do kierowania robotami w specjalności drogowej lub odpowiadające im równoważne uprawnienia budowlane w zakresie umożliwiającym pełnienie samodzielnej funkcji technicznej przy realizacji zamówienia wymagane przepisami pra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dstawa dysponowania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.......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Uwaga: należy wpisać podstawę dysponowania osobą np. umowa o pracę, umowa zlecenie, umowa o dzieło, zobowiązanie innych przedmiotów do oddania osoby do dyspozycji Wykonawcy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ysponowanie bezpośrednie/pośrednie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niepotrzebne skreśli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(Uwaga: należy wskazać czy Wykonawca dysponuje osobą bezpośrednio czy polega na zasobach innych podmiotów)</w:t>
            </w:r>
          </w:p>
        </w:tc>
      </w:tr>
      <w:tr>
        <w:trPr>
          <w:trHeight w:val="3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 nr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data uzyskania uprawnień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(organ wydający uprawnienia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  <w:t>Oświadczam, że ww. osoby posiadają niezbędne uprawnienia zawodowe oraz doświadczenie do wykonania zamówienia.</w:t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Janusz Gudalewski</dc:creator>
  <dc:description/>
  <cp:keywords/>
  <dc:language>en-US</dc:language>
  <cp:lastModifiedBy>Acer</cp:lastModifiedBy>
  <dcterms:modified xsi:type="dcterms:W3CDTF">2024-11-26T11:21:00Z</dcterms:modified>
  <cp:revision>2</cp:revision>
  <dc:subject/>
  <dc:title/>
</cp:coreProperties>
</file>