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UMOWA nr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…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zawarta w dniu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..</w:t>
      </w:r>
      <w:r>
        <w:rPr>
          <w:rFonts w:cs="Book Antiqua" w:ascii="Calibri" w:hAnsi="Calibri"/>
          <w:sz w:val="22"/>
          <w:szCs w:val="22"/>
          <w:lang w:eastAsia="ar-SA"/>
        </w:rPr>
        <w:t xml:space="preserve">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zostaje zawarta na podstawie  postępowania nr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ma Projektor UHZ65LV UHD 4K 5000L 2.000.000:1 wraz z uchwytem ścienno sufitowym, prezenterem Logitech R400 Presenter Wireless 910-001356 oraz kablem HDMI 8 metrow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ma Projektor UHZ65LV UHD 4K 5000L 2.000.000:1 wraz z standem przenośnym do projektora 1,7m, prezenterem Logitech R400 Presenter Wireless 910-001356  oraz kablem HDMI 8 metrow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ma Projektor ZU920T, Laser, 9800Lum, procesor blending&amp;warping, 360° W9PD7K201VZ1 wraz z uchwytem ścienno sufitowym, prezenterem Logitech R400 Presenter Wireless 910-001356  oraz kablem HDMI 8 metrow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30 grudnia 2024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……………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.</w:t>
      </w:r>
      <w:r>
        <w:rPr>
          <w:rFonts w:cs="Book Antiqua" w:ascii="Calibri" w:hAnsi="Calibri"/>
          <w:sz w:val="22"/>
          <w:szCs w:val="22"/>
          <w:lang w:eastAsia="ar-SA"/>
        </w:rPr>
        <w:t xml:space="preserve">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 xml:space="preserve">36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Łukasz Kwieciński  tel. 47 87 14215</w:t>
      </w:r>
      <w:r>
        <w:rPr>
          <w:rFonts w:cs="Book Antiqua" w:ascii="Calibri" w:hAnsi="Calibri"/>
          <w:sz w:val="22"/>
          <w:szCs w:val="22"/>
          <w:lang w:eastAsia="ar-SA"/>
        </w:rPr>
        <w:t xml:space="preserve">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4T14:10:00Z</dcterms:modified>
  <cp:revision>2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