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potrzeby postępowania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o udzielenie zamówienia publicznego pn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Druk i dostawa materiałów informacyjno-promocyjnych na potrzeby realizacji projektu „Rodzina w centrum Etap I”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“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Regionalnego Ośrodka Polityki Społecznej w Toruniu pt.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„Rodzina w centrum Etap I” w ramach Priorytetu FEKP.08 Fundusze Europejskie na Wsparcie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>w Obszarze Rynku Pracy, Edukacji i Włączenia Społecznego, Działanie FEKP.08.25 Usługi wsparcia rodziny i pieczy zastępczej, Fundusze Europejskie dla Kujaw i Pomorza na lata 2021-2027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eastAsia="zh-CN"/>
        </w:rPr>
        <w:t>DO.2721.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21.2024)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zh-CN"/>
        </w:rPr>
        <w:t>oświadczam, co następuje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ntStyle111">
    <w:name w:val="Font Style11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Użytkownik systemu Windows</cp:lastModifiedBy>
  <dcterms:modified xsi:type="dcterms:W3CDTF">2024-08-27T09:51:00Z</dcterms:modified>
  <cp:revision>32</cp:revision>
  <dc:subject/>
  <dc:title/>
</cp:coreProperties>
</file>