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pacing w:before="12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9.</w:t>
      </w:r>
    </w:p>
    <w:p>
      <w:pPr>
        <w:pStyle w:val="Standard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  <w:szCs w:val="28"/>
        </w:rPr>
        <w:t>PROJEKTOWANE ZAPISY UMOWY GWARANCYJNO -SERWISOWEJ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 umowie gwarancyjno- serwisowej Strony określą następujące postanowieni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umowy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celem umowy będzie współpraca MZK Biała Podlaska Sp. z o.o. z Dostawcą w celu wykonywa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 gwarancyjnych i obsług technicznych autobusów będących przedmiotem dostaw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i obowiązki Stron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udzielenie wewnętrznej autoryzacji MZK Biała Podlaska Sp. z o.o. (zwaną dalej ASO)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Dostawca wyposaży ASO w przyrządy diagnostyczne i narzędzia określone w SWZ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ASO zobowiąże się do wykonywania napraw gwarancyjnych, obsług technicznych w zakresie udzielonej autoryzacji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i doradztwo techniczne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Dostawca przeszkoli 10 pracowników Zamawiającego w zakresie umożliwiającym prawidłową eksploatację zakupionych autobusów, wykonanie obsług i napraw poprzez wymianę części zamiennych oraz rozliczanie napraw gwarancyjnych, w tym dostarczenie szkolonym pracownikom niezbędnych materiałów szkoleniowych napraw i obsług technicznych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osób do kontaktów w zakresie doradztwa, napraw, obsług, rozliczeń ze strony AS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stawcy określał będzie załącznik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autoryzacji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czegółowy zakres autoryzacji oraz zakres napraw, do których uprawniona jest AS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prac określał będzie załącznik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zęści zamienn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enie sposobu zamówienia, realizacji zamówienia, termin dostawy, reklamacje,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gwarancyjn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wca zagwarantuje dostępność części zamiennych w terminie zapewniającym wysoką gotowość techniczną autobusów przez co najmniej 10 lat od daty zakończenia produkcji danego modelu będącego przedmiotem dostaw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ci występujące w standardowym obiegu – występujące w katalogu, będą dostarczane w okresie nie dłuższym niż 48 godzin od chwili złożenia zamówienia (pomijając dni ustawowo wolne od pracy)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praw i obsług technicznych przez AS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enie zasad wykonywania napraw i obsług technicznych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napraw gwarancyjnych i innych zleconych przez Dostawcę prac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zewnętrzne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w przypadku konieczności wykonania napraw w zakresie wykraczającym poza udzieloną ASO autoryzację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w przypadku konieczności wykonania naprawy przez serwis Dostawcy- serwis przystąpi do naprawy w terminie nie dłuższym niż 48 godz. od chwili zgłoszenia usterki. W szczególnych przypadkach powyższe terminy mogą ulec wydłużeniu po akceptacji MZK Biała Podlaska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ła wyższa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brak odpowiedzialności Stron w wyniku zaistnienia siły wyższej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fność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poufności i jawności dokumentów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j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ASO będzie uprawniona do powierzenia działań objętych umową innemu podmiotow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as trwania umow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wiedzenie umow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umow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y sporn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załącznik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7:00Z</dcterms:created>
  <dc:creator>KAZIMIERZ HINZ</dc:creator>
  <dc:description/>
  <dc:language>en-US</dc:language>
  <cp:lastModifiedBy>Marek Sobota</cp:lastModifiedBy>
  <cp:lastPrinted>2021-08-05T14:11:00Z</cp:lastPrinted>
  <dcterms:modified xsi:type="dcterms:W3CDTF">2024-08-02T06:57:00Z</dcterms:modified>
  <cp:revision>2</cp:revision>
  <dc:subject/>
  <dc:title/>
</cp:coreProperties>
</file>