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ŚWIADCZENIE KA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– KIEROWNIK BAD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Imię i nazwisko oraz dane kontaktowe Kierownika badania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 </w:t>
            </w:r>
            <w:r>
              <w:rPr>
                <w:sz w:val="20"/>
                <w:szCs w:val="24"/>
              </w:rPr>
              <w:t>(kryterium dostęp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świadczenie Kierownika badania - posiadanie min. 2-letniego doświadczenia </w:t>
        <w:br/>
        <w:t>w koordynowaniu badań społecznych lub/i projektów badawczych. W powyższym okresie osoba pełniła funkcję koordynatora/kierownika min. 2 badań społecznych (z wyłączeniem usług audytowych i marketingowych), w których zastosowano ilościowe i jakościowe metody badań (ukończonych i wykonanych należycie).</w:t>
      </w:r>
    </w:p>
    <w:p>
      <w:pPr>
        <w:pStyle w:val="Normal"/>
        <w:ind w:left="720" w:hanging="0"/>
        <w:jc w:val="both"/>
        <w:rPr/>
      </w:pPr>
      <w:r>
        <w:rPr>
          <w:i/>
          <w:szCs w:val="24"/>
        </w:rPr>
        <w:t xml:space="preserve">Kryterium dostępu </w:t>
      </w:r>
      <w:r>
        <w:rPr/>
        <w:t>podlegające ocenie punktowej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dania społecznego/projektów badawczych, w tym tematyka i daty wykonywania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w przypadku braku wersji internetowej należy badanie załączyć do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  <w:br/>
            </w:r>
            <w:r>
              <w:rPr>
                <w:sz w:val="18"/>
                <w:szCs w:val="24"/>
              </w:rPr>
              <w:t>(załączony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(lub współautor) minimum 2 publikacji i/lub opracowań, i/lub artykułów specjalistycznych/naukowych o charakterze teoretyczno-badawczym, których tematyka dotyczy problemów społecznych i/lub organizacji pozarządowych.</w:t>
      </w:r>
    </w:p>
    <w:p>
      <w:pPr>
        <w:pStyle w:val="Normal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  <w:t>Kryterium dostęp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oprac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w przypadku braku linku proszę o załączenie opracowania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Posiada min. 2 letnie doświadczenie w pracy z organizacjami pozarządowymi.</w:t>
      </w:r>
    </w:p>
    <w:p>
      <w:pPr>
        <w:pStyle w:val="Normal"/>
        <w:spacing w:before="0" w:after="0"/>
        <w:ind w:left="284" w:hanging="0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(opis doświadczenia)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do oferty załączamy: podpisane przez Kierownika badania CV oraz dokumenty potwierdzające doświadczenie ekspert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– SPECJALISTA DS. BADAŃ SPOŁE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Imię i nazwisko oraz dane kontaktowe Specjalisty ds. badań społecznych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 </w:t>
            </w:r>
            <w:r>
              <w:rPr>
                <w:sz w:val="20"/>
                <w:szCs w:val="24"/>
              </w:rPr>
              <w:t>(kryterium dostęp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Posiada minimum 2 letnie doświadczenie w prowadzeniu badań społecznych </w:t>
        <w:br/>
        <w:t>(z wyłączeniem usług audytowych i marketingowych), w których zastosowano jakościowe i ilościowe metody badań. W powyższym okresie brał udział (wykonawca badań) w co najmniej 3 projektach o charakterze społecznym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Kryterium dostępu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dania społecznego/projektów badawczych, w tym tematyka i daty wykonywania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w przypadku braku wersji internetowej należy badanie załączyć do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  <w:br/>
            </w:r>
            <w:r>
              <w:rPr>
                <w:sz w:val="18"/>
                <w:szCs w:val="24"/>
              </w:rPr>
              <w:t>(załączony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Posiada min. 2 letnie doświadczenie w pracy z organizacjami pozarządowymi.</w:t>
      </w:r>
    </w:p>
    <w:p>
      <w:pPr>
        <w:pStyle w:val="Normal"/>
        <w:spacing w:before="0" w:after="0"/>
        <w:ind w:left="284" w:hanging="0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(opis doświadczenia)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do oferty załączamy: podpisane przez Specjalistę CV oraz dokumenty potwierdzające doświadczenie osoby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1:00Z</dcterms:created>
  <dc:creator>SimpleOutsourcing .pl</dc:creator>
  <dc:description/>
  <cp:keywords/>
  <dc:language>en-US</dc:language>
  <cp:lastModifiedBy>Kamil Stanos</cp:lastModifiedBy>
  <cp:lastPrinted>2018-01-03T11:44:00Z</cp:lastPrinted>
  <dcterms:modified xsi:type="dcterms:W3CDTF">2018-01-17T11:18:00Z</dcterms:modified>
  <cp:revision>8</cp:revision>
  <dc:subject/>
  <dc:title/>
</cp:coreProperties>
</file>