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4.08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1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Budowa Gminnego Przedszkola w m. Dąbrówka Marianka w zakresie opracowania dokumentacji projektowej i pełnienia nadzoru autor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100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</w:t>
        <w:tab/>
        <w:t>Lista złożonych ofert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rchitekt Piotr Jański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Racławicka 79/3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-146 Wrocła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k formularza oferty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udium sp. z o.o. , sp.k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udium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ul. Noakowskiego 12/99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-666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8 41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T – BUD Dariusz Majer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Dworcowa 10/3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44-190 Knur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 440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OEnergetyka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ana Tadeusza 10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494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6 135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OWALCZYK ARCHITEKC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abianicka 184/186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-402 Łód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 750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6-29T12:41:00Z</cp:lastPrinted>
  <dcterms:modified xsi:type="dcterms:W3CDTF">2021-08-04T13:11:00Z</dcterms:modified>
  <cp:revision>15</cp:revision>
  <dc:subject/>
  <dc:title>Zgierz, dn</dc:title>
</cp:coreProperties>
</file>