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1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O ZMIANIE Z DNIA 14.07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część I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materiałów pędnych i smarów do pojazdów wojskowych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520"/>
        <w:gridCol w:w="567"/>
        <w:gridCol w:w="1193"/>
        <w:gridCol w:w="1292"/>
        <w:gridCol w:w="1555"/>
        <w:gridCol w:w="1272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3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Il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silnikowy GENERAL MOTORS </w:t>
              <w:br/>
              <w:t xml:space="preserve">Dexos 2, 5W/30 GM-LL-A-025 </w:t>
              <w:br/>
              <w:t xml:space="preserve">i GM-LL-B-025 BMW Longlife-04 </w:t>
              <w:br/>
              <w:t xml:space="preserve">MB 229,31 i MB229,51  </w:t>
              <w:br/>
              <w:t>VW 502.00/505.00/505.01 opakowanie 5 litrowe. Klasyfikacja jakościowa: ACEA A3/B3,A3/B4, ACEA C3; API SM/SL/CF SH/SJ/SL/SM; ACEA C3 do pojazdów marki OPEL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silnikowy GENERAL MOTORS </w:t>
              <w:br/>
              <w:t xml:space="preserve">dexos 1 generacji 2 </w:t>
              <w:br/>
              <w:t>5W/30, API SN/RC  opakowanie 5 litrowe. Klasyfikacja jakościowa: SN Dexos 1 generacja 2 do pojazdów marki OPEL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j silnikowy Mobil 1 ESP 5W/30 opakowanie 4 litrowe klasa jakości API CF, API SM/SN/SL/SJ, ACEA C2,C3 MB - Approwal 229.31/229.51/229.52, Volkswagen 50400/50700, GM Dexos 2, Porsche C 30, PSA B712290, Volkswagen 50200/50300/ 50301 (silniki benzynowe), Volkswagen 50500/50600 (silniki Diesla)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Płyn chłodzący Opel G12+ do pojazdów marki Opel GM kolor różowy opakowanie 5 litrowe.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silnikowy Castrol EDGE 5W/40  opakowanie 4 litrowe. Klasa jakości: API SM/CF; ACEA A3/B3/B4 Specyfikacje: VW 502 00/505 01; Ford WSS-M2C917-A; BMW Longlife-04, Meets FIAT 9.55535-S2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automatycznej skrzyni biegów  VOLVO opakowanie 4 litrowe.  nr. kat. 1161640  model AW50AWD, AW51AWD, AW55.50SN, AW55.51SN, TF80-SC, TF80-5CAWD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l olej automatycznej skrzyni biegów 75W opakowanie  1 litrowe. Nr. art. prod. 154DF5 klasa lepkości: VWDQ250.DSG, Audi 5-Tronic D L50, 1.Chrysler(EU), Ford W55-M2C.936-A qem. VW G 052 529 Skoda, Volkswagen 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 samochodowy ŁT-4 S-2 opakowanie 1 kilogramowe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siln. Lotos QUAZAR K/FE 5W30 KIA A5/B5  opakowanie 4 litrowe lub równoważ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Forte Advanced Diessel Fuel Coniditonerw opak. 40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/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artii dostawy zamówienia: ………… dn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roboczych licząc od dnia wysł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,dnia .…...................                                 </w:t>
        <w:tab/>
        <w:tab/>
        <w:tab/>
        <w:tab/>
        <w:t xml:space="preserve">            ….............................................................................................  </w:t>
      </w:r>
    </w:p>
    <w:p>
      <w:pPr>
        <w:pStyle w:val="Normal"/>
        <w:autoSpaceDE w:val="false"/>
        <w:ind w:left="5664" w:hanging="41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i data        </w:t>
        <w:tab/>
        <w:tab/>
        <w:tab/>
        <w:tab/>
        <w:tab/>
        <w:t xml:space="preserve">                        kwalifikowany podpis elektroniczny wykonawcy </w:t>
        <w:br/>
        <w:t xml:space="preserve">                                                                                           lub upoważnionego przedstawici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21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2. do SIWZ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część II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części zamiennych do pojazdów ciężarowych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5"/>
        <w:gridCol w:w="567"/>
        <w:gridCol w:w="1701"/>
        <w:gridCol w:w="1276"/>
        <w:gridCol w:w="1288"/>
        <w:gridCol w:w="1122"/>
        <w:gridCol w:w="1701"/>
        <w:gridCol w:w="1842"/>
        <w:gridCol w:w="1864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511846149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 ORAZ NUMER KATALOG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LH0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EREK HAMULCOWY KPL CHDR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ŁOWICY 35912112/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 367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 71-3691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ZCZELKA MISKI OLEJU 35917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IERŚCIENIOWA POKRYWY WAŁKA ATAKUJACEGO 41127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GŁOWICY GUMOWA 3591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MOSTU 4442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RURY WYDECHOWEJ 4117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RURY WYDECHOWEJ 4444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140X20X12 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OOBWODOWY ZAWÓR ZABEZPIECZAJĄCY 544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PIASTY B0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GUMOWY ZBROJONY 70X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GUMOWY ZBROJONY 80X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RESORU 631.003.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TŁUMIKA 4444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WE10A 96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ŚWIATEŁ OSTRZEGAWCZYCH 65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ŚWIATŁA COFANIA 074410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K DRZWI LEWY KASETOWY 7490000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PRAWY KASETOWY 74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UJNIK SPADKU  CIŚNIENIA 50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ELEKTROMAGNETYCZNY 24V DO INSTALACJI DOSZCZELNIAJĄ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AMOWANIA PRZYCZEPY KPL 45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AMOWANIA PRZYCZEPY KPL 45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DCINAJĄCY 84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DWADNIAJĄCY ZBIORNIK POWIET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O STERUJĄCY 43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TŁOCZĄCY P178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ALIWA 25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ALIWA 44455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ALIWA 4445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EPERATURY PŁYNU CHŁODZACEGO 0 281 002 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TRÓJKOMOROWY 44462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WYRÓWNAWCZY DBIV003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PRZĘGAJĄCY 85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ONTAŻOWY TURBOSPRĘŻARKI AJUJTC11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KPL NOWY TYP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ZNZ-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PRZEGUBU KIEROWNICZ. 40.626.0.000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     SACHS 311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NIACZ SKRZYNI BIEGÓW CO 0103465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ĄCZNIK DMUCHAWY 13055890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UJNIK WZROSTU CIŚNIENIA 5011320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YSTOR DMUCHAWY DEF 003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NIK DRZWI 13281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OTNIK PRAWY 6504-04209231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0 281 002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3PK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SZCZĘK  8124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ZUZYCIA KLOCKA HAMULCOWEGO GIC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WUOBWODOWA POMPA HAMULCOWA PH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OBWODOWY MECHANIZM SWPOMAGANIA HAM.STAR 266 HM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OBWODOWY MECHANIZM WSPOMAGANIA HA. KPL 46219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OPTYCZNY RE 3411.K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317.1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EK HAMULCOWY KPL.  29252 30.00 41 4 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DOLNE 411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KIEROWNICY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KIEROWNICY 44434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198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19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KIEROWNICZA  LEWA NOWY TYP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KIEROWNICZA  PRAWA NOWY TYP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ŃCÓWKA WTRYSKIWACZA 0 433 171 2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WLEWU PALIWA 4445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ÓD T1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WURÓWNAWCZEGO LE10420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NIK SPUSTOWY WODY Z CHŁODNICY  4671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.BOCZNA E546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PRZEDNIA BIAŁA E532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PA ZESPOLONA TYLNA L JELCZ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PA ZESPOLONA TYLNA P JELC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GUMOWY 4281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CBK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CBK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Ł T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LNIK KOMPLETNY 46755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ZBIORNIKA PALIWA  1000-30-00401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NA PEDAŁ LE22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KA NA PEDAŁ LE22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ETKA KOŁA 4.4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 VKMCV 5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 RESORU LE164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UKŁADU WYDECHOWEGO LE 24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SZCZĘKI 120X209,4X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0X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REGULATOR SIŁY HAMOWANIA 62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3,4X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SPRĘŻARKI 00003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DAY8PK1688H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SZKIELETOWE 3 397 118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CE NA SIEDZENIA F-CORE PS06 G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PHS2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V8HF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USZCZELNIEŃ  70-3141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UNIWERSALNY 5.8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AŹNIK UNIWERSALNY 6.8103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OWY 4114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ŁADNIA KIEROWNICZA JEL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ZESPOLONY VAL645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ĄCZNIK ZMIANY ŚWIATEŁ I KIERUNKOWSKAZÓW 52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AMULCOWY GIĘTKI 1007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OLEJOWY SPRĘŻARKI 3591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MAUJĄCY  SPRĘŻARKĘ  2184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ŚCIEKOWY  SPRĘŻARKI   3381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CIŚNIENIA 511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NAPIĘCIA F00M A45 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OBROTÓW R8E20-140M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OWY PRZEDNI 042-JE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Y ZAWÓR HAMULCOWY 42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BLOCK RESORU STR-12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41145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JELCZ 79,20.0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HS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KI BOCZKÓW 642.23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 HS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DŹWIGNI PEDAŁÓW 44438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GAZU 41154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SZCZĘK 44444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CWT 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431.004.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408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4411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STR-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DOLNY AMORTYZATORA 4111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KA PRZEDNIA 631.246.0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O TRZYMACZ ZE SZCZOTKAMI 903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 LUSTERKA ZEWNĘTRZNEGO IVE-MR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7.3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MOCOWANIA RESORU STR-5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ER SPRZĘGŁA  CHS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ŚCIĄGAJĄCA RESOR PRZEDNI 4111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ŚCIĄGAJĄCA RESOR TYLNY 4111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 OBRYSOWE VAL19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CIECZY CHŁODZĄCEJ TH7130.82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PL541 165 T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U 06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U 444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ŁĄCZNIKA STABILIZATORA AUG5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IESZAKA 436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A DRZWI SP-268(642111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ABCO 432 410 02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USZKOWY SĘDZ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FILTRA PALIWA FS0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W95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WK95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POWIETRZA P788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Y BS02-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RS3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PC6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.P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DOKŁ.PAPIE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WP40-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WSTĘPNY F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KŁAD FILTRA POWIETRZA WA30-1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3 KOMOROWY  FVT15KPP21 JEL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SUSZACZA WABCO2 4324102227/L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M 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bCs/>
          <w:color w:val="C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arżę (stałą) </w:t>
      </w:r>
      <w:r>
        <w:rPr>
          <w:rFonts w:cs="Arial" w:ascii="Arial" w:hAnsi="Arial"/>
          <w:bCs/>
          <w:sz w:val="22"/>
          <w:szCs w:val="22"/>
          <w:lang w:eastAsia="pl-PL"/>
        </w:rPr>
        <w:t>doliczaną do ceny przedmiotu zamówienia (dotyczy nie wycenionego przedmiotu zamówienia): …….%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  <w:lang w:eastAsia="pl-PL"/>
        </w:rPr>
        <w:footnoteReference w:id="3"/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artii dostawy zamówienia (dotyczy przedmiotu zamówienia pozyskiwanego od dostawców zagranicznych): ………… dn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roboczych licząc od dnia przesła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22"/>
          <w:lang w:eastAsia="pl-PL"/>
        </w:rPr>
        <w:t>…</w:t>
      </w:r>
      <w:r>
        <w:rPr>
          <w:rFonts w:cs="Arial" w:ascii="Arial" w:hAnsi="Arial"/>
          <w:sz w:val="16"/>
          <w:szCs w:val="22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…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2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pl-P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8"/>
          <w:szCs w:val="18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3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część III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części zamiennych do pojazdów – autobusów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5"/>
        <w:gridCol w:w="567"/>
        <w:gridCol w:w="1701"/>
        <w:gridCol w:w="1418"/>
        <w:gridCol w:w="1275"/>
        <w:gridCol w:w="1143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H POWIETRZNY  D11 S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OR GŁOWICY OBROTOWEJ  26601010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 62-0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 KLOCKÓW HAMULCOWYCH TYŁ   1 987 473 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UJNIK ABS    504007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   DT 5.2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KLOCKÓW HAMULCOWYCH WIC 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KLOCKÓW PRZÓD  FWI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ACHOGRAFU 2171-200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WEBASTO 1494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TYŁ  DOLNY LMI 39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TYŁ  GÓRNY  1.2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ZAWÓR STEROWANIA TURBINY   7.21903.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 H60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OM 6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HYDRAULICZNY PT9416-MPGK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W96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OWY  380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OWY CU 4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OLEJACZA 432 511 22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 0 451 103 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 OM 51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2995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HU 1077/1 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M 50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P 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P 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WP 12 12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SUSZACZA  TB 1394/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 F 026 402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 PW 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2992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504113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DAF 143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KC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PALIWA KX 73/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550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5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55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M 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M 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P 83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PALIWA PU 941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WK 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WP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ŁYNU CHŁODNICZEGO WF 2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 AM 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 BS 01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 BS01-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AF 26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AM 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C26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CF 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DODATKOWY  CF 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P78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NOOLEJOWY C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SKRZYNI KORBOWEJ BS01-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EBASTO  1 457 429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SPOMAGANIA KIEROWNICY HX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SPOMAGANIA OM 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ROWNIK URZĄDZENIA GRZEWCZEGO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ZAMKA BAGAŻNIKA 602N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OWE PRZÓD  42555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OWE TYŁ  1906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 4253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 4253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KOLANKA OBROTOWEGO 2615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ZYŻAK PRZEGUBU MECHANIZMU ZMIANY BIEGÓW 405036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EGO LEWA 3801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EGO PRAWA  380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3.3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OCZNA LED 0104 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TYLNA GÓRNA  197SC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7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7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8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9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IETLENIA STOPNI  0105 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MPA OŚWIETLENIA TABLICY REJESTRACYJNEJ  2KA 005 049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POZYCYJNA TYLNA 2SA96503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HAMULCA RĘCZNEGO PRAWA  504347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DRĄŻKA STABILIZATORA LMI 36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003 2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4  2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ALTERNATORA 1 120 905 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OŁA TYŁ    VKBA 3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ZM ZMIANY BIEGÓW  2001.06.010/D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CZUJNIKA ABS  718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TOR ABS  47219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ENTYLATORA KLIMATYZACJI  REF 320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TYŁ   STR - 7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TYŁ  500 601 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GŁÓWNEGO  GAT38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   504086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JMA ZACISKOWA RURY WYDECHOWEJ   85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MIECHA  D11 H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 WIELOROWKOWY 10 PK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ALTERNATORA 6 PK 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ALTERNATORA AVX 10 X 1250 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MATYZACJI 4 PK 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2XPB 2280 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SPB 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XPB 2310 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3 397 018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MECHANIZMU ZMIANY BIEGÓW   AUTOSAN 405.036.0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LNA MIECHA  D11 E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 D11 G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GUMOWA RESORA  93803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USZKA SKRZYNI BIEGÓW   406.026.40.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TABILIZATORA  AUTOSAN 455.015.0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Y URZĄDZENIA GRZEWCZEGO  U 4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TNICA POWIETRZA  7.01754.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RED.SIL 40/50 IMP (niebies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DROGOWYCH 1KL 007 834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MIJANIA 1BL 007 834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OWADZĄCA PASKA DAY APV 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OWADZĄCA PASKA WIELOROWKOWEGO   53203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0 001 261 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YDECHOWA   500345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YDECHOWA   504259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YDECHOWA   504259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MERITOR 68323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FOTELA  STA 478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GAZOWA POKRYWY SILNIKA KR 23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KI HAMULCA RĘCZNEGO  1906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O TRZYMACZ ROZRUSZNIKA  1 004 336 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RZYŻAKA MECHANIZMU ZMIANY BIEGÓW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OWA TYŁ   0986478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UKŁADU CHŁODZENIA 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A  STABILIZATORA TYŁ  FE 15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A ŁĄCZNIKA  STABILIZATORA TYŁ  FE 15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ETALOWA ŁĄCZNIKA STABILIZATORA 9380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A STABILIZATORA FE 0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CZUJNIKA ABS  99475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ISKI OLEJOWEJ 4897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KA PRZEPUSTNICY POWIETRZA   4.07360.4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TŁUMIKA  50413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KŁAD LUSTERKA DOLNY LEWY     380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DOLNY PRAWY  380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GÓRNY LEWY     380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GÓRNY PRAWY   380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OŻYSKA STABILIZATORA FI 45  417.010.0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OŻYSKA STABILIZATORA FI 50  417.015.0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GŁÓWNY PRĄDU  SW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POKRYWY SILNIKA CROUZET 8387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CZUJNIKA ABS  718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SUSZACZA 932 510 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ONTAŻOWY KLOCKA HAMULCOWEGO  LX 0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ONTAŻOWY SZCZĘK LCC 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ACISKU HAMULCOWEGO 42555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ACISKU HAMULCOWEGO D4-1728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 1 987 302 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-22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bCs/>
          <w:color w:val="C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arżę (stałą) </w:t>
      </w:r>
      <w:r>
        <w:rPr>
          <w:rFonts w:cs="Arial" w:ascii="Arial" w:hAnsi="Arial"/>
          <w:bCs/>
          <w:sz w:val="22"/>
          <w:szCs w:val="22"/>
          <w:lang w:eastAsia="pl-PL"/>
        </w:rPr>
        <w:t>doliczaną do ceny przedmiotu zamówienia (dotyczy nie wycenionego przedmiotu zamówienia): …….%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eastAsia="pl-PL"/>
        </w:rPr>
        <w:footnoteReference w:id="5"/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artii dostawy zamówienia (dotyczy przedmiotu zamówienia pozyskiwanego od dostawców zagranicznych): ………… d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roboczych licząc od dnia przesłania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22"/>
          <w:lang w:eastAsia="pl-PL"/>
        </w:rPr>
        <w:t>…</w:t>
      </w:r>
      <w:r>
        <w:rPr>
          <w:rFonts w:cs="Arial" w:ascii="Arial" w:hAnsi="Arial"/>
          <w:sz w:val="16"/>
          <w:szCs w:val="22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…...................................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4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część IV zamówieni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opon do pojazdów osobowych, ciężarowych, autobusów i dostawczych, mikrobusów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5"/>
        <w:gridCol w:w="567"/>
        <w:gridCol w:w="1701"/>
        <w:gridCol w:w="1418"/>
        <w:gridCol w:w="1275"/>
        <w:gridCol w:w="1143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ony do pojazdów osob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/60 R14 82H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/60 R14 86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/65 R15 88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/65 R15 88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65 R15 91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65 R15 91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1 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/55 R16 91 H La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4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2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6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6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/60 R18 112V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60 R18 11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 R16 97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 R16 97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5/55 R 16 93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R16 93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R16 97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45 R17 94 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45 R17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0 R17 98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0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/50 R17 98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6 99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/55 R16 99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7 101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7 101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7 10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/45 R18 98 Y L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/45 R18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45 R18 100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45 R18 100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45 R18 96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ciężar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 R20 154/150 K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 R20 164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 R20 136L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70 R19,5 145/143 M FR2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/70 R19,5 145/143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5/70 R19,5 146/144M przód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5/70 R19,5 146/144M tył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/70 R17.5 139/136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70 R19,5, 136/134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70 R19,5, 136/134 M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/80 R22,5 156/154 M,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156/154 M,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100 R16 126K XZ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5 R 17,5 143/141/J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/65 R 22,5 1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385/64 R22,5 158L TUBLES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5/65 R22,5 158L TUBLESS opona naczep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autobus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R 22,5 144/142 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/80 R/22,5 152/148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/80 R22.5 152/148 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80 R22.5 144/142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 R22.5 152/148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/80R22,5 154/149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dostawczych, mikrobusów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85/65 R15C 88T Zim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5/65 R15 88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5/65 R15C 88T La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5/65 R15 88T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P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 R 16 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-15 opona terenowa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75/R14C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5/R14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/65R16C 100/98 T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5R16C 100/98 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5R16C 110/108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65R16C  115/113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65R16C  115/113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75R16C 110/108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artość oferty netto słownie: ………..……………………………………………………………………………………………………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artość oferty brutto słownie: …………………………………………………………………………………………………………………………….…….…………… …./100g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  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color w:val="C00000"/>
          <w:sz w:val="18"/>
          <w:szCs w:val="18"/>
          <w:lang w:eastAsia="pl-PL"/>
        </w:rPr>
        <w:t>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*oznaczenie (tabela - kolumna 6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spacing w:lineRule="auto" w:line="360"/>
        <w:ind w:right="990" w:hanging="0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Wymagane wskazania szczegółowych informacji w zakresie niżej wymienioneg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728"/>
        <w:gridCol w:w="567"/>
        <w:gridCol w:w="1276"/>
        <w:gridCol w:w="1205"/>
        <w:gridCol w:w="1205"/>
        <w:gridCol w:w="1275"/>
        <w:gridCol w:w="1143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100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</w:t>
              <w:br/>
              <w:t>PRZEDMIOTU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zmiar op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ndeks noś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ndeks prędk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ezon (lato/zima/</w:t>
              <w:br/>
              <w:t>całoroczn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lasa efektywności paliwowej *</w:t>
              <w:b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lasa przyczepności do mokrej </w:t>
              <w:br/>
              <w:t>nawierzchni *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lasa i wartość pomiarowa zewnętrznego hałasu toczenia opon *</w:t>
              <w:br/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ony do pojazdów osob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/60 R14 82H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/60 R14 86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65 R15 88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65 R15 88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65 R15 91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65 R15 91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1 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/55 R16 91 H La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4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2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6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6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/60 R18 112V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60 R18 11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 R16 97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 R16 97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/55 R 16 93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R16 93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R16 97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45 R17 94 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45 R17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0 R17 98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0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/50 R17 98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6 99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/55 R16 99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7 101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7 101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7 10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45 R18 98 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45 R18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 R18 100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 R18 100V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 R18 96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ciężar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R20 154/150 K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R20 164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 R20 136L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70 R19,5 145/143 M FR2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70 R19,5 145/143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/70 R19,5 146/144M przód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/70 R19,5 146/144M tył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/70 R17.5 139/136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70 R19,5, 136/134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5/70 R19,5, 136/134 M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156/154 M,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156/154 M,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100 R16 126K XZ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5 R 17,5 143/141/J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/65 R 22,5 1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5/65 R22,5 158L TUBLESS opona naczep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autobus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0 R 22,5 144/142 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5/80 R/22,5 152/148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 R22.5 152/148 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80 R22.5 144/142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 R22.5 152/148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R22,5 154/149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dostawczych, mikrobusów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85/65 R15C 88T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5/65 R15C 88T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P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 R 16 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-15 opona terenowa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5/R14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/65R16C 100/98 T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5R16C 100/98 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5R16C 110/108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5/65R16C  115/113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65R16C  115/113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5R16C 110/108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  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/>
          <w:b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990" w:hanging="0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color w:val="C00000"/>
          <w:sz w:val="18"/>
          <w:szCs w:val="18"/>
          <w:lang w:eastAsia="pl-PL"/>
        </w:rPr>
        <w:t>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Wykonawca zobowiązany jest wskazać w tabelach (tabela - kolumna 9)</w:t>
      </w:r>
      <w:r>
        <w:rPr>
          <w:rStyle w:val="FootnoteCharacters"/>
          <w:rFonts w:cs="Arial" w:ascii="Arial" w:hAnsi="Arial"/>
          <w:bCs/>
          <w:color w:val="C00000"/>
          <w:sz w:val="18"/>
          <w:szCs w:val="18"/>
          <w:lang w:eastAsia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color w:val="C00000"/>
          <w:sz w:val="18"/>
          <w:szCs w:val="18"/>
          <w:lang w:eastAsia="pl-PL"/>
        </w:rPr>
        <w:footnoteReference w:id="7"/>
      </w: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 klasę efektywności paliwowej, 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*</w:t>
      </w:r>
      <w:r>
        <w:rPr>
          <w:rFonts w:cs="Arial" w:ascii="Arial" w:hAnsi="Arial"/>
          <w:color w:val="C00000"/>
          <w:sz w:val="18"/>
          <w:szCs w:val="18"/>
        </w:rPr>
        <w:t xml:space="preserve"> klasa przyczepności do mokrej nawierzchni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 (tabela - kolumna 10)</w:t>
      </w:r>
      <w:r>
        <w:rPr>
          <w:rStyle w:val="FootnoteCharacters"/>
          <w:rFonts w:cs="Arial" w:ascii="Arial" w:hAnsi="Arial"/>
          <w:color w:val="C00000"/>
          <w:sz w:val="18"/>
          <w:szCs w:val="18"/>
        </w:rPr>
        <w:t xml:space="preserve">  </w:t>
      </w:r>
      <w:r>
        <w:rPr>
          <w:rStyle w:val="FootnoteCharacters"/>
          <w:rStyle w:val="FootnoteAnchor"/>
          <w:rFonts w:cs="Arial" w:ascii="Arial" w:hAnsi="Arial"/>
          <w:color w:val="C00000"/>
          <w:sz w:val="18"/>
          <w:szCs w:val="18"/>
        </w:rPr>
        <w:footnoteReference w:id="8"/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, klasa i wartość pomiarowa zewnętrznego hałasu toczenia opon (tabela – kolumna 10) </w:t>
      </w:r>
      <w:r>
        <w:rPr>
          <w:rFonts w:cs="Arial" w:ascii="Arial" w:hAnsi="Arial"/>
          <w:bCs/>
          <w:color w:val="C00000"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5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część V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technicznych środków materiałowych służących do obsługi, naprawy, konserwacji samochodów i sprzętu wojskowego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520"/>
        <w:gridCol w:w="626"/>
        <w:gridCol w:w="1134"/>
        <w:gridCol w:w="1292"/>
        <w:gridCol w:w="1555"/>
        <w:gridCol w:w="1272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3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Il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AKTYWNA PIANA POWER JET ACTIVE 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W SPRAYU BOLL OPAK 4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ECZKA SAMOCHODOWA DIN 13164 (24X15X8 ZM -DOPUSZCZALNA RÓŻNICA W WYMIARACH 5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WNIK UV WAECO TP 3820-T00 0,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CR 2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ENERGIZER LR 6 AA 1,5V (OPAK 4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LITOWA CR 2016 3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LR23A 12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R 3 (OPAK 2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ERIA 6F22 9V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R6 1,5V (OP 4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TEX NA PĘDZEL 3 K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ET 3,9X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ET 4,8X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4,2X13 FN/ZN5C PN83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4,2X22 PN83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4,2X25-C PN83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LACHOWKRĘT 4.2X19- PH2 A2 DIN7504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5,5X25-C PN83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M 4,8X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X TURBO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ZCZOT 51/2MM T 118 B 6-23638-00    5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RZESZCZOT DO PIŁY POSUWOWEJ SZABLASTEJ 300MM  P -05016 MAKITA ,BOSCH,HITAHI (OPAK 5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ZCZOT DWUSTRONNY  L-300X 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0 MM BRZESZCZOT JEDNOSTRONNY SAND FLE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ZCZOT T 301 CD91/3MM6-23654-0         METAL, DRZE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STECZKI DO MYCIA SZYB SAMOCHODOWYCH OP. 20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KLEJONY PŁASKI 6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WYWAZAJACY NABIJANY STD 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WYWAZAJACY NABIJANY STD 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WYWAŻAJACY NABIJANY TB 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KLEJONY STALOWY ALUFE-1 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1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1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2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2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3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3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40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4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ĘŻAREK NABIJANY NA OBRĘCZE ALU 50G 5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ZAJACY NABIJANY STD 2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1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2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2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3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3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4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ĘŻAREK WYWAŻAJĄCY NABIJANY STD 4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50G 5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5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ĘŻAREK WYWAŻAJĄCY NABIJANY STD 60G     5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150G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200G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250G 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300G 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50G     2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IJANY STD 6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A LUTOWNICZA LC-60 LASKI (230-250 G./LASK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NIDŁO DO GUMY I PLASTIKU SPRAY 2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ZERNIDŁO DO OPON SPRAY 6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ŚCIWO BAWEŁNIANE BIAŁE (PAK. WOREK 10 K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ŚCIWO PAPIEROWE DWUWARSTWOWE ŚR 26-35 CM, ROLKA DŁ.  200-250 MB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ŚCIWO UNIWERSALNE PAPIEROWE JEDNOWARSTWOWE ZIELONE STANDARD W ROLCE 300 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 COLOR SPRAY ALUMINIUM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ATURAT 0,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DO PLOMBOWANIA W SZPULI 0,6X0,3MM, 300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DO SPAWANIA PLASTIKÓW PP-1,8  CZAR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SPAWALNICZY FI 3,2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SPAWALNICZY MIG MAG 0,8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STYCZNA LINKA HOLOWNICZA DO 3,5 T. 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DA DO SPAWANIA  E-308L-17 FI 2,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DA SPAWALNICZA ER 146 2,5X3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SOL PŁYN DO CZYSZCZENIA STYKÓW ELEKTR SPRAY 15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CZARNA 1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CZERWON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SZAR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ZIELON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ŻÓŁTA PN81608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ZERWONA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DO FELG 0,5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BIAŁ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CZARNA 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SZAR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ŻÓŁTA 1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AKRYLOWA ZŁOTA SPRAY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ALKIDOWA PODKŁ.CZARNA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BIAŁA W AEROZOLU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BRĄZOWA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RBA CHLOROKAUCZUKOWA BIAŁA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CHLOROKAUCZUKOWA BRĄZOW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CZARNA UNIWERSALNA W AREOZOLU 4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DO MASK FOSCO FLAT BLACK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DO MASK FOSCO MUD BROWN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DO MASK. FOSCO FOREST GREEN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HAMMERITE SREBNA 7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NIEBIESKA NITRO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NITRO KHAKI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PODKŁADOWA FTALOWA TLEN. CZERWONA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ZIELONA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ŻAROODPORNA CZARNA SPRAY 0,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ŻAROODPORNA SREBRZANKA  0,8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IDOL W AEROZOLU 0,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A MALARSKA 4X5M GR  0,0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A OCHRONNA 4X5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A STRETCH RĘCZNA 23/500/3,0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KA  Z IRCHA SYNTETYCZNA 13X2X7,5 CM (DOPUSZCZALNA TOLERANCJA DO 2,0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KA  Z IRCHA NATURALNĄ 15X10X5 CM (DOPUSZCZALNA TOLERANCJA DO 2,0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DO MYCIA SAM. 210X120X60 MM (DOPUSZCZALNA TOLERANCJA DO 50 M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OP BIAŁ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OP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OP POMARAŃCZ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FARECLA BIAŁA SGM-PHI14 150X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14 TWARDA BIAŁ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ORAY 0,5L DO METAL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PRAY 0,5L DO ALUMINIU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PRAY 0,5L DO PLASTIK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ŁA MASZYNOWA 135X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ZELKA ODBLASKOWA CERTYFIKOWANA DLA DOROSŁYCH, POLIESTER, ŻÓŁ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 ALUS KWAŚNY KONCENTRAT DO MYCIA ALUMINIUM I STALI OPAK 5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J BUDAPREN TUBA 50ML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GWINTÓW GL243 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LUSTEREK WEWNĘTRZNYCH CX-80 2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SPAWANIA  AUTO WELD CX80 5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SZYB AUTO GLASS GTX 3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ELEKTROPRZEWODZĄCY NA BAZIE SREBRA 2 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EPOKSYDOWY 2X12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POXIPOL 14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243 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290 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319 0,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J LOCTITE 3450 25 ML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401 3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454 20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MONTAŻOWY DO DREWNA PATTEX 750 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POLIURETANOWY DO PLANDEK BONAPUR NP.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SPECJAL CEMENT 3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SPECJAL CEMENT BL1-515-9365  2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SUPER GLUE 3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TAPICERSKI 0,8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 LASKACH DO PODGRZEWARKI 11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 SPRAY 400ML BOL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ULKANIZACYJNY 350G MTR SOLU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ULKANIZACYJNY TIP TOP 5059056 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KS DO USUWANIA RDZY -KRĄŻEK 15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BINEZON LAKIERNICZY JEDNORAZOWY XXL BIAŁ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BINEZON POLIPROPYLENOWY XXL BIAŁY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 -GĄBKA ŚCIERNA 120X95X10MM P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2,4/1,2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3,2/1,6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4,8/2,4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4/1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8/2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9,5/4,8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ZEK ŚCIERNY SAMOPRZYLEPNY PS 33K 32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GĄBCE 200 TRAJZ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GĄBCE 3000 TRAJZ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BIAŁY /6 OTWORÓW/ -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CZ (6 OTWORÓW)-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CZ (6 OTWORÓW)-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CZ (6 OTWORÓW)-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CZ /6 OTWORÓW/-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SCIERNY SAMOPRZYLEPNY PS 33K 12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SCIERNY SAMOPRZYLEPNY PS 33K 8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150/P2000 SIAA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PS 22ACT-150MM-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.PS 33K 600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.PS 33K 80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LEPNY PS 33K 18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LEPNY PS 33K 22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Z RZEPEM FI 150 MM P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GUMOWY DO OCZYSZCZANIA Z KLEJU BOL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BEZBARWNY 2K HS 7201 4CR 1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BEZBARWNY Z UTWARDZACZEM NOVOL 38071 1 L&gt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CZARNY PÓŁMAT MOTIP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CZERWONY SPRAY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KHAKI SPRAY MATOWY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PODKŁAD. AKRYL PRIMER 1K PRAY 500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W SPRAY CZERWONY UNIWERSALNY 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A STALOWA GOŁA FI 4MM DŁ100M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 SREBNY L-AG45 OTULONY FI 2 W PRĘTACH 0,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ETKOWA FI 54 MM 3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ETKOWA FI 94MM OPAK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ĘTKOWA FI 16 MM OPAK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ĘTKOWA FI 35MM 3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DĘTEK FI 75 MM 500-0081 OPAK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DĘTEK 512-6721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 UP 10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 UP12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 UP 6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UP 8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RADIALNA CP R15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NR 6 FI 116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UP 4,5 37 MM 512-6769 OPAK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UP3 27 MM 512-6707 OPAK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IZOLACYJNO-WYGŁUSZAJĄCA BARANEK KOLORU CZARNEGO DO STOSOWANIA NA PISTOLET OPAK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IZOL-WYGŁ.  BARANEK SZARA 1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USZCZELNIAJĄCA BOLL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USZCZELNIAJĄCA DO SZYB BOLL TUBA 3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USZCZELNIAJACA APP MS POLYMER 3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-POLIURETANOWA KLEJACA -USZCZELNIAJACA 310ML  TUBA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A-POLIURETANOWA USZCZELNIAJACA APP-PU 50 310ML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OCHRONNA FS-20 V FFP2 NR 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PRZECIWPYŁOWA FILTRUJĄCA FFP1 OKRĄGŁA Z ZAWOREM K2 - JEDNORAZ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 SZKLANA PLUS 730 NOVOL 150G 0,5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CZKO POLERSKIE G10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P FARBA LAKIER SPRAY DO FELG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ÓJ Z GAZEM PROPAN BUTAN 19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ĘTKA M6 -6-B FE/ZN 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 M10-5-A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M 10X1,25-5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M 8-5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M 8-5-B FE/ZN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 12-5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12X1,25-6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16-5-A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18-5-A FE/ZN9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4-8-B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5-8-B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N M14-8-B FE/ZN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AM.M10-8,8-B PN82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AM.M6-5-A FE/ZN8C PN82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AM.M8-8-B FE/ZN5 PN82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10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5X1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6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8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I LNIANE DRATWA 0,5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I SYNTETYCZNE PO 1000 M CZAR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AL./AL. 4 X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AL./AL. 5X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T AL. 5 X1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3,0X10MM 3411003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3,0X8MM 34110030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T ZRYWALNY 4,0X25MM 341100400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5,0X12MM 3411005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AL. 5X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T ZRYWALNY G AL./FE 6X2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G AL./FE 6X22DIN 73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ONAKRETKA  M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ONAKRETKA M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ONAKRETKA M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JMA WĘZA 40-6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JMA WĘŻA 125-14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KO DO PLANDEKI 10X40  + ZAKUWA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KO DO PLANDEKI FI 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KO DO PLANDEKI FI 24X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OCZKO PLANDEKOWE 40X 60 MM CYNK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OCZKO PLANDEKOWE 40X 62 MM CYNKOW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RAZACZ DO SZYB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RAŻACZ DO ZAMKÓW 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RAŻACZ UKŁ.PNEUM. PNEUMATIR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RDZEWIACZ BRUNOX TURBO 400 ML SPRA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RDZEWIACZ VULKAN K2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ŚWIEŻACZ KLIMATYZACJI 1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ULARY OCHRONNE GOGLE SPECJAL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J DO NARZĘDZI PNEUM.PREMIUM 15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100X2,5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500X6,5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140X3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150X2,5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160X3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200X2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250X4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300X3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450X7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500X4,8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60X2,4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32-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80-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8-1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FI 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FI 50-7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FI 8-1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METALOWA 25-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DO OKLEJANIA  280X30CM W ROL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DO OKLEJANIA 280X60CM W ROL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DO OKLEJANIA 280X90CM W ROL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PARAFINOWANY-TECHNICZY  W ROLCE DŁ 200M, GRAMATURA PAPIERU 95 G/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 70X396MM P220 OPAKOWANIE 50SZT 3M 514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93X185 K180 DO SZLIFIERKI BOSCH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93X230 K 240 BOSCH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WODNY 230X280  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 MM  P320   OPAKOWANIE    3M306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 MM  P80  OPAKOWANIE 3M306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 MM P180 OPAKOWANIE 3M306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MM  P 240  OPAKOWANIE 3M 306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MM  P150 OPAKOWANIE 3M3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MMM  P120  OPAKOWANIE 3M 514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-X396 MM   P150  OPAKOWANIE 3M 51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KP510E 115X280-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KP510E 115X280-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KP510E 115X280-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 -6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18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36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8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S 8A 230X280-1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 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 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 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2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P-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DO CYLINDERKÓW HAMULCOWYCH 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DO MATOWANIA ELEMENTÓW NADWOZI 25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MONTAZOWA DO OPON UNIWERSALNA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MONTAŻOWA FORCH 6740-0462 17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3M NIEBIESKA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3M ZIELON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3M ZÓŁT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FARECLA G-3 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G-6 4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ANGIELSKI 9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DO OPON 40MM KĄT 45 STOPN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DO NAKŁADANIA MAS USZCZELNIAJĄCYCH 36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OKRAGŁY FI 2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ANGIELSKI 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ANGIELSKI 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ANGIELSKI 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IANA AKTYWNA SULTOF K2 5 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ANA AKTYWNA K2 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KA DO CZYSZCZENIA TAPICERKI K2 SPRAY7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KA DO WYKRYWANIA NIESZCZELNOŚCI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OWA PLOMBA ZABEZPIECZAJACA  100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MBA OŁOWIANA FI 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MBA OŁOWIANA FI 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-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-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-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ELATEX B 230X280-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ELATEX B 230X280-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CIA SILNIKÓW AKRA K 2  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CIA SILNIKÓW AKRA K 2 77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JKI ULTRADŹWIĘKOWEJ C555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PŁUKANIA UKŁ. KLIMAT.007950024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PRYSKIWACZY LETNI OP 5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PRYSKIWACZY ZIMOWY  OP. 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ZCZELNOŚCI OPON ALTEC NG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ODTŁUSZCZANIA GUMY SPRAY 5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LIQUIDE BUFFER 505-9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LUTOWNICZY 35719 E ROTHENBERGER 2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WULKANIZACYJNY  TIP TOP 175 G-PUSZ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PRIMER PP PE DO KLEJU MEGAFIX 5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UMOWA RYFLOWANA 3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UMOWA RYFLOWANA -METRO 4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UMOWA WP-1-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AKRYLOWY NOVOL FILLER 0,8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AKRYLOWY Z UTWARDZ. NOVOL 5+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AKRYLOWY Z UTWARDZACZEM NOVOL 4+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CZERWONY TLENKOWY NIE SYNTETYCZNY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11 PN820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12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16 PN8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6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8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8 MS SK-0-5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8 PN8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MIEDZIANA 24X30,5X1 DIN 7603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MIEDZIANA FI 12X16X1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ZYSTA 12 FE/Z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.Z 14,2 FE/ZN5 PN8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10 FE/O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10,2 FE/ZN5 PN8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8 FE/O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Z 8,2 PN8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OWIEC OCHRONNY NA FOTEL SAM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ŁMASKA PRZECIWPYŁOWA JEDN.UŻYTK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.DO ZAB.I KONS.GUMY BIOLINE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ANTYODPRYSKOWY SPAWMIX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CZYSZCZĄCY DO ELEMENTÓW ELEKTRYCZNYCH CLEANER 601 SPRAY 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CZYSZCZĄCY KONTAKT U SPRAY 6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MYCIA  DESKI ROZDZIELCZEJ PLAK 7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CZYSZCZENIA KLIM.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LUTOWANIA LUTOL 2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FELG ICE WHEEL CLEAN 7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FILTRÓW DPF/FAP CART-002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MYCIA SZYB SAMOCHODOWYCH 7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PASKÓW KLIN. WURTH 0893230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PRANIA TAPICERKI TEXWASH SPRAY 6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USUWANIA OWADÓW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NABŁYSZCZAJACY DO ZDERZAKÓWI SPOILERÓW PLACK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CZYSZCZENIA ZŁĄCZY AKUMULAT. PERMATEX 163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SMARUJĄCY KONTAKT 61 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WIELOZADANIOWY K2 07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ZABEZP. CZĘŚCI ELEKTR. ISOL SPRAY 2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DO SPAWANIA D-01P 4MM 0,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OKRĄGŁY TEFLONOWY FI 30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OKRĄGŁY TEFLONOWY FI 60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OKRĄGŁY TEFLONOWY FI 25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NY METAL -  WYPEŁNIACZ 99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PRANIA KARCHER RM760  W OPAK.10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NICA PLANDEKOWA  H-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NICA PLANDEKOWA  ZN H-16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ELEKTRYCZNY LGY-3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GŁOŚNIKOWY PŁ. 2X2,5MM2 TLY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GUMOWY POWIETRZNY 40U-10-B=13 FI 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1X0,75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1X2,5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1X4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4MM2 250/500V ŻÓŁTO-ZIELO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6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250V 0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750V 1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750V 1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750V 2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 7X1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TUS SZYBKOZŁĄCZE MTYP 269 MM 26 KATF09 MPX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ĘCZNIK PAPIEROWY BEZPYŁOWY KATRIN WYS 26,5 CM, DŁ 380 MB, ŚREDNICA 29 CM (DOPUSZCZALNA TOLERANCJA WYM 10 CM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IK PAPIEROWY KUCHENNY BIAŁY W ROLKACH, OPAK 2 SZT., WYS. 23 CM, SŁ. 11 MB, ŚREDNICA 11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OCHRONNE ANTYWIBRACYJ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ZKI LATEKSOWE PUDROWANECZARNE MOCNE XL 100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ROBOCZE - WAMPIR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SPAWALNIC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IĘCZALNIK DO FARB AKRYLOWYCH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IĘCZALNIK DO AKRYLU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IĘCZALNIK FTALOWY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CHLOROKAUCZUKOWY 0,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HAMMERITE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KARBOWANA FI 10 - PESZ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KARBOWANA  FI 9MM PESZ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OSŁONOWA PESZEL RIW-PP16-21MM CZAR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DO USZCZELEK W AEROZOLU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PROFESIONAL CX80 2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SPRAY CX -80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UNIWERSALNY BEZBARWNY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UNIWERSALNY BIAŁY 3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UNIWERSALNY CZARNY 3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WYSOKOTEMP. CZERWONY K2 B230 3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O LAKIERNICZE MALARSKIE 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J TAPICERSKI 1,4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ACZKA DO SZYB TRÓJKĄT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ACZKA -SZCZOTKA DO SZYB 6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ACZKA TELESKOPOWA 80 - 120 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BEL 115 X230 MMK 60 STK GL  BOS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BEL 93X230 K 2,40 40RW STK G BOS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BIAŁY CX80 SPRAY 4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MIEDZIANY CX 80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SILIKONOWY K2 300ML SPRA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TEFLONOWT PTEF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WIELOZADANIOWY WR-60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BRZANKA W SPRAY WYSOKOTEMP.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UBA  M10X150-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UBA  M10X2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UBA Z M8X45 FE/ZN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MPON DO MYCIA SAM.SULTOF SHAMPOO PLUS 2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MPON SAMOCHODOWY BEZ WOSKU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MPON SAMOCHODOWY Z WOSKIEM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 MYCIA SAMOCH ASZ-TIR NA WYSIĘGNIKU TELESKOPOWYM, PO ROZSUNIĘCIU DŁ MIN 150 CM LUB DŁUŻSZY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CZOŁOWA DRUCIANA FI 8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CZOŁOWA DRUCIANA FI=10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CZOŁOWA SKRĘCANA FI 80MMXM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RUCIANA RECZNA  L-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RUCIANA ROTACYJNA 1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RUCIANA TARCZOWA 125/16X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OTKA RĘCZNA DO MYCIA SAMOCHODU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TARCZOWA CZOŁOWA FI 75MM Z TRZ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TARCZOWA STAL.SPLAT.FI 115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NUR DO OPON L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NUR DO OPON POJ. CIĘZAROWE 510-18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ELKI PLASTIKOWE BOLL 0060061 4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A UNIWERSALNA  NOVOL UNI 1105 2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ÓWKA UNIWERSALNA NOVOL 0,25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ÓWKA Z PYŁEM ALUMINIOWY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ÓWKA Z WŁÓKNEM SZKLANYM NOVOL/FIBER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AŁĄCZE GNIAZDO  GWINT 1/4;; ZEW GAU  YA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ACZE NA WĄŻ 10MM TYPO 26 SERIA FZCH GERM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ACZE NA ŻĄ 13MM  TYP 26/RS13/ REC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ACZE Z GWINTEM 1/8'' TYP 21 RECUS RS 182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ĄCZE GWINT 3/8'' ZEW GAU  YA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YBKOZŁĄCZE ZEWNĘTRZNE  WTYK D GWINT 1/4;; GU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ĄCZKA M 1/2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GACZKA DO WODY  TOP-DR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GACZKA DO WODY GUM-GABK. 2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ANTYSTATYCZNA K2 TIKER 45X80 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IRCHA 400X4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POLERSKA Z MIKROFIBRY 400X400 MM (DOPUSZCZALNA RÓŻNICA 100 MM W OBIE STRON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NICA 200X25X32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NICA LISTKOWA 125X22 /60 ,80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ANTYKOROZYJNY FLUIDOL NA PISTOLET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KONSERWACJI  PROFILI ZAMKNIĘTYCH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UKŁ.WSPOM.KLEEN-FLO 905-3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GRUNTUJACY BOLL 007005 1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KONSERWUJACY WD-40 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KONSERWACJI PODWOZI BLACHOGUM 3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OCHR.KAROSERII BOLL 500ML CZAR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ZABEZPIECZANIA AKUMULATORÓW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 10X130 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3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2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60 5,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80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 X100-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4X 40 -5 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 X40 -5.8-BFE/ZN9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30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 X3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50 8.8-AFE/ZN5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50-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90-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20 -5,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4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X30 -8.8-A FE/ZN 9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X60-5.8-B OCYNK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4X60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 X30 -5,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 X16 -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 X3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8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100-5.8-B FE/OX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100-8.8-B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120-5.8-B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X50-5.8-B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5 X50-4,8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20-10.9 PN8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20-5.8-B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60-5.8-B FE/ZN5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20-5.8-B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60-8.8-B FE/ZN15C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80-8.8-B PN8210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Z M10X120-4.8 FE/ZN5 PN82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Z M10X130-4.8 FE/ZN5 PN82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Z M8X45 FE/ZN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UBA Z M8X60 FE/ZN5 PN8240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K TECHNICZNY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23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DEDRA H 1134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TNĄCA 125X1X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TNĄCA 125X14X22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25X1,6 X2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25X1,6X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50X2X22,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80X2,5X22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230X3,2X2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300X3.2X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300X3.2X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76X1,0X10,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STALI 230X3X22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STALI 300X3X3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LISTKOWA 125X22X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LISTKOWA 125X22X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LISTKOWA 125X22X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SZLIFOWANIA METALU 125X6X2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ARCZA SZLIFIERSKA 3580X40X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ARCZA SZLIFIERSKA 350X40X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ŚCIERNA FI 200X20X32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ŚMA USZCZELNIAJĄCA TEFLONOW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ŚMA ALUMINIOWA ALUTAP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ŚMA DO DYMO 31000 M11 12X14 ALUMINIOW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ODBLASKOWA  GŁADKA -OSTRZEGAWCZA ZÓŁTO-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PAPIEROWA  ŻÓŁTA 30MM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 DO OTULIN PU 1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12 MM X 10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12MMX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50MMX10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9MMX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IZOLACYJNA 19 MMX20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KABLOWA TK 20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AKIERNICZA 2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AKIERNICZA 30 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AKIERNICZA 5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MONTAŻOWA SZARA 4,8MMX50M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ODBLASKOWA GŁADKA -OSTRZEGAWCZA BIAŁO-CZERWONA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PAKOWA 50MMX50M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SAMOPRZYLEPNA DWUSTRONNA 6X10 BOLL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SAMOPRZYLEPNA DWUSTRONNA 19X10 BOLL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ANINA OBICIOWA POLIESTEROWA CZARNA 1,5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ANINA POLIESTROWA-BAWEŁNIANA 150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ANINA SAMOCHODOWA JASNOSZA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ÓJKĄT OSTRZEGAWCZ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NIACZ DO KLIMATYZACJI ERRECOM 3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NIACZ DO KLIMATYZACJI Z UV 30ML MAGNETI-MARELII 007950025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NIACZ SILIKONOWY LOCTITE 5910 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ARDZACZ CP 285 MS NORMAL 2,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ARDZACZ DO LAKIERU BEZBARW. 0,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EK TEFLONOWY FI 40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NAPRAWCZY 125 TL 512-12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NAPRAWCZY PN 09-512-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25X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25X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50X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50X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X8X1,25X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DREWNA 3,5X 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DREWNA 3,5X45MM UC-3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DREWNA 4,5X50MM UC-4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 5 X30-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4 X2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4X18 GOST1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5X20-4.8-B PN822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6X55-5.8-B PN822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PODKŁADOWY SAMOWIERCĄCY 4,2X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ÓKNINA ŚCIERNA 150X2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EK DO ODKURZACZA RUPES S145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KARCHER 6.904-285 5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ROWENTA BULLY ZR 814 2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KARCHER SE 4002 5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NA ŚMIECI EKSTRA MOCNE 35 L., OPAK 30 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SK NA ZIMNO 25 L SULTO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SK OSUSZAJĄCY SULTOF DRYER 2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YK SZYBKOZŁĄCZKI 1/4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AKUMULATOROWY /-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AKUMULATOROWY /+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LINY 825-16-120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SZCZĘKOWY AKUMULATORA L-150MM 10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CH SAMOCHODOWY - CHOINKA ZAPACH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CH SAMOCHODOWY Z WYM . WKŁADEM  DR MARCUS 8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LECZKA ZWYKŁA 5X63 FE/Z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90 MS/9,7-27 631029 02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ETKOWY TR-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562-2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TR -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TR-414X127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TR-600H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DĘTKI WKRĘCANY GW 4A90STX 127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FELGI BEZDĘTKOWEJ V 3-20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POMPOWANIA KOŁA 425357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SKRĘC.DO DĘTEK SW1 86X115 PN-0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R BEZDETKOWY TR -4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BRZESZCZOTÓW LUNA 209730100 KPL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REPERACYJNY NOVOL PLUS 710 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OTKA PLASTIKOWA + SZUFELKA YORK 36X26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FARB I LAKIER. SCANSOL 1,2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HAMULCÓW CRC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POWŁOK LAKIERNICZYCH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USUWANIA SILIKONU PLUS 780 1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VR FL 1L TEROS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GASKET STRIPPER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POWŁOK LAKIERNICZYCH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KA TAPICERSKA 10MM 10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KA TAPICERSKA 8/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KI TAPICERSKIE STALOWE 12MM 10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ICA POLIESTEROWA NOVOL 1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P OKRĄGŁY, SZNURKOWY BAWEŁNIANY, KLASYCZNY (250-300 G.) WRAZ Z KIJEM (MIN. 110 CM)+ UNIWERSALNE WIADRO Z WYCISKACZEM (10-20 L.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ICA POLIESTROWA Z UTWARDZACZEM 1K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BREZENT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EK MINI KOMBI FI 3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EK MINI KOMBI FI 4,5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EK MINI KOMBI FI 6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ANTYKOROZYJNA VCI 2000 6M/50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dostawy partii:………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,dnia .…...................                                 </w:t>
        <w:tab/>
        <w:tab/>
        <w:tab/>
        <w:tab/>
        <w:t xml:space="preserve">            …...................................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 xml:space="preserve">   miejscowość i data            </w:t>
        <w:tab/>
        <w:tab/>
        <w:tab/>
        <w:t xml:space="preserve">        </w:t>
        <w:tab/>
        <w:tab/>
        <w:tab/>
        <w:tab/>
        <w:tab/>
        <w:t xml:space="preserve">           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lub upoważnionego przedstawicie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993" w:right="680" w:gutter="0" w:header="0" w:top="993" w:footer="49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706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aksymalny termin partii zamówienia wynosi 10 dni /roboczych/, a minimalny 5 dni /roboczych/ licząc od dnia wysłania zamówienia. W sytuacji gdy WYKONAWCA wskaże w ofercie termin partii dłuższy niż 10 dni /roboczych/, oraz krótszy niż 5 dni /robocze/ ZAMAWIAJĄCY odrzuci ofertę jako niezgodną z SIWZ. Odrzucenie oferty dotyczy również sytuacji braku wskazania terminu realizacji zamówienia.</w:t>
      </w:r>
    </w:p>
    <w:p>
      <w:pPr>
        <w:pStyle w:val="Footnote"/>
        <w:ind w:left="142" w:right="423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rża rozumiana jako wyrażona w postaci procentu różnica między ceną detaliczną sprzedaży przedmiotu zamówienia przez Wykonawcę Zamawiającemu a ceną zakupu u Dostawcy (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przypadku nieposiadania przedmiotu zamówienia we własnym zakresie). Wysokość marży nie może przekroczyć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0%)</w:t>
      </w:r>
    </w:p>
  </w:footnote>
  <w:footnote w:id="4">
    <w:p>
      <w:pPr>
        <w:pStyle w:val="Footnote"/>
        <w:ind w:left="142" w:right="423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ksymalny termin realizacji zamówienia wynosi 14 dni /roboczych/, a minimalny 5 dni /roboczych/ licząc od dnia wysłania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sytuacji gdy WYKONAWCA wskaże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ofercie termin realizacji dłuższy niż 14 dni /roboczych/, oraz krótszy niż 5 dni /robocze/ ZAMAWIAJĄCY odrzuci ofertę jako niezgodną z SIWZ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drzucenie oferty dotyczy również sytuacji braku wskazania terminu realizacji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rża rozumiana jako wyrażona w postaci procentu różnica między ceną detaliczną sprzedaży przedmiotu zamówienia przez Wykonawcę Zamawiającemu a ceną zakupu u Dostawcy (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przypadku nieposiadania przedmiotu zamówienia we własnym zakresie). Wysokość marży nie może przekroczyć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0%)</w:t>
      </w:r>
    </w:p>
  </w:footnote>
  <w:footnote w:id="6">
    <w:p>
      <w:pPr>
        <w:pStyle w:val="Footnote"/>
        <w:ind w:left="142" w:right="423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ksymalny termin realizacji zamówienia wynosi 14 dni /roboczych/, a minimalny 5 dni /roboczych/ licząc od dnia wysłania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sytuacji gdy WYKONAWCA wskaże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ofercie termin realizacji dłuższy niż 14 dni /roboczych/, oraz krótszy niż 5 dni /robocze/ ZAMAWIAJĄCY odrzuci ofertę jako niezgodną z SIWZ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drzucenie oferty dotyczy również sytuacji braku wskazania terminu realizacji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otyczy dostawy opon do pojazdów osobowych, dostawczych i mikrobusów) opony o parametrach: klasa efektywności paliwowej C lub wyższa, klasa przyczepności do mokrej nawierzchni B lub wyższa oraz klasa i wartość pomiarowa zewnętrznego hałasu toczenia opon 72 dB lub mniejsza (dotyczy dostawy opon do pojazdów ciężarowych i autobusów) opony o parametrach: klasa efektywności paliwowej nie mniejsza niż E, klasa przyczepności do mokrej nawierzchni nie mniejsza niż D oraz klasa i wartość pomiarowa zewnętrznego hałasu toczenia opon nie wyższa niż 75 dB  kryterium zostanie przyznane Wykonawcy, który w formularzu cenowym zaoferuje ogumienie zgodne z minimalnymi wymaganiami eksploatacyjno -technicznymi (WE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unkty w kryterium </w:t>
      </w:r>
      <w:r>
        <w:rPr>
          <w:rFonts w:cs="Arial" w:ascii="Arial" w:hAnsi="Arial"/>
          <w:sz w:val="16"/>
          <w:szCs w:val="16"/>
        </w:rPr>
        <w:t>efektywność paliwowa</w:t>
      </w:r>
      <w:r>
        <w:rPr>
          <w:rFonts w:cs="Arial" w:ascii="Arial" w:hAnsi="Arial"/>
          <w:color w:val="000000"/>
          <w:sz w:val="16"/>
          <w:szCs w:val="16"/>
        </w:rPr>
        <w:t xml:space="preserve"> zostaną przypisane każdej pozycji formularza cenowego wg poniższych zasad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A efektywność paliwowej – 3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B efektywność paliwowej – 25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C efektywność paliwowej – 2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D efektywność paliwowej – 15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E efektywność paliwowej – 10 pkt.</w:t>
      </w:r>
    </w:p>
  </w:footnote>
  <w:footnote w:id="8"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, który w formularzu cenowym zaoferuje ogumienie zgodne z Minimalnymi wymaganiami eksploatacyjno-technicznymi (WET). </w:t>
      </w:r>
      <w:r>
        <w:rPr>
          <w:rFonts w:cs="Arial" w:ascii="Arial" w:hAnsi="Arial"/>
          <w:color w:val="000000"/>
          <w:sz w:val="16"/>
          <w:szCs w:val="16"/>
        </w:rPr>
        <w:t xml:space="preserve">Punkty w kryterium </w:t>
      </w:r>
      <w:r>
        <w:rPr>
          <w:rFonts w:cs="Arial" w:ascii="Arial" w:hAnsi="Arial"/>
          <w:sz w:val="16"/>
          <w:szCs w:val="16"/>
        </w:rPr>
        <w:t>przyczepności na mokrej nawierzchni</w:t>
      </w:r>
      <w:r>
        <w:rPr>
          <w:rFonts w:cs="Arial" w:ascii="Arial" w:hAnsi="Arial"/>
          <w:color w:val="000000"/>
          <w:sz w:val="16"/>
          <w:szCs w:val="16"/>
        </w:rPr>
        <w:t xml:space="preserve"> przypisane każdej pozycji formularza wg poniższych zasad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A przyczepności na mokrej nawierzchni – 2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B przyczepności na mokrej nawierzchni – 15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C przyczepności na mokrej nawierzchni – 1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D przyczepności na mokrej nawierzchni – 5 pkt.</w:t>
      </w:r>
    </w:p>
    <w:p>
      <w:pPr>
        <w:pStyle w:val="Footnote"/>
        <w:ind w:left="142" w:right="42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suppressAutoHyphens w:val="true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malny termin realizacji dostawy wynosi do 4 dni /roboczych/, a maksymalny do 6 dni /roboczych/ licząc od dnia następującego po dniu złożenia zamówienia. W sytuacji gdy WYKONAWCA wskaże w ofercie termin realizacji dłuższy niż 6 dni /roboczych/ ZAMAWIAJĄCY odrzuci ofertę jako niezgodną z SIWZ. W przypadku braku wskazania terminu realizacji partii dostawy przez WYKONAWCĘ, ZAMAWIAJĄCY uzna termin realizacji partii dostawy w wysokości do 6 dni roboczych. Oferty oceniane będą wg wzor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in realizacji partii dostawy do 4 dni (roboczych) – 40 pk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in realizacji partii dostawy do 5 dni (roboczych) – 30 pk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in realizacji partii dostawy do 6 dni (roboczych) – 20 pkt.</w:t>
      </w:r>
    </w:p>
    <w:p>
      <w:pPr>
        <w:pStyle w:val="Normal"/>
        <w:suppressAutoHyphens w:val="true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142" w:right="423" w:hanging="142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  <w:lang w:val="pl-PL"/>
      </w:rPr>
    </w:pPr>
    <w:r>
      <w:rPr>
        <w:szCs w:val="22"/>
        <w:lang w:val="pl-PL"/>
      </w:rPr>
    </w:r>
  </w:p>
  <w:p>
    <w:pPr>
      <w:pStyle w:val="Header"/>
      <w:jc w:val="right"/>
      <w:rPr>
        <w:szCs w:val="22"/>
        <w:lang w:val="pl-PL"/>
      </w:rPr>
    </w:pPr>
    <w:r>
      <w:rPr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9072"/>
        <w:tab w:val="left" w:pos="3024" w:leader="none"/>
        <w:tab w:val="center" w:pos="4536" w:leader="none"/>
      </w:tabs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ab/>
    </w:r>
  </w:p>
  <w:p>
    <w:pPr>
      <w:pStyle w:val="Header"/>
      <w:tabs>
        <w:tab w:val="clear" w:pos="4536"/>
        <w:tab w:val="clear" w:pos="9072"/>
        <w:tab w:val="left" w:pos="3122" w:leader="none"/>
      </w:tabs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color w:val="3333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sz w:val="28"/>
      <w:szCs w:val="28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>
      <w:b w:val="false"/>
      <w:color w:val="000000"/>
    </w:rPr>
  </w:style>
  <w:style w:type="character" w:styleId="WW8Num20z6">
    <w:name w:val="WW8Num20z6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 Narrow"/>
      <w:sz w:val="28"/>
    </w:rPr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Nagwek3Znak">
    <w:name w:val="Nagłówek 3 Znak"/>
    <w:qFormat/>
    <w:rPr>
      <w:rFonts w:ascii="Arial Narrow" w:hAnsi="Arial Narrow" w:cs="Arial Narrow"/>
      <w:sz w:val="24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val="en-US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1:00Z</dcterms:created>
  <dc:creator>g.celinska</dc:creator>
  <dc:description/>
  <cp:keywords/>
  <dc:language>en-US</dc:language>
  <cp:lastModifiedBy>Bryczek Paweł</cp:lastModifiedBy>
  <cp:lastPrinted>2019-10-22T10:15:00Z</cp:lastPrinted>
  <dcterms:modified xsi:type="dcterms:W3CDTF">2020-07-14T07:28:00Z</dcterms:modified>
  <cp:revision>40</cp:revision>
  <dc:subject/>
  <dc:title>ZATWIERDZAM</dc:title>
</cp:coreProperties>
</file>