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, gdy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Przedszkole nr 5 „Pod Grzybkiem”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Sarnowska 9a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>Świadczenie usług zbiorowego żywienia - przygotowania i wydawania posiłków dla dzieci w Przedszkolu nr 5 „Pod Grzybkiem” w Rawiczu wraz z najmem kuchni przedszkolnej”</w:t>
        <w:br/>
      </w:r>
      <w:r>
        <w:rPr>
          <w:rFonts w:cs="Tahoma" w:ascii="Tahoma" w:hAnsi="Tahoma"/>
          <w:b/>
          <w:iCs/>
          <w:color w:val="0000FF"/>
          <w:sz w:val="18"/>
          <w:szCs w:val="18"/>
        </w:rPr>
        <w:t>nr P-5.261.1.2025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 w Przedszkolu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od Grzybkiem” w Rawiczu wraz z najmem kuchni przedszkolnej</w:t>
    </w: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5 </w:t>
    </w:r>
    <w:r>
      <w:rPr>
        <w:rFonts w:cs="Tahoma" w:ascii="Tahoma" w:hAnsi="Tahoma"/>
        <w:b/>
        <w:bCs/>
        <w:sz w:val="14"/>
        <w:szCs w:val="14"/>
      </w:rPr>
      <w:t xml:space="preserve">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바탕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5-01-14T12:40:00Z</dcterms:modified>
  <cp:revision>18</cp:revision>
  <dc:subject/>
  <dc:title>Oferta</dc:title>
</cp:coreProperties>
</file>