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ZASTRZEŻENIE INFORMACJI </w:t>
        <w:br/>
        <w:t>STANOWIĄCYCH TAJEMNICĘ PRZEDSIĘBIORSTW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przepisów o zwalczaniu nieuczciwej konkurencji (art. 11 ust. 2 ustawy z dni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 kwietnia 1993 r. o zwalczaniu nieuczciwej konkurencji)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sz w:val="24"/>
          <w:szCs w:val="24"/>
        </w:rPr>
        <w:t>Nazwa Wykonawcy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120"/>
        <w:rPr/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Anchor"/>
          <w:rFonts w:cs="Calibri" w:ascii="Calibri" w:hAnsi="Calibri"/>
          <w:b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600" w:after="0"/>
        <w:jc w:val="center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Dokument należy podpisać: kwalifikowanym podpisem elektronicznym/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  <w:t>ZPb-II.271.117.2023.MW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3-12-22T09:51:00Z</dcterms:modified>
  <cp:revision>26</cp:revision>
  <dc:subject/>
  <dc:title>Załącznik nr 2</dc:title>
</cp:coreProperties>
</file>