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183685682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9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3685682"/>
      <w:bookmarkStart w:id="2" w:name="_Hlk183685682"/>
      <w:bookmarkEnd w:id="2"/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3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3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n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opracowanie dokumentacji projektowej i kosztorysowej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budowę kotłowni gazowo-olejowej na terenie ośrodka ćwiczeń JW. w Wyciążkowi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  <w:r>
        <w:rPr/>
        <w:t xml:space="preserve">             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</w:t>
      </w:r>
      <w:r>
        <w:rPr>
          <w:rFonts w:cs="Calibri" w:ascii="Calibri" w:hAnsi="Calibri"/>
          <w:sz w:val="18"/>
        </w:rPr>
        <w:t>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1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10-21T10:17:00Z</cp:lastPrinted>
  <dcterms:modified xsi:type="dcterms:W3CDTF">2024-11-28T10:28:00Z</dcterms:modified>
  <cp:revision>476</cp:revision>
  <dc:subject/>
  <dc:title>WZORCOWE DOKUMENTY PRZETARGOWE</dc:title>
</cp:coreProperties>
</file>