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54/W/2024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OPZ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DZP/……../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...2024 r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po przeprowadzeniu procedury udzielania zamówień o wartości szacunkowej poniżej kwoty 130 000 zł nett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Andrzeja Sołtana 7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Tomasza Dziel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</w:rPr>
        <w:t xml:space="preserve">posiadającym status dużego przedsiębiorcy w rozumieniu art. 4 pkt 6 ustawy </w:t>
      </w:r>
      <w:r>
        <w:rPr>
          <w:rFonts w:cs="Times New Roman" w:ascii="Times New Roman" w:hAnsi="Times New Roman"/>
          <w:i/>
          <w:sz w:val="22"/>
          <w:szCs w:val="21"/>
        </w:rPr>
        <w:t xml:space="preserve"> </w:t>
      </w:r>
      <w:r>
        <w:rPr>
          <w:rFonts w:cs="Times New Roman" w:ascii="Times New Roman" w:hAnsi="Times New Roman"/>
          <w:i/>
        </w:rPr>
        <w:t>z dnia 08 marca 2013 roku 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Przedmiotem umowy jest dostawa do siedziby Zamawiającego wolnych od wad technicznych i prawnych, </w:t>
      </w:r>
      <w:r>
        <w:rPr>
          <w:b/>
        </w:rPr>
        <w:t>materiałów promocyjnych – kalendarzy</w:t>
      </w:r>
      <w:r>
        <w:rPr/>
        <w:t xml:space="preserve">, zgodnie z wymaganiami Zamawiającego określonymi w Załącznik A - OPZ-kalendarze”. 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Wykonawca jest zobowiązany do dostarczenia przedmiotu umowy spełniającego wymagania określone w </w:t>
      </w:r>
      <w:r>
        <w:rPr>
          <w:b/>
        </w:rPr>
        <w:t>Załączniku A.</w:t>
      </w:r>
      <w:r>
        <w:rPr/>
        <w:t xml:space="preserve"> </w:t>
      </w:r>
    </w:p>
    <w:p>
      <w:pPr>
        <w:pStyle w:val="Normal"/>
        <w:spacing w:before="0" w:after="240"/>
        <w:ind w:left="284" w:hanging="284"/>
        <w:jc w:val="both"/>
        <w:rPr>
          <w:b/>
          <w:b/>
        </w:rPr>
      </w:pPr>
      <w:r>
        <w:rPr>
          <w:b/>
        </w:rPr>
        <w:t xml:space="preserve">3. </w:t>
      </w:r>
      <w:r>
        <w:rPr/>
        <w:t>Wykonawca dostarczy przedmiot  umowy najpóźniej do dnia 15.10.2024</w:t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Rozładunek odbędzie się w miejscu określonym przez Zamawiającego i zostanie dokonany   w dniu dostawy w miejscu wskazanym przez Zamawiającego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 xml:space="preserve">5. </w:t>
      </w:r>
      <w:r>
        <w:rPr/>
        <w:t>Wykonawca przekaże Zamawiającemu wszelkie dokumenty dotyczące przedmiotu  niniejszej umowy najpóźniej w chwili odbioru przedmiotu umowy.</w:t>
      </w:r>
    </w:p>
    <w:p>
      <w:pPr>
        <w:pStyle w:val="Normal"/>
        <w:spacing w:before="0" w:after="120"/>
        <w:ind w:left="284" w:hanging="284"/>
        <w:jc w:val="both"/>
        <w:rPr>
          <w:bCs/>
          <w:spacing w:val="-3"/>
          <w:lang w:val="en-US"/>
        </w:rPr>
      </w:pPr>
      <w:r>
        <w:rPr>
          <w:b/>
        </w:rPr>
        <w:t>6.</w:t>
      </w:r>
      <w:r>
        <w:rPr/>
        <w:t xml:space="preserve"> </w:t>
      </w:r>
      <w:r>
        <w:rPr>
          <w:bCs/>
          <w:spacing w:val="-3"/>
          <w:lang w:val="en-US"/>
        </w:rPr>
        <w:t>Wykonawca oświadcza, ze w dniu dostarczania przedmiotu niniejszej umowy będzie pozostawał wyłącznym jego właścicielem i że przedmiot umowy będzie wolny od wad prawnych i fizy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7.</w:t>
      </w:r>
      <w:r>
        <w:rPr/>
        <w:t xml:space="preserve"> Zamawiający bez zbędnej zwłoki przekaże Wykonawcy w wersji elektronicznej lub w postaci linku do strony, na której znajdują się pliki do pobrania logotypów potrzebnych do realizacji umow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8</w:t>
      </w:r>
      <w:r>
        <w:rPr/>
        <w:t>.</w:t>
        <w:tab/>
        <w:t>Projekty/wizualizacje okładek i wklejek, o których mowa jest w OPZ, powinny zostać przekazane Zamawiającemu w wersji elektronicznej w postaci zapisu w formacie pdf lub jpg, za pośrednictwem poczty elektronicznej lub na nośniku informatycznym do akceptacji Zamawiającego w terminie do 3 dni roboczych od dnia przekazania plików z ww. logotypam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9</w:t>
      </w:r>
      <w:r>
        <w:rPr/>
        <w:t>.</w:t>
        <w:tab/>
        <w:t>Zamawiający, dokonując wyboru projektu ma prawo zgłaszania uwag lub wnoszenia zmian (drogą elektroniczną lub telefonicznie), które Wykonawca zobowiązany będzie uwzględnić przy przygotowaniu ostatecznych wersj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</w:rPr>
        <w:t>10</w:t>
      </w:r>
      <w:r>
        <w:rPr/>
        <w:t>.W przypadku zgłoszenia przez Zamawiającego uwag lub zmian do przekazanego projektu/wizualizacji, Wykonawca będzie zobowiązany niezwłocznie je uwzględnić i ponownie przedstawić projekt w wersji elektronicznej na nośniku informatycznym lub za pośrednictwem poczty elektronicznej w postaci zapisu w formacie pdf lub jpg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11</w:t>
      </w:r>
      <w:r>
        <w:rPr/>
        <w:t>. Uwagi Zamawiającego zostaną uwzględnione maksymalnie w ciągu 3 dni roboczych od dnia wniesienia uwag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12</w:t>
      </w:r>
      <w:r>
        <w:rPr/>
        <w:t>. Nie uwzględnienie uwag Zamawiającego w terminie, o którym mowa w ust. 11 lub poprawienie niezgodnie z uwagami Zamawiającego, oznacza brak ostatecznej akceptacji projektów/wizualizacji kalendarzy i uprawnia Zamawiającego do odstąpienia od umowy w terminie 10 dni kalendarzowych od zaistnienia przesłanki do odstąpienia.</w:t>
      </w:r>
    </w:p>
    <w:p>
      <w:pPr>
        <w:pStyle w:val="Normal"/>
        <w:shd w:fill="FFFFFF" w:val="clear"/>
        <w:spacing w:before="0" w:after="120"/>
        <w:ind w:left="284" w:hanging="284"/>
        <w:jc w:val="both"/>
        <w:rPr/>
      </w:pPr>
      <w:r>
        <w:rPr>
          <w:b/>
          <w:bCs/>
          <w:spacing w:val="-3"/>
        </w:rPr>
        <w:t xml:space="preserve">13. </w:t>
      </w:r>
      <w:r>
        <w:rPr>
          <w:bCs/>
          <w:spacing w:val="-3"/>
        </w:rPr>
        <w:t>Wykonawca na 7 dni przed planowaną dostawą przedmiotu umowy przekaże Zamawiającemu informację o terminie dostawy.</w:t>
      </w:r>
    </w:p>
    <w:p>
      <w:pPr>
        <w:pStyle w:val="Normal"/>
        <w:shd w:fill="FFFFFF" w:val="clear"/>
        <w:spacing w:before="0" w:after="120"/>
        <w:ind w:left="284" w:hanging="284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14. </w:t>
      </w:r>
      <w:r>
        <w:rPr>
          <w:bCs/>
          <w:spacing w:val="-3"/>
        </w:rPr>
        <w:t>Wykonawca oświadcza, że przedmiot niniejszej umowy w dniu odbioru końcowego nie będzie posiadał wad technicznych uniemożliwiających użytkowanie przedmiotu umowy zgodnie z jego przeznaczeniem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Wszystkie koszty związane z dostarczeniem zamawianych materiałów do siedziby Zamawiającego ponosi Wykonawca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/>
        <w:t xml:space="preserve">Wynagrodzenie całkowite Wykonawcy z tytułu zrealizowania niniejszego zamówienia publicznego wynos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 xml:space="preserve">netto: </w:t>
        <w:tab/>
        <w:tab/>
      </w:r>
      <w:r>
        <w:rPr>
          <w:b/>
          <w:lang w:val="en-US"/>
        </w:rPr>
        <w:t>PLN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podatek </w:t>
      </w:r>
      <w:r>
        <w:rPr>
          <w:lang w:val="en-US"/>
        </w:rPr>
        <w:t>VAT</w:t>
        <w:tab/>
        <w:t xml:space="preserve">(stawka </w:t>
      </w:r>
      <w:r>
        <w:rPr/>
        <w:t>23</w:t>
      </w:r>
      <w:r>
        <w:rPr>
          <w:lang w:val="en-US"/>
        </w:rPr>
        <w:t>%)</w:t>
      </w:r>
      <w:r>
        <w:rPr/>
        <w:t xml:space="preserve"> kwota:</w:t>
      </w:r>
      <w:r>
        <w:rPr>
          <w:lang w:val="en-US"/>
        </w:rPr>
        <w:t xml:space="preserve"> </w:t>
      </w:r>
      <w:r>
        <w:rPr>
          <w:b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brutto:</w:t>
        <w:tab/>
        <w:t>PL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cena jednostkowa netto:               (</w:t>
      </w:r>
      <w:r>
        <w:rPr>
          <w:lang w:val="en-US"/>
        </w:rPr>
        <w:t xml:space="preserve">za </w:t>
      </w:r>
      <w:r>
        <w:rPr/>
        <w:t>Kalendarz trójdzielny spiralowany)</w:t>
      </w:r>
    </w:p>
    <w:p>
      <w:pPr>
        <w:pStyle w:val="Normal"/>
        <w:jc w:val="both"/>
        <w:rPr>
          <w:b/>
          <w:b/>
        </w:rPr>
      </w:pPr>
      <w:r>
        <w:rPr/>
        <w:t xml:space="preserve">cena jednostkowa netto:            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za Kalendarz planszowy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>cena jednostkowa netto:                (</w:t>
      </w:r>
      <w:r>
        <w:rPr>
          <w:lang w:val="en-US"/>
        </w:rPr>
        <w:t>za Kalendarz ksiązkowy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Wszelkie ustalenia i decyzje dotyczące wykonywania zamówienia będą dokumentowane w formie pisemnej (np. e-mail). </w:t>
      </w:r>
    </w:p>
    <w:p>
      <w:pPr>
        <w:pStyle w:val="Normal"/>
        <w:jc w:val="both"/>
        <w:rPr/>
      </w:pPr>
      <w:r>
        <w:rPr/>
        <w:t>Wszelkie ustalenia i decyzje dotyczące wykonywania zamówienia będą uzgadniane przez  ustanowionych przedstawicieli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) Paweł Bombik   tel: 695 645 565;  e-mail: pawel.bombik@polatom.pl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(imię i nazwisko przedstawiciela Zamawiającego wraz z kontaktowym numerem telefonu oraz adresem poczty elektroniczn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z ustanowionym przedstawicielem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(imię i nazwisko przedstawiciela Wykonawcy wraz z kontaktowym numerem telefonu oraz adresem poczty elektronicznej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Zamawiający będzie przeprowadzał  kontrole  dostarczanych elementów dostawy pod względem zgodności z wymaganiami opisanymi w</w:t>
      </w:r>
      <w:r>
        <w:rPr>
          <w:b/>
        </w:rPr>
        <w:t xml:space="preserve"> OPZ </w:t>
      </w:r>
      <w:r>
        <w:rPr/>
        <w:t xml:space="preserve">, stanowiącymi </w:t>
      </w:r>
      <w:r>
        <w:rPr>
          <w:b/>
        </w:rPr>
        <w:t>Załącznik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. W przypadku wykrycia elementów dostawy niespełniających wymagań określonych w specyfikacji technicznej, wadliwa część dostawy zostanie zwrócona do Wykonawcy na jego kosz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W miejsce zwróconych do Wykonawcy wadliwych elementów dostawy Wykonawca zobowiązany jest dostarczyć na własny koszt nowe, wolne od wad kalendarze, w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3. </w:t>
      </w:r>
      <w:r>
        <w:rPr/>
        <w:t>Zamówienie zostanie uznane za zrealizowane po odbiorze ostatniej dostawy i podpisanie protokołu końcowego bez uwag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Okres gwarancji wynosi </w:t>
      </w:r>
      <w:r>
        <w:rPr>
          <w:rFonts w:eastAsia="Calibri"/>
          <w:b/>
          <w:lang w:eastAsia="en-US"/>
        </w:rPr>
        <w:t>12 miesięcy</w:t>
      </w:r>
      <w:r>
        <w:rPr>
          <w:rFonts w:eastAsia="Calibri"/>
          <w:lang w:eastAsia="en-US"/>
        </w:rPr>
        <w:t xml:space="preserve">  od daty podpisania protokołu odbioru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elkie usterki i wady dostarczonych elementów dostawy, ujawnione podczas kontroli w trakcie obowiązywania okresu gwarancji, nakładają na Wykonawcę obowiązek dostarczenia w ich miejsce elementów wolnych od wad,  na jego koszt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Płatność na rzecz Wykonawcy z tytułu wykonania zamówienia nastąpi po podpisaniu bez uwag, przez upoważnionych przedstawicieli Zamawiającego i upoważnionego przedstawiciela Wykonawcy, protokołu odbioru oraz na podstawie prawidłowo wystawionej faktury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Termin płatności faktury VAT wynosi 30 dni od daty jej wystawienia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awidłowo wystawiona faktura powinna zawierać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r umowy Nr </w:t>
      </w:r>
      <w:r>
        <w:rPr>
          <w:b/>
        </w:rPr>
        <w:t>DZP/……../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, wyrażone w złotych wartości netto, stawki i kwoty podatku VAT oraz wartości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Zamawiającego i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otwierdzeniem zrealizowania przedmiotu umowy w terminie, o którym mowa w § 1  będzie protokół odbioru ilościowo-jakościowego podpisany przez upoważnione osoby ze strony Zamawiającego i Wykonawcy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bez uwag i zastrzeżeń będzie podstawą do wystawienia przez Wykonawcę faktury, o której mowa w § 2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Wykonawca wystawi Zamawiającemu fakturę, po zrealizowaniu w całości dostawy. Faktura powinna zawierać informację o liczbie i rodzaju kalendarzy, cenę jednostkową netto i brutto, łączną wartość brutto zamówien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kar umownych i odsetek ustawowy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</w:rPr>
        <w:t xml:space="preserve">100 pln </w:t>
      </w:r>
      <w:r>
        <w:rPr/>
        <w:t xml:space="preserve">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rzypadku jakiejkolwiek zwłoki w dostawie w przypadkach, określonych w § 3  Umowy Zamawiający upoważniony jest do naliczenia kar umownych w wysokości </w:t>
      </w:r>
      <w:r>
        <w:rPr>
          <w:b/>
        </w:rPr>
        <w:t>100 pln</w:t>
      </w:r>
      <w:r>
        <w:rPr/>
        <w:t xml:space="preserve"> za każdy dzień zwło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2 ust. 1 Umowy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, gdy dostarczone elementy dostawy nie będą spełniać wymagań Zamawiającego określonych w OPZ, a Wykonawca nie dostarczy w ich miejsce nowych w wymaganych ilościach i terminie, zostanie on obciążony kwotą w wysokości strat poniesionych przez Zamawiającego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Łączna wysokość kar umownych, o których mowa w niniejszym paragrafie nie może przekroczyć 30% wartości wynagrodzenia brutto Wykonawcy, o którym mowa w §2 ust. 1 Umowy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1.</w:t>
      </w:r>
      <w:r>
        <w:rPr/>
        <w:t xml:space="preserve"> Strony dopuszczają możliwość dokonania zmiany postanowień niniejszej Umowy w przypadku zaistnienia siły wyższej mającej wpływ na realizację Umowy. W innych przypadkach niedopuszczalne jest dokonywanie zmian postanowień zawartej umowy w stosunku do treści Oferty, na podstawie której dokonano wyboru Wykonawcy, chyba że zajdzie co najmniej jedna z okoliczności wymienionych w art. 455 ustawy Pzp.</w:t>
      </w:r>
    </w:p>
    <w:p>
      <w:pPr>
        <w:pStyle w:val="Normal"/>
        <w:autoSpaceDE w:val="false"/>
        <w:spacing w:before="40" w:after="40"/>
        <w:ind w:left="426" w:hanging="426"/>
        <w:jc w:val="both"/>
        <w:rPr>
          <w:sz w:val="22"/>
          <w:szCs w:val="22"/>
        </w:rPr>
      </w:pPr>
      <w:r>
        <w:rPr>
          <w:b/>
        </w:rPr>
        <w:t>2.</w:t>
      </w:r>
      <w:r>
        <w:rPr/>
        <w:t xml:space="preserve"> Zamawiający dopuszcza możliwość zmiany postanowień niniejszej umowy</w:t>
      </w:r>
      <w:r>
        <w:rPr>
          <w:sz w:val="18"/>
          <w:szCs w:val="18"/>
        </w:rPr>
        <w:t xml:space="preserve"> </w:t>
      </w:r>
      <w:r>
        <w:rPr/>
        <w:t>w zakresie zmiany terminu realizacji przedmiotu zamówienia z przyczyn niemożliwych wcześniej do przewidzenia lub jeżeli zmiany te są korzystne dla zamawiającego; 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b/>
        </w:rPr>
        <w:t>1)</w:t>
      </w:r>
      <w:r>
        <w:rPr/>
        <w:t xml:space="preserve"> Wykonawca stanie się niewypłacalny lub otwarta zostanie likwidacj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 lub przerwał jej realizację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</w:t>
      </w:r>
      <w:r>
        <w:rPr>
          <w:b/>
          <w:spacing w:val="-1"/>
        </w:rPr>
        <w:t xml:space="preserve">14 dni kalendarzowych </w:t>
      </w:r>
      <w:r>
        <w:rPr>
          <w:spacing w:val="-1"/>
        </w:rPr>
        <w:t>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b/>
          <w:spacing w:val="-1"/>
        </w:rPr>
        <w:t>4)</w:t>
      </w:r>
      <w:r>
        <w:rPr>
          <w:spacing w:val="-1"/>
        </w:rPr>
        <w:t xml:space="preserve"> Wykonawca wykonuje przedmiot umowy w sposób nieterminowy lub nienależyty i na wezwanie Zamawiającego złożone na piśmie nie podejmuje się wykonania przedmiotu umowy w sposób należyty w terminie </w:t>
      </w:r>
      <w:r>
        <w:rPr>
          <w:b/>
          <w:spacing w:val="-1"/>
        </w:rPr>
        <w:t>14 dni kalendarzowych</w:t>
      </w:r>
      <w:r>
        <w:rPr>
          <w:spacing w:val="-1"/>
        </w:rPr>
        <w:t xml:space="preserve">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</w:t>
      </w:r>
      <w:r>
        <w:rPr>
          <w:b/>
          <w:spacing w:val="-1"/>
        </w:rPr>
        <w:t>14 dni</w:t>
      </w:r>
      <w:r>
        <w:rPr>
          <w:spacing w:val="-1"/>
        </w:rPr>
        <w:t xml:space="preserve"> </w:t>
      </w:r>
      <w:r>
        <w:rPr>
          <w:b/>
          <w:spacing w:val="-1"/>
        </w:rPr>
        <w:t>kalendarzowych</w:t>
      </w:r>
      <w:r>
        <w:rPr>
          <w:spacing w:val="-1"/>
        </w:rPr>
        <w:t xml:space="preserve">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4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>
          <w:b/>
          <w:lang w:val="en-US"/>
        </w:rPr>
        <w:t xml:space="preserve">. </w:t>
      </w:r>
      <w:r>
        <w:rPr>
          <w:lang w:val="en-US"/>
        </w:rPr>
        <w:t>Odstąpienie od umowy przez Zamawiającego z przyczyn leżących po stronie Wykonawcy, o których mowa w</w:t>
      </w:r>
      <w:r>
        <w:rPr>
          <w:b/>
          <w:lang w:val="en-US"/>
        </w:rPr>
        <w:t xml:space="preserve"> </w:t>
      </w:r>
      <w:r>
        <w:rPr>
          <w:b/>
        </w:rPr>
        <w:t>ust. 1</w:t>
      </w:r>
      <w:r>
        <w:rPr/>
        <w:t xml:space="preserve"> </w:t>
      </w:r>
      <w:r>
        <w:rPr>
          <w:b/>
          <w:lang w:val="en-US"/>
        </w:rPr>
        <w:t>pkt. 1</w:t>
      </w:r>
      <w:r>
        <w:rPr>
          <w:b/>
        </w:rPr>
        <w:t xml:space="preserve"> i 2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iniejszego </w:t>
      </w:r>
      <w:r>
        <w:rPr>
          <w:b/>
          <w:bCs/>
          <w:lang w:val="en-US"/>
        </w:rPr>
        <w:t>§</w:t>
      </w:r>
      <w:r>
        <w:rPr>
          <w:b/>
          <w:bCs/>
        </w:rPr>
        <w:t>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wyklucza roszczenia odszkodowawcze Wykonawcy wobec Zamawiającego, z zastrzeżeniem powyższego </w:t>
      </w:r>
      <w:r>
        <w:rPr>
          <w:b/>
          <w:bCs/>
        </w:rPr>
        <w:t>pkt. 4</w:t>
      </w:r>
      <w:r>
        <w:rPr>
          <w:bCs/>
        </w:rPr>
        <w:t>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szystkie zmiany umowy, dodatki czy uzupełnienia wymagają formy pisemnej i podpisów Stron pod rygorem nieważn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łącznik OPZ wraz z ofertą złożoną przez Wykonawcę stanowią integralne części umow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 xml:space="preserve">                                                                          </w:t>
        <w:tab/>
        <w:t>WYKONAWC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eczęć firmowa                                                                                     Pieczęć firmow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DZP.271.54W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1:00Z</dcterms:created>
  <dc:creator>Michał Wilczyński</dc:creator>
  <dc:description/>
  <cp:keywords/>
  <dc:language>en-US</dc:language>
  <cp:lastModifiedBy>Małgorzata Pisarek</cp:lastModifiedBy>
  <cp:lastPrinted>2023-05-09T15:27:00Z</cp:lastPrinted>
  <dcterms:modified xsi:type="dcterms:W3CDTF">2024-08-08T12:30:00Z</dcterms:modified>
  <cp:revision>43</cp:revision>
  <dc:subject/>
  <dc:title>                                   </dc:title>
</cp:coreProperties>
</file>