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</w:rPr>
        <w:t>Załącznik  nr 8 do SWZ</w:t>
      </w:r>
      <w:r>
        <w:rPr>
          <w:rFonts w:cs="Calibri" w:ascii="Calibri" w:hAnsi="Calibri"/>
        </w:rPr>
        <w:t xml:space="preserve">   </w:t>
      </w:r>
    </w:p>
    <w:p>
      <w:pPr>
        <w:pStyle w:val="Xl53"/>
        <w:spacing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użyczenia nr ....../2020</w:t>
      </w:r>
    </w:p>
    <w:p>
      <w:pPr>
        <w:pStyle w:val="Standard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............................ w Szczytnie pomiędzy: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wiatem Szczycieńskim, ul. Sienkiewicza 1, 12-100 Szczytno, NIP 745-18-11-678</w:t>
      </w:r>
    </w:p>
    <w:p>
      <w:pPr>
        <w:pStyle w:val="Textbody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mieniu którego działa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 Dróg Powiatowych w Szczytnie, ul. Mrongowiusza 2, 12-100 Szczytno,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„Użyczającym”</w:t>
      </w:r>
    </w:p>
    <w:p>
      <w:pPr>
        <w:pStyle w:val="Textbody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</w:t>
      </w:r>
    </w:p>
    <w:p>
      <w:pPr>
        <w:pStyle w:val="Textbody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inż. Rafała Jana Wilczka –  Dyrektora</w:t>
      </w:r>
    </w:p>
    <w:p>
      <w:pPr>
        <w:pStyle w:val="Textbody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mgr Eweliny Andraczek - Głównego Księgowego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a: ..............................................................................................................................................            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           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Standard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„Biorącym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życzający zobowiązuje się przekazać nieodpłatnie w sezonie zimowym 2021/2022</w:t>
        <w:br/>
        <w:t>do wykonania prac związanych z zimowym utrzymaniem dróg, sprzęt wymieniony w załączniku     nr 1, stanowiącym integralną część umowy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iniejsza umowa zostaje zawarta na czas trwania akcji zimowego utrzymania dróg w sezonie zimowym 2021/2022.</w:t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życzający przekaże sprzęt protokolarnie w stanie kompletnym, wynikającym z konstrukcji, sprawnym technicznie oraz oczyszczony i zabezpieczony przed korozją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y sprzęt zobowiązuje się do wykonania w czasie, na jaki została zawarta umowa, następujących czynności, związanych z utrzymaniem gotowości technicznej przekazanego sprzętu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dziennej obsługi technicznej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owej obsługi technicznej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praw bieżących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praw poawaryjnych.</w:t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y sprzęt, po zakończeniu akcji zimowego utrzymania, przekaże protokolarnie użyczającemu sprzęt w stanie nie pogorszonym, to jest sprawny technicznie. Wszelkie uszkodzenia sprzętu  będą obciążały Biorącego sprzęt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robót określonych w §1 odbywać się będzie zgodnie z poleceniami osoby koordynującej akcję zimowego utrzymania dróg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 sprzętu powinien posiadać przeszkolenie z zakresu obsługi piaskarki typ P1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gody Użyczającego, Biorący nie może wynajmować sprzętu osobie trzeciej oraz świadczyć usług na rzecz „obcych” zleceniodawców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obowiązują przepisy Kodeksu cywilnego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  załącznik - wykaz sprzętu - zał. nr 1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ŻYCZAJĄCY:</w:t>
        <w:tab/>
        <w:tab/>
        <w:tab/>
        <w:tab/>
        <w:tab/>
        <w:t xml:space="preserve">                 BIORĄCY:</w:t>
        <w:tab/>
        <w:tab/>
        <w:tab/>
        <w:tab/>
        <w:t xml:space="preserve">                                             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Heading"/>
        <w:rPr>
          <w:rFonts w:ascii="Calibri" w:hAnsi="Calibri" w:cs="Calibri"/>
        </w:rPr>
      </w:pPr>
      <w:r>
        <w:rPr>
          <w:rFonts w:cs="Calibri" w:ascii="Calibri" w:hAnsi="Calibri"/>
        </w:rPr>
        <w:t>KONTRASYGNATA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umowy użyczenia z dnia .................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4"/>
        <w:jc w:val="center"/>
        <w:rPr>
          <w:rFonts w:ascii="Calibri" w:hAnsi="Calibri" w:cs="Calibri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Cs w:val="false"/>
          <w:i w:val="false"/>
          <w:iCs w:val="false"/>
          <w:color w:val="000000"/>
        </w:rPr>
        <w:t>WYKAZ SPRZĘT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6"/>
        <w:gridCol w:w="2303"/>
        <w:gridCol w:w="24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przętu, 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Xl53"/>
              <w:spacing w:before="0" w:after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arka typ P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53">
    <w:name w:val="xl53"/>
    <w:basedOn w:val="Standard"/>
    <w:qFormat/>
    <w:pPr>
      <w:spacing w:lineRule="auto" w:line="240" w:before="280" w:after="280"/>
      <w:jc w:val="center"/>
      <w:textAlignment w:val="top"/>
    </w:pPr>
    <w:rPr>
      <w:rFonts w:ascii="Arial" w:hAnsi="Arial" w:cs="Arial"/>
      <w:kern w:val="2"/>
    </w:rPr>
  </w:style>
  <w:style w:type="paragraph" w:styleId="Textbody1">
    <w:name w:val="Text body"/>
    <w:basedOn w:val="Standard"/>
    <w:qFormat/>
    <w:pPr>
      <w:spacing w:before="0" w:after="120"/>
      <w:ind w:left="0" w:right="0" w:hanging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Standard"/>
    <w:qFormat/>
    <w:pPr>
      <w:suppressLineNumbers/>
      <w:spacing w:lineRule="auto" w:line="240" w:before="60" w:after="60"/>
      <w:jc w:val="both"/>
    </w:pPr>
    <w:rPr>
      <w:kern w:val="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4:00Z</dcterms:created>
  <dc:creator>Admin</dc:creator>
  <dc:description/>
  <dc:language>en-US</dc:language>
  <cp:lastModifiedBy>Admin</cp:lastModifiedBy>
  <dcterms:modified xsi:type="dcterms:W3CDTF">2021-10-19T06:05:00Z</dcterms:modified>
  <cp:revision>1</cp:revision>
  <dc:subject/>
  <dc:title/>
</cp:coreProperties>
</file>