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- Projekt -</w:t>
      </w:r>
    </w:p>
    <w:p>
      <w:pPr>
        <w:pStyle w:val="Heading"/>
        <w:spacing w:before="6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o roboty budowlane nr ..……………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.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podstawie art. 4 pkt. 8 ustawy Prawo Zamówień Publicznych zawarta pomiędzy 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Miastem Kwidzyn </w:t>
      </w:r>
      <w:r>
        <w:rPr>
          <w:rFonts w:cs="Tahoma" w:ascii="Arial Narrow" w:hAnsi="Arial Narrow"/>
          <w:sz w:val="22"/>
          <w:szCs w:val="22"/>
        </w:rPr>
        <w:t>mającą swą siedzibę w Kwidzynie przy ul. Warszawska 19, zwanym w dalszym tekście „Zamawiającym”, reprezentowaną przez :</w:t>
      </w:r>
    </w:p>
    <w:p>
      <w:pPr>
        <w:pStyle w:val="Normal"/>
        <w:ind w:firstLine="708"/>
        <w:rPr/>
      </w:pPr>
      <w:r>
        <w:rPr>
          <w:rFonts w:cs="Tahoma" w:ascii="Arial Narrow" w:hAnsi="Arial Narrow"/>
          <w:sz w:val="22"/>
          <w:szCs w:val="22"/>
        </w:rPr>
        <w:t>Piotra Halagierę</w:t>
        <w:tab/>
        <w:t xml:space="preserve"> - Z-cę Burmistrza Miasta Kwidzyna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 mającym swą siedzibę w 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wanym dalej Wykonawcą, reprezentowanym przez: 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……………………………………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ostał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zamawia, a Wykonawca przyjmuje do wykonania usługę polegającą na </w:t>
      </w:r>
      <w:r>
        <w:rPr>
          <w:rFonts w:cs="Tahoma" w:ascii="Arial Narrow" w:hAnsi="Arial Narrow"/>
          <w:b/>
          <w:sz w:val="22"/>
          <w:szCs w:val="22"/>
        </w:rPr>
        <w:t>odnowieniu i wykonaniu nowego oznakowania poziomego na drogach będących w zarządzie Burmistrza Miasta Kwidzyna</w:t>
      </w:r>
      <w:r>
        <w:rPr>
          <w:rFonts w:cs="Tahoma" w:ascii="Arial Narrow" w:hAnsi="Arial Narrow"/>
          <w:sz w:val="22"/>
          <w:szCs w:val="22"/>
        </w:rPr>
        <w:t>, która została opisana w zapytaniu ofert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Termin rozpoczęcia przedmiotu umowy ustala się na : ............................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Termin zakończenia przedmiotu umowy ustala się na :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obowiązującą formą wynagrodzenia będzie wynagrodzenie za 1m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ahoma" w:ascii="Arial Narrow" w:hAnsi="Arial Narrow"/>
          <w:sz w:val="22"/>
          <w:szCs w:val="22"/>
        </w:rPr>
        <w:t>wykonanego oznakowania poziomego 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812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nagrodzenie Wykonawcy wyraża się kwotą :</w:t>
      </w:r>
    </w:p>
    <w:p>
      <w:pPr>
        <w:pStyle w:val="Normal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.....…. zł brutto w tym 23% pod. VAT ( słownie …) za odnowienia 1 m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ahoma" w:ascii="Arial Narrow" w:hAnsi="Arial Narrow"/>
          <w:sz w:val="22"/>
          <w:szCs w:val="22"/>
        </w:rPr>
        <w:t xml:space="preserve">oznakowania cienkowarstwowego farbą odblaskową białą 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</w:rPr>
        <w:t>.....…. zł brutto w tym 23% pod. VAT ( słownie …) za odnowienia 1 m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ahoma" w:ascii="Arial Narrow" w:hAnsi="Arial Narrow"/>
          <w:sz w:val="22"/>
          <w:szCs w:val="22"/>
        </w:rPr>
        <w:t xml:space="preserve">oznakowania cienkowarstwowego farbą odblaskową niebieską </w:t>
      </w:r>
    </w:p>
    <w:p>
      <w:pPr>
        <w:pStyle w:val="Normal"/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</w:rPr>
        <w:t>.....…. zł brutto w tym 23% pod. VAT ( słownie …) za frezowanie 1 m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ahoma" w:ascii="Arial Narrow" w:hAnsi="Arial Narrow"/>
          <w:sz w:val="22"/>
          <w:szCs w:val="22"/>
        </w:rPr>
        <w:t>oznak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ozliczenie nastąpi fakturą końcow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mawiający ma obowiązek zapłaty faktur niezwłocznie , jednak nie później niż w terminie 14 licząc od daty ich doręczenia wraz z dokumentami rozliczeniami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  <w:t>Zamawiający upoważnia do wystawienia faktur VAT dotyczących niniejszej umowy bez naszego podpisu. Zamawiający oświadcza, że realizatorem i płatnikiem z umowy będzie Urząd Miejski w Kwidzynie, na który należy wystawić fakturę VAT. Dane płatnika niezbędne do wystawienia faktury: Urząd Miejski w Kwidzynie, ul Warszawska 19, 85-500 Kwidzyn, NIP: 581-10-04-164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zobowiązuje się do prowadzenia robót poza godzinami szczytowego natężenia ruchu . Roboty będą prowadzone w dniach od poniedziałku do piątku po godzinie 17</w:t>
      </w:r>
      <w:r>
        <w:rPr>
          <w:rFonts w:cs="Tahoma" w:ascii="Arial Narrow" w:hAnsi="Arial Narrow"/>
          <w:sz w:val="22"/>
          <w:szCs w:val="22"/>
          <w:vertAlign w:val="superscript"/>
        </w:rPr>
        <w:t>00</w:t>
      </w:r>
      <w:r>
        <w:rPr>
          <w:rFonts w:cs="Tahoma" w:ascii="Arial Narrow" w:hAnsi="Arial Narrow"/>
          <w:sz w:val="22"/>
          <w:szCs w:val="22"/>
        </w:rPr>
        <w:t xml:space="preserve"> , natomiast w sobotę i niedzielę bez ograniczeń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do zabezpieczenia miejsca robót i zapewnienia warunków bezpieczeństwa oraz odpowiedniego oznakowania jezdni w trakcie malowania znaków, zgodnie z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czasie realizacji robót wykonawca będzie utrzymywał pas drogowy w należytym stanie oraz będzie usuwał wszelkie urządzenia pomocnicze i zbędne materiały, odpady i śmieci oraz niepotrzebne urządzenia prowizor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zobowiązany jest do ochrony istniejących przewodów, studzienek i punktów geodezyjnych przed uszkodzeniem lub zniszczeniem oraz do ochrony drzew i zie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ma obowiązek utrzymać w czystości istniejące chodniki i drogi, a przypadku ich zanieczyszczenia sprzątnąć je na własny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robót wykonawca zobowiązany jest uporządkować jezdnie i przekazać drogę  Zamawiającemu w ustalonym terminie na odbiór części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wszelkie szkody powstałe w czasie realizacji przedmiotu umowy odpowiada Wykonawca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 , że zakres robót Wykonawca będzie wykonywał osobiście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Materiały i urządzenia, o których mowa w ust. 1 powinny odpowiadać wymogom wyrobów dopuszczonych do obrotu i stosowania w budownictwie określonych w art. 10 - ustawy Prawo budowlane oraz wymaganiom projektu co do jak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każde żądanie zamawiającego (inspektora nadzoru) wykonawca obowiązany jest okazać w stosunku do wskazanych materiałów: certyfikat zgodności z Polską Normą lub aprobatą technicz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nie może dokonywać zmian w zaprojektowanych materiałach i rozwiązaniach technicznych. Jeśli nastąpiłaby taka konieczność, Zamawiający ma prawo zadecydować o użyciu innych równoważnych materiałów i rozwiązań technicz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iesie wszystkie koszty związane z opłatą wyjazdów i delegacji związanych z realizacją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na własny koszt i we własnym zakresie zorganizuje pomieszczenia i urządzenia niezbędne do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pokryje koszty zaopatrzenia i realizacji robót w energię elektryczną, wodę itp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Ubezpieczeniu podlegają w szczególności odpowiedzialność cywilna za szkody oraz następstwa nieszczęśliwych wypadków dotyczących pracowników i osób trzecich a powstałych w związku z prowadzonymi robotami w pasie drogowym, w tym także ruchem pojazdów mechan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 razie ewentualnego poczynienia szkód Wykonawca jest zobowiązany do wykonania napraw lub wypłacenia odszkodowania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postanawiają, iż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ary te będą naliczane w następujących wypadkach i wysokościach 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łaci zamawiającemu kary umowne 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) za zwłokę określonego w umowie przedmiotu odbioru w wysokości 200 zł za każdy dzień zwłoki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b) za zwłokę w usunięciu wad stwierdzonych przy odbiorze - w wysokości 400 zł, za każdy dzień zwłoki, liczonej od dnia wyznaczonego na usunięcie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) z tytułu samego faktu istnienia wad w przedmiocie odbioru w wysokości do 5% kwoty należnej za wykonaną całkowitą usługę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d) za odstąpienie od umowy przez wykonawcę, z przyczyn od niego zależnych w wysokości 20% kwoty określonej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Arial Narrow" w:hAnsi="Arial Narrow"/>
          <w:sz w:val="22"/>
          <w:szCs w:val="22"/>
        </w:rPr>
        <w:t>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amawiający może żądać odszkodowania przenoszącego wysokość zastrzeżonej kary umownej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postanawiają, że przedmiotem odbioru będzie zgłoszony przez Wykonawcę odcinek robót tj. odnowione oznakowanie poziome i przedłożenie obmiaru robót zapisany w książce obmiaru robót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Zamawiający wyznaczy  niezwłocznie termin odbioru wykonanego oznakowania. Jeżeli w toku czynności zostaną stwierdzone wady to zamawiającemu przysługują następujące uprawnienia: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1). jeżeli wady nadają się do usunięcia może odmówić odbioru do czasu usunięcia  wad,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2). jeżeli wady nie nadają się do usunięcia to:</w:t>
      </w:r>
    </w:p>
    <w:p>
      <w:pPr>
        <w:pStyle w:val="Normal"/>
        <w:ind w:left="851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) jeżeli nie uniemożliwiają one użytkowania przedmiot odbioru zgodnie z przeznaczeniem zamawiający może obniżyć odpowiednio wynagrodzenie,</w:t>
      </w:r>
    </w:p>
    <w:p>
      <w:pPr>
        <w:pStyle w:val="Normal"/>
        <w:ind w:left="851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jeżeli wady uniemożliwiają użytkowanie zgodnie z przeznaczeniem zamawiający może odstąpić od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Strony postanawiają, że z czynności odbioru będzie spisany protokół zawierający wszelkie ustalenia dokonane w toku odbioru, jak też terminy wyznaczone na usunięcie stwierdzony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any jest do zawiadomienia zamawiającego (inspektora nadzoru) o usunięciu wad oraz do ich niezwłocznego odebr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Zamawiający wyznacza także ostateczny, pogwarancyjny odbiór robót po upływie terminu gwarancji oraz termin na protokolarne stwierdzenie usunięcia wad po upływie okresu gwara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ind w:left="3556" w:firstLine="698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udziela Zamawiającemu pisemnej gwarancji z tytułu wad fizycznych przedmiotu umowy; stanowi ona rozszerzenie odpowiedzialności Wykonawcy za te wady. Gwarancja ta stanowi załącznik do niniejszej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Okres gwarancji oznakowania wynosi 12 miesięcy (zgodnie ze złożoną ofertą),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</w:rPr>
      </w:pPr>
      <w:r>
        <w:rPr>
          <w:rFonts w:cs="Tahoma" w:ascii="Arial Narrow" w:hAnsi="Arial Narrow"/>
          <w:sz w:val="22"/>
        </w:rPr>
        <w:t>Integralną część umowy stanowi formularz ofertowy wraz z załącznikami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Zmiana postanowień zawartej umowy może nastąpić za zgodą obu stron wyrażoną na piśmie pod rygorem nieważności takiej zmi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iedopuszczalna jest jednak pod rygorem nieważności zmiana postanowień zawartej umowy oraz wprowadzenie nowych postanowień do umowy niekorzystnych dla zamawiającego, chyba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Oprócz wypadków wymienionych w treści tytułu XV Kodeksu cywilnego Zamawiającemu przysługuje prawo do odstąpienia od umowy :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1) w razie wystąpienia istotnej zmiany okoliczności powodującej, że wykonanie umowy nie leży w interesie publicznym, czego nie można było przewidzieć w chwili zawarcia umowy; odstąpienie od umowy w tym wypadku może nastąpić w terminie miesiąca od powzięcia wiadomości o powyższych okolicznościach,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2) zostanie ogłoszona upadłość lub rozwiązanie firmy wykonawcy,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3) zostanie wydany nakaz zajęcia majątku wykonawcy,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4) wykonawca nie rozpoczął robót bez uzasadnionych przyczyn i nie kontynuuje ich pomimo wezwania zamawiającego złożonego na piśmie, </w:t>
      </w:r>
    </w:p>
    <w:p>
      <w:pPr>
        <w:pStyle w:val="Normal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) wykonawca przerwał bez uzasadnienia realizację robót i przerwa ta trwa dłużej niż 14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wypadku odstąpienia od umowy Wykonawcę obciążają następujące obowiązki szczegółowe: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1). 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2).  Zabezpieczy na własny koszt przerwane roboty,</w:t>
      </w:r>
    </w:p>
    <w:p>
      <w:pPr>
        <w:pStyle w:val="Normal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). Zgłosi do odbioru przez Zamawiającego roboty przerwane oraz roboty zabezpieczające, jeżeli odstąpienie od umowy nastąpiło z przyczyn za które Wykonawca nie ponosi odpowiedzialności oraz niezwłocznie, a najpóźniej w terminie 30 dni usunie z terenu budowy urządzenia zaplecza przez niego dostarczone lub wzniesione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 razie powstania sporu na tle wykonania niniejszej umowy o wykonanie robót w 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klamację wykonuje się poprzez skierowanie konkretnego roszczenia do wykonawcy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Wykonawca ma obowiązek do pisemnego ustosunkowania się do zgłoszonego przez Zamawiającego roszczenia w terminie 7 dni od daty zgłoszenia roszcz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razie odmowy przez wykonawcę uznania roszczenia zamawiającego, względnie nie udzielenia odpowiedzi na roszczenie w terminie, o którym mowa w ust. 3 zamawiający uprawniony jest do wystąpienia na drogę sąd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łaściwym do rozpoznania sporów wynikłych na tle realizacji niniejszej umowy jest Sąd właściwy ze względu na siedzibę zamawiającego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 xml:space="preserve"> 16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sprawach nie uregulowanych umową zastosowanie mają odpowiednie przepisy kodeksu cywilnego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Arial Narrow" w:hAnsi="Arial Narrow"/>
          <w:b/>
          <w:sz w:val="22"/>
          <w:szCs w:val="22"/>
        </w:rPr>
        <w:t>17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Umowę niniejszą sporządza się w 4 egzemplarzach, 3 egzemplarze dla Zamawiającego i 1 egzemplarz dla Wykonawcy. </w:t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Zamawiający    </w:t>
        <w:tab/>
        <w:tab/>
        <w:tab/>
        <w:tab/>
        <w:tab/>
        <w:tab/>
        <w:t xml:space="preserve">   Wykonawca</w:t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9" w:firstLine="709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1 do umowy nr ………….</w:t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 dn. ..................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  <w:t>Gwarancja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</w:r>
    </w:p>
    <w:p>
      <w:pPr>
        <w:pStyle w:val="Normal"/>
        <w:spacing w:before="60" w:after="0"/>
        <w:ind w:left="567" w:hanging="567"/>
        <w:jc w:val="center"/>
        <w:rPr/>
      </w:pPr>
      <w:r>
        <w:rPr>
          <w:rFonts w:cs="Arial Narrow" w:ascii="Arial Narrow" w:hAnsi="Arial Narrow"/>
          <w:b/>
          <w:bCs/>
          <w:sz w:val="24"/>
          <w:szCs w:val="28"/>
        </w:rPr>
        <w:t>do umowy nr ……………….. z dnia .............................. r.</w:t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  <w:t>Odnowienie i wykonanie nowego oznakowania  poziomego na drogach będących w zarządzie Burmistrza Miasta Kwidzyna</w:t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60" w:after="0"/>
        <w:ind w:left="567" w:hanging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4"/>
        </w:rPr>
        <w:t>............................................. z siedzibą w .............................. przy ul. .............................. reprezentowany przez ........................, udziela ....... miesięcznej gwarancji na roboty budowlane realizowane zg. z wyżej wymienioną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 przypadku, gdy w terminie gwarancji, o którym mowa w pkt. 1 ujawnią się wady wykonanego przedmiotu umowy </w:t>
      </w:r>
      <w:r>
        <w:rPr>
          <w:rFonts w:cs="Arial Narrow" w:ascii="Arial Narrow" w:hAnsi="Arial Narrow"/>
          <w:b/>
          <w:sz w:val="22"/>
          <w:szCs w:val="24"/>
        </w:rPr>
        <w:t>„Odnowienie i wykonanie nowego oznakowania poziomego na drogach będących w zarządzie Burmistrza Miasta Kwidzyna</w:t>
      </w:r>
      <w:r>
        <w:rPr>
          <w:rFonts w:cs="Arial Narrow" w:ascii="Arial Narrow" w:hAnsi="Arial Narrow"/>
          <w:b/>
          <w:bCs/>
          <w:sz w:val="22"/>
          <w:szCs w:val="24"/>
        </w:rPr>
        <w:t>”</w:t>
      </w:r>
      <w:r>
        <w:rPr>
          <w:rFonts w:cs="Arial Narrow" w:ascii="Arial Narrow" w:hAnsi="Arial Narrow"/>
          <w:sz w:val="22"/>
          <w:szCs w:val="24"/>
        </w:rPr>
        <w:t>, to ................................................... zobowiązuje się usunąć nieodpłatnie te wady bez zbędnej zwłoki nie później jednak niż w terminie 14 dni licząc od dnia ich ujaw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W przypadku nie zachowania terminu usunięcia wad określonych w pkt. 2 ............ zapłaci Zamawiającemu kary umowne w wysokości ....... zł </w:t>
      </w:r>
      <w:r>
        <w:rPr>
          <w:rFonts w:cs="Arial Narrow" w:ascii="Arial Narrow" w:hAnsi="Arial Narrow"/>
          <w:i/>
          <w:iCs/>
          <w:sz w:val="22"/>
          <w:szCs w:val="24"/>
        </w:rPr>
        <w:t>(0,02% maksymalnej kwoty wynagrodzenia (brutto) podanej w umowie</w:t>
      </w:r>
      <w:r>
        <w:rPr>
          <w:rFonts w:cs="Arial Narrow" w:ascii="Arial Narrow" w:hAnsi="Arial Narrow"/>
          <w:sz w:val="22"/>
          <w:szCs w:val="24"/>
        </w:rPr>
        <w:t>) za każdy dzień zwło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60" w:after="0"/>
        <w:ind w:left="567" w:hanging="56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Jednocześnie …………. oświadcza, iż udziela Zamawiającemu rękojmi za wady na okres równy okresowi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60" w:after="0"/>
        <w:ind w:left="567" w:hanging="56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 sprawach nie uregulowanych niniejszym dokumentem gwarancyjnym zastosowane będą miały odpowiednio przepisy kodeksu cywilnego.</w:t>
      </w:r>
    </w:p>
    <w:p>
      <w:pPr>
        <w:pStyle w:val="Normal"/>
        <w:spacing w:before="60" w:after="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4"/>
        </w:rPr>
        <w:t>………………………....………..</w:t>
      </w:r>
    </w:p>
    <w:p>
      <w:pPr>
        <w:pStyle w:val="Normal"/>
        <w:spacing w:before="60" w:after="0"/>
        <w:ind w:left="567" w:hanging="567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>(podpis udzielającego gwarancję)</w:t>
      </w:r>
    </w:p>
    <w:p>
      <w:pPr>
        <w:pStyle w:val="Normal"/>
        <w:ind w:left="709" w:firstLine="709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35"/>
        </w:tabs>
        <w:ind w:left="20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0:00Z</dcterms:created>
  <dc:creator>Jakub Kołodziejczyk</dc:creator>
  <dc:description/>
  <cp:keywords/>
  <dc:language>en-US</dc:language>
  <cp:lastModifiedBy>Krzysztof Nieścigorski</cp:lastModifiedBy>
  <cp:lastPrinted>2019-03-22T13:20:00Z</cp:lastPrinted>
  <dcterms:modified xsi:type="dcterms:W3CDTF">2020-06-16T06:50:00Z</dcterms:modified>
  <cp:revision>2</cp:revision>
  <dc:subject/>
  <dc:title>Umowa o roboty budowlane nr  IN-I/25/99</dc:title>
</cp:coreProperties>
</file>