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szwów chirurgicznych, siatek do cystocele i rectocele, doposażenie do zestawów laparoskopowych z podziałem na 9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1121-4 Szwy chirurg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Iława, 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Cs/>
              </w:rPr>
              <w:t>9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.09.2021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83725795"/>
      <w:r>
        <w:rPr>
          <w:rFonts w:cs="Calibri" w:ascii="Calibri" w:hAnsi="Calibri"/>
        </w:rPr>
        <w:t>dostawa szwów chirurgicznych, siatek do cystocele i rectocele, doposażenie do zestawów laparoskopowych z podziałem na 9 części dla Powiatowego Szpitala im. Władysława Biegańskiego w Iławie (nr sprawy 14/2021)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bookmarkEnd w:id="0"/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bookmarkStart w:id="1" w:name="_Hlk83729754"/>
      <w:bookmarkStart w:id="2" w:name="_Hlk83729618"/>
      <w:bookmarkEnd w:id="1"/>
      <w:bookmarkEnd w:id="2"/>
      <w:r>
        <w:rPr>
          <w:rFonts w:eastAsia="Batang;바탕" w:cs="Calibri" w:ascii="Calibri" w:hAnsi="Calibri"/>
          <w:bCs/>
        </w:rPr>
        <w:t>Część nr 1 Szwy chirurgiczne 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bookmarkStart w:id="3" w:name="_Hlk83729618"/>
      <w:bookmarkEnd w:id="3"/>
      <w:r>
        <w:rPr>
          <w:rFonts w:eastAsia="Batang;바탕" w:cs="Calibri" w:ascii="Calibri" w:hAnsi="Calibri"/>
          <w:bCs/>
        </w:rPr>
        <w:t>Część nr 2 Szew do szwu kapciuchowego, do leczenia niewydolności cieśniowo-szyjkowej macicy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Szwy chirurgiczne I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4 Szwy chirurgiczne II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5 Szew syntetyczny pleciony niewchłanialny wykonany z włókien poliestrowych w kolorze zielonym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6 Szew stalowy nierdzewny antyewentracyjny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Część nr 7 Taśma do operacyjnego leczenia wysiłkowego 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 xml:space="preserve">Część nr 8 Siatka do plastyk cystocele i rectocele 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9 Doposażenie do zestawów laparoskopowych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bookmarkStart w:id="4" w:name="_Hlk83729754"/>
      <w:bookmarkEnd w:id="4"/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29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9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Termin wykonania zamówienia: w terminie 2</w:t>
      </w:r>
      <w:r>
        <w:rPr>
          <w:rFonts w:cs="Arial" w:ascii="Calibri" w:hAnsi="Calibri"/>
          <w:b w:val="false"/>
          <w:sz w:val="20"/>
          <w:lang w:val="pl-PL"/>
        </w:rPr>
        <w:t>4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08.11.2021 r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 xml:space="preserve">przedmiotowe środki dowodowe </w:t>
      </w:r>
      <w:r>
        <w:rPr>
          <w:rFonts w:cs="Calibri" w:ascii="Calibri" w:hAnsi="Calibri"/>
        </w:rPr>
        <w:t xml:space="preserve">Dla części nr 1,2,3,4,5 </w:t>
      </w:r>
    </w:p>
    <w:p>
      <w:pPr>
        <w:pStyle w:val="Normal"/>
        <w:suppressAutoHyphens w:val="true"/>
        <w:spacing w:before="120" w:after="120"/>
        <w:ind w:left="851"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wymaga opisów oferowanego przedmiotu zamówienia-katalog oraz instrukcje używania z których jednoznacznie wynika, że zaproponowany asortyment spełnia parametry określone w zamówieniu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</w:rPr>
        <w:t>11.10.2021r. do godz. 10.0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1.10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rmin dostawy (T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i/>
          <w:color w:val="000000"/>
        </w:rPr>
        <w:t xml:space="preserve">C </w:t>
      </w:r>
      <w:r>
        <w:rPr>
          <w:rFonts w:cs="Calibri" w:ascii="Calibri" w:hAnsi="Calibri"/>
          <w:color w:val="000000"/>
          <w:vertAlign w:val="subscript"/>
        </w:rPr>
        <w:t>min</w:t>
        <w:tab/>
      </w:r>
      <w:r>
        <w:rPr>
          <w:rFonts w:cs="Calibri" w:ascii="Calibri" w:hAnsi="Calibri"/>
          <w:color w:val="000000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color w:val="000000"/>
        </w:rPr>
        <w:tab/>
        <w:tab/>
        <w:tab/>
        <w:tab/>
        <w:t>C</w:t>
      </w:r>
      <w:r>
        <w:rPr>
          <w:rFonts w:cs="Calibri" w:ascii="Calibri" w:hAnsi="Calibri"/>
          <w:i/>
          <w:color w:val="000000"/>
          <w:vertAlign w:val="subscript"/>
        </w:rPr>
        <w:t xml:space="preserve">x </w:t>
      </w:r>
      <w:r>
        <w:rPr>
          <w:rFonts w:cs="Calibri" w:ascii="Calibri" w:hAnsi="Calibri"/>
          <w:color w:val="000000"/>
          <w:vertAlign w:val="subscript"/>
        </w:rPr>
        <w:tab/>
      </w:r>
      <w:r>
        <w:rPr>
          <w:rFonts w:cs="Calibri" w:ascii="Calibri" w:hAnsi="Calibri"/>
          <w:color w:val="000000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Termin dostawy T(x) - 40 %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color w:val="000000"/>
          <w:lang w:val="en-US"/>
        </w:rPr>
        <w:t>Punktacja w w/w kryterium zgodnie z deklarowanym czasem dostawy: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o 2 dni roboczych włącznie od złożenia zamówienia - 4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owyżej 2 dni roboczych do 4 dni roboczych  od złożenia zamówienia– 1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owyżej 4 dni roboczych do 6 dni roboczych  od złożenia zamówienia– 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8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0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5" w:name="_Hlk63762972"/>
          <w:bookmarkEnd w:id="5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9-30T08:18:00Z</cp:lastPrinted>
  <dcterms:modified xsi:type="dcterms:W3CDTF">2021-09-30T06:19:00Z</dcterms:modified>
  <cp:revision>27</cp:revision>
  <dc:subject/>
  <dc:title>SPECYFIKACJA  ISTOTNYCH  WARUNKÓW  ZAMÓWIENIA</dc:title>
</cp:coreProperties>
</file>