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modyfikowany - 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5. Oświadczamy, że gwarantujemy niezmienność cen przez okres trwania umowy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 -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ależy poniżej wpisać numer grupy, do której składana jest oferta oraz podać termin dostaw bieżących , zgodnie z SWZ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1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3… … dni roboczych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X. Forma zawarc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 xml:space="preserve">Ponieważ </w:t>
      </w:r>
      <w:r>
        <w:rPr>
          <w:rFonts w:cs="Arial" w:ascii="Arial" w:hAnsi="Arial"/>
          <w:b/>
          <w:i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i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i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pl-PL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  <w:lang w:val="de-DE"/>
        </w:rPr>
        <w:t>2</w:t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4"/>
          <w:szCs w:val="14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4"/>
          <w:szCs w:val="14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4. Tabelę, w części dotyczącej podwykonawców, należy wypełnić tylko w sytuacji gdy wykonawca będzie korzystał z tych instytu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6:00Z</dcterms:created>
  <dc:creator>zamówienia</dc:creator>
  <dc:description/>
  <dc:language>en-US</dc:language>
  <cp:lastModifiedBy>nzz.wochnam</cp:lastModifiedBy>
  <cp:lastPrinted>2018-10-16T14:09:00Z</cp:lastPrinted>
  <dcterms:modified xsi:type="dcterms:W3CDTF">2024-05-21T05:46:00Z</dcterms:modified>
  <cp:revision>2</cp:revision>
  <dc:subject/>
  <dc:title>załącznik nr 2</dc:title>
</cp:coreProperties>
</file>