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pomp firmy Grundf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276"/>
        <w:gridCol w:w="2835"/>
      </w:tblGrid>
      <w:tr>
        <w:trPr>
          <w:tblHeader w:val="true"/>
          <w:trHeight w:val="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ena jednostkowa netto zł/€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PHA2 2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A 3 2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A 3 25-80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NA 3 32-100 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NA 3 32-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NA 3 32-120 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A 3 32-80 F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NA 3 40-120 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NA 3 50-120 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NA 3 65-120 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NA 3 80-120 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 15-14 B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 20-45 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S 25-60 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S 25-80 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S 32-80 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Łączna cena ofer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netto słownie zł/€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pa typ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 rabatow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 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P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. </w:t>
      </w:r>
      <w:r>
        <w:rPr>
          <w:rFonts w:cs="Arial" w:ascii="Arial" w:hAnsi="Arial"/>
          <w:i/>
        </w:rPr>
        <w:t>Przystępując do udziału w postępowaniu o udzielenie zamówienia na dostawę pomp firmy Grundfos oświadczam/-my, że spełniam/-my wymagane warunki udziału w postępowaniu, tj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bookmarkStart w:id="0" w:name="_Hlk60905639"/>
      <w:r>
        <w:rPr>
          <w:rFonts w:cs="Arial" w:ascii="Arial" w:hAnsi="Arial"/>
          <w:i/>
        </w:rPr>
        <w:t>4) sukcesywnie, w miarę potrzeb identyfikowanych przez Zamawiającego w okresie do 28.02.2022 roku,  lecz każdorazowo w ciągu 5 dni kalendarzowych od daty zgłoszenia przez Zamawiającego potrzeby w formie elektronicz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bookmarkStart w:id="1" w:name="_Hlk60905639"/>
      <w:r>
        <w:rPr>
          <w:rFonts w:cs="Arial" w:ascii="Arial" w:hAnsi="Arial"/>
          <w:i/>
        </w:rPr>
        <w:t>5) akceptuję/-jemy bez zastrzeżeń postanowienia umowy i zobowiązuję/-jemy się w przypadku wybrania mojej (naszej) oferty do zawarcia umowy na określonych wyżej warunkach zawartych w SWZ, w miejscu i terminie wyznaczonym przez Zamawiającego.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Aktualny cennik na pompy Grundfos oraz podanie grup rabatowych na pompy typu, Magna, UP, UPS oraz ALPH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bookmarkStart w:id="2" w:name="_Hlk62460547"/>
      <w:bookmarkEnd w:id="2"/>
      <w:r>
        <w:rPr>
          <w:rFonts w:cs="Arial" w:ascii="Arial" w:hAnsi="Arial"/>
          <w:i/>
        </w:rPr>
        <w:t xml:space="preserve">3) </w:t>
      </w:r>
      <w:bookmarkStart w:id="3" w:name="_Hlk62460746"/>
      <w:r>
        <w:rPr>
          <w:rFonts w:cs="Arial" w:ascii="Arial" w:hAnsi="Arial"/>
          <w:i/>
        </w:rPr>
        <w:t>Karty katalogowe, inne dokumenty potwierdzające zgodność proponowanego urządzenia z wymaganiami opisanymi w załączniku nr 1 do Specyfikacji Warunków Zamówienia.</w:t>
      </w:r>
      <w:bookmarkEnd w:id="3"/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bookmarkStart w:id="4" w:name="_Hlk62460547"/>
      <w:bookmarkEnd w:id="4"/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6:00Z</dcterms:created>
  <dc:creator>JD</dc:creator>
  <dc:description/>
  <cp:keywords>Z.P. formularz rury 03</cp:keywords>
  <dc:language>en-US</dc:language>
  <cp:lastModifiedBy>Iwona Żuławska</cp:lastModifiedBy>
  <cp:lastPrinted>2019-09-25T13:19:00Z</cp:lastPrinted>
  <dcterms:modified xsi:type="dcterms:W3CDTF">2021-01-25T09:01:00Z</dcterms:modified>
  <cp:revision>14</cp:revision>
  <dc:subject>formularz, rury 03</dc:subject>
  <dc:title>Zamówienia publiczne</dc:title>
</cp:coreProperties>
</file>