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DLA ŚREDNIEGO SAMOCHODU RATOWNICZO-GAŚNICZEGO Z NAPĘDEM 4x4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32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MINIMALNE ZAMAWIAJĄC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ozie z kabin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azd spełnia przepisy Polskiej Normy PN-EN1846-1 oraz PN-EN1846-2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ważne na dzień odbioru samochod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– fabrycznie nowy.  Podwozie min. 2022 r., silnik i podwozie z kabiną pochodzące od tego samego producent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symalna masa rzeczywista samochodu gotowego do akcji ratowniczo - gaśniczej (pojazd z załogą, pełnymi zbiornikami, zabudową i wyposażeniem) nie może przekraczać 16000 kg.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azd  wyposażony w urządzenie sygnalizacyjno - ostrzegawcze (akustyczne i świetlne), pojazdu uprzywilejowanego wykonane w technologii LED.  Urządzenie akustyczne powinno umożliwiać podawanie komunikatów słownych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łośnik lub głośniki o mocy  min. 100 W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lka sygnalizacyjna typu LED (niska) zamontowana na dachu samochodu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każdym boku nadwozia lampy sygnalizacyjne niebieskie typu LED min.2 szt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- fala świetlna pomarańczowa” LED umieszczona na tylnej ścianie nadwozia nad żaluzją skrytki autopompy. Fala świetlna wyposażona dodatkowo w dwa niebieskie światła pulsujące typu LED połączone z sygnalizacją świetlną samochodu oraz 2 światła ostrzegawcze pomarańczowe zamontowane z tyłu zabudowy (rozmieszczenie do ustalenia),</w:t>
            </w:r>
            <w:r>
              <w:rPr>
                <w:rStyle w:val="Domylnaczcionkaakapitu1"/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Style w:val="Domylnaczcionkaakapitu1"/>
                <w:rFonts w:ascii="Arial" w:hAnsi="Arial" w:cs="Arial"/>
              </w:rPr>
            </w:pPr>
            <w:r>
              <w:rPr>
                <w:rStyle w:val="Domylnaczcionkaakapitu1"/>
                <w:rFonts w:cs="Arial" w:ascii="Arial" w:hAnsi="Arial"/>
                <w:spacing w:val="-1"/>
              </w:rPr>
              <w:t>- z przodu pojazdu na atrapie umieszczone oświetlenie dalekosiężne w postaci 4 reflektorów LED zamontowanych na wsporniku aluminiowym,</w:t>
            </w:r>
          </w:p>
          <w:p>
            <w:pPr>
              <w:pStyle w:val="Normal"/>
              <w:spacing w:lineRule="atLeast" w:line="240"/>
              <w:jc w:val="both"/>
              <w:rPr>
                <w:rStyle w:val="Domylnaczcionkaakapitu1"/>
                <w:rFonts w:ascii="Arial" w:hAnsi="Arial" w:cs="Arial"/>
              </w:rPr>
            </w:pPr>
            <w:r>
              <w:rPr>
                <w:rStyle w:val="Domylnaczcionkaakapitu1"/>
                <w:rFonts w:cs="Arial" w:ascii="Arial" w:hAnsi="Arial"/>
              </w:rPr>
              <w:t xml:space="preserve">- </w:t>
            </w:r>
            <w:r>
              <w:rPr>
                <w:rStyle w:val="Domylnaczcionkaakapitu1"/>
                <w:rFonts w:cs="Arial" w:ascii="Arial" w:hAnsi="Arial"/>
                <w:spacing w:val="-1"/>
              </w:rPr>
              <w:t xml:space="preserve">z tyłu zabudowy zamontowane wskaźniki poziomu wody oraz środka pianotwórczego w postaci modułów ledowych, </w:t>
            </w:r>
          </w:p>
          <w:p>
            <w:pPr>
              <w:pStyle w:val="Normal"/>
              <w:spacing w:lineRule="atLeast" w:line="240"/>
              <w:jc w:val="both"/>
              <w:rPr>
                <w:rStyle w:val="Domylnaczcionkaakapitu1"/>
                <w:rFonts w:ascii="Arial" w:hAnsi="Arial" w:cs="Arial"/>
              </w:rPr>
            </w:pPr>
            <w:r>
              <w:rPr>
                <w:rStyle w:val="Domylnaczcionkaakapitu1"/>
                <w:rFonts w:cs="Arial" w:ascii="Arial" w:hAnsi="Arial"/>
              </w:rPr>
              <w:t xml:space="preserve">- </w:t>
            </w:r>
            <w:r>
              <w:rPr>
                <w:rStyle w:val="Domylnaczcionkaakapitu1"/>
                <w:rFonts w:cs="Arial" w:ascii="Arial" w:hAnsi="Arial"/>
                <w:spacing w:val="-1"/>
              </w:rPr>
              <w:t>z przodu pojazdu zamontowany sygnał niskotonowy typu Federal Rumbler lub urządzenie równoważne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Style w:val="Domylnaczcionkaakapitu1"/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-1"/>
              </w:rPr>
              <w:t>Pojazd wyposażony w  2 trąby sygnału pneumatyczny zamontowane na dachu lub na bocznej krawędzi dachu z włącznikiem   lub włącznikami umieszczonym w kabinie  w miejscu łatwo dostępnym dla kierowcy oraz dowódc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datkowe 4 lampy sygnalizacyjne niebieskie  LED  z przodu pojazdu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ampy główne pojazdu oraz belka dachowa zabezpieczone przed uszkodzeniem np. siatką z materiałów nierdzewny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ocowania sterownika i mikrofonu w kabinie zapewniają łatwy dostęp dla kierowcy oraz dowódcy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kamerę cofania z monitorem umieszczonym w kabinie kierowcy. Kamera przystosowana do pracy w każdych warunkach atmosferycznych. Monitor min.7”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przedziale autopompy musi być zainstalowany dodatkowy głośnik + mikrofon współpracujący z radiotelefonem przewoźny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silnikiem o zapłonie samoczynnym o mocy minimum 210 kW , 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</w:rPr>
              <w:t>- silnik spełnia wymogi odnośnie czystości spalin zgodnie z obowiązującymi w tym zakresie przepisami min.  EURO 6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</w:rPr>
              <w:t>skrzynia biegów - manualna co najmniej 6 biegów do przodu + bieg wsteczny;</w:t>
            </w:r>
          </w:p>
          <w:p>
            <w:pPr>
              <w:pStyle w:val="Endnot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rozmieszczony grupowo w zależności od przeznaczenia z zachowaniem ergonomi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iCs/>
              </w:rPr>
              <w:t>Napęd 4x4 (stały lub dopinany przód)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</w:rPr>
              <w:t xml:space="preserve">Zawieszenie pojazdu mechaniczne wzmocnione przystosowane do ciągłego obciążenia masą środków gaśniczych i wyposażeniem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bina czterodrzwiowa, jednomodułowa, wykonana przez producenta podwozia, zawieszona mechanicznie zapewniająca dostęp do silnika, w układzie miejsc 1+1+4 (siedzenia przodem do kierunku jazdy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indywidualne oświetlenie oraz stolik roboczy nad siedzeniem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ycznie sterowane szyby po stronie kierowcy i dowódcy oraz w przedziale załog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chowek pod siedziskami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odest pomiędzy fotelem kierowcy a dowódcy z wyprowadzoną instalacją elektryczną pod latarki i radiotelefony (sprzęt dostarczony przez zamawiającego)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radio samochodowe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ą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-1"/>
              </w:rPr>
              <w:t>regał kabinowy na podręczny sprzęt załogi, wnęki wyposażone w oświetlenie LED.</w:t>
            </w:r>
          </w:p>
          <w:p>
            <w:pPr>
              <w:pStyle w:val="Normal"/>
              <w:ind w:left="121" w:hanging="1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- w okolicach regału zamontowana przetwornica prądu 230 V wyposażona w gniazda 230V. </w:t>
            </w:r>
          </w:p>
          <w:p>
            <w:pPr>
              <w:pStyle w:val="Normal"/>
              <w:ind w:left="121" w:hanging="1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-1"/>
              </w:rPr>
              <w:t xml:space="preserve">w kabinie zamontowane dwa uchwyty na hełmy dla kierowcy oraz dowódcy. </w:t>
            </w:r>
          </w:p>
          <w:p>
            <w:pPr>
              <w:pStyle w:val="Normal"/>
              <w:ind w:left="121" w:hanging="1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wyposażona dodatkow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źwignia odblokowująca o konstrukcji uniemożliwiającej przypadkowe odblokowanie np. podczas hamowani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niskiego ciśnienia,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dla kierowcy z regulacją wysokości, odległości i pochylenia oparci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stalacja elektryczna wyposażona w główny wyłącznik prąd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azd wyposażony w dodatkowy sygnał pneumatyczny, włączany włącznikiem z miejsca dostępnego dla kierowcy i dowódc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azd wyposażony w sygnalizację świetlną i dźwiękową włączonego biegu wstecznego -  jako sygnalizację świetlną dopuszcza się  światło cofani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bina, zabudowa – czerwony RAL 3000,</w:t>
            </w:r>
          </w:p>
          <w:p>
            <w:pPr>
              <w:pStyle w:val="Normal"/>
              <w:shd w:fill="FFFFFF" w:val="clear"/>
              <w:spacing w:lineRule="exact" w:line="254" w:before="20" w:after="0"/>
              <w:jc w:val="both"/>
              <w:rPr/>
            </w:pPr>
            <w:r>
              <w:rPr>
                <w:rFonts w:cs="Arial" w:ascii="Arial" w:hAnsi="Arial"/>
                <w:bCs/>
              </w:rPr>
              <w:t>- na bokach i z tyłu pojazdu przyklejona taśma konturowa odblaskowa,</w:t>
            </w:r>
          </w:p>
          <w:p>
            <w:pPr>
              <w:pStyle w:val="Normal"/>
              <w:shd w:fill="FFFFFF" w:val="clear"/>
              <w:spacing w:lineRule="exact" w:line="254" w:before="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oklejenie tyłu pojazdu typu "chevron"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oklejenie kabiny folią neonową typu fluorescencyjn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lot spalin nie może być skierowany na stanowiska obsługi poszczególnych urządzeń pojazdu. Wylot spalin wyprowadzony na lewą stronę pojazdu na poziomie ram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szelkie funkcje wszystkich układów i urządzeń pojazdu zachowują swoje właściwości pracy w temperaturach otoczenia od –25°C do +50°C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dstawowa obsługa silnika możliwa bez podnoszenia kabin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Pojemność zbiornika paliwa minimum 150l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highlight w:val="yellow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system ABS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azd wyposażony w układ kierowniczy ze wspomaganie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gumienie uniwersalne, szosowo – terenowe z bieżnikiem dostosowanym do różnych warunków atmosferycznyc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udowa pożarnicza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metalowo-kompozytowa. Zabudowa wykonana z materiałów odpornych na korozję typu : stal nierdzewna, aluminium, materiały kompozytowe. Wyklucza się inne bez względu na rodzaj zabezpieczenia. Rodzaj zabudowy potwierdzony w świadectwie dopuszczenia. Pomiędzy zabudową i kabiną zamontowana owiewka maskując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ach zabudowy wykonany w formie podestu roboczego z zamontowanymi uchwytami na sprzęt. Powierzchnia dachu pokryta ryflowaną blachą aluminiową o właściwościach  przeciwpoślizgowych, a obrzeża zabezpieczone balustradą ochronną wykonana z aluminiu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 dachu pojazdu zamontowana zamykana skrzynia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 podeście roboczym zamontowane działko wodno-pianowe typ DWP 16</w:t>
              <w:br/>
              <w:t xml:space="preserve">o regulowanej wydajności i regulowanym kształcie strumienia. Działko wyposażone w zawór odcinający znajdujący się w ogrzewanym przedziale autopompy, (nakładka do podawania piany zamontowana na dachu pojazdu obok działka lub w innym miejscu wskazanym przez zamawiającego)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wierzchnie platform i podestu roboczego w wykonaniu antypoślizgowy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ółki sprzętowe wykonane z aluminium lub stali nierdzewnej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trzy skrytki na bokach pojazdu, jedna skrytka z tyłu (w układzie 3+3+1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rabina do wejścia na dach ,,składana” wykonana z materiałów nierdzewnych lub aluminium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ostęp do sprzętu z zachowaniem wymagań ergonomii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każdą skrytką na sprzęt umieszczone rozkładane stopnie (podesty), ułatwiające dostęp do sprzętu umieszczonego w skrytkach na górnym poziomie. Stopnie wyposażone w oświetlenie ostrzegawcze pomarańczowe LED uruchamiane automatycznie po ich otwarciu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Otwarcie podestu, musi być sygnalizowane w kabinie kierowc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świetlenie powierzchni roboczej dachu listwą typu LED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hwyt na pachołki zamontowany z tyłu pojazdu (na zewnątrz) w wykonaniu odpornym na korozję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ącik sanitarny wraz z gniazdem sprężonego powietrza umieszczone w skryt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uflady wysuwane (2 sztuki) i podesty  automatycznie blokowane  w pozycji zamkniętej i otwartej oraz posiadają zabezpieczenie przed całkowitym wyciągnięciem wypadaniem z prowadnic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zuflady wysuwane i podesty w pozycji otwartej powyżej 250 mm poza obrys pojazdu posiadają oznakowanie ostrzegawcz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chwyty, klamki wszystkich urządzeń samochodu, drzwi żaluzjowych, szuflad, podestów, tac, skonstruowane tak, aby umożliwiały ich obsługę w rękawicac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biornik wody o pojemności min. 3000 litrów +/-5% -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ełnianie zbiornika środkiem pianotwórczym możliwe z poziomu terenu i dachu pojazdu.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C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utopompa dwuzakresowa o wydajności  min. 3000l/min. przy ciśnieniu 0,8 MPa dla głębokości ssania 1,5 m. Wydajność stopnia wysokiego ciśnienia min. 450 l/min. przy ciśnieniu 4  MPa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ka utrzymywania stałego ciśnienia tłoczeni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jadło wyposażone w dwa niezależne rodzaje napędu tj. elektryczny oraz ręczny za pomocą korby. Dopuszcza się inny rodzaj napędu np. pneumatyczn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Arial" w:hAnsi="Arial"/>
              </w:rPr>
              <w:t>- powinna być tak skonstruowana, aby jej odwodnienie było możliwe po otwarciu zaworów odcinającyc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inimum dwóch nasad tłocznych 75 zlokalizowanych z tyłu pojazdu po bokach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ka wodno – pianowego zamontowanego na dachu pojazd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utopompa umożliwia podanie wody do zbiornika samochod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głębokości 7,5 m w czasie do 60 sek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łośnik z mikrofonem sprzężony z radiostacją przewoźną zamontowaną na samochodzie umożliwiający odbieranie i podawanie komunikatów słownych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wody wyposażony w nasadę 75 z odcinającym zaworem do napełniania      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Instalacja napełniania posiada konstrukcję zabezpieczającą przed swobodnym wypływem wody ze zbiornika.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szystkie elementy układu wodno - pianowego odporne na korozję i działanie dopuszczonych do stosowania środków pianotwórczych i modyfikatoró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nstrukcja układu wodno – pianowego umożliwia jego całkowite odwodnienie przy użyciu dwóch zaworów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uwany pneumatycznie, obrotowy maszt oświetleniowy zasilany z instalacji elektrycznej podwozia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 W kabinie kierowcy powinna znajdować się lampka ostrzegawcza, informująca o wysunięciu maszt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Wyposażenie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onanie napisów</w:t>
            </w:r>
            <w:r>
              <w:rPr>
                <w:rFonts w:cs="Arial" w:ascii="Arial" w:hAnsi="Arial"/>
                <w:sz w:val="20"/>
              </w:rPr>
              <w:t xml:space="preserve"> na drzwiach kabiny kierowcy i dowódcy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logo jednostki oraz oznakowanie numerami operacyjnymi zgodnie z obowiązującymi wymogami KG PS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numer operacyjny zostanie przekazany po podpisaniu umowy z wykonawcą). Na zabudowie wykonanie naklejki informującej o przewożonym sprzęcie AED oraz logo KSRG (miejsce wykonania ustalone po podpisaniu umowy z wykonawcą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lin pod koła 1 szt., zestaw narzędzi naprawczych podwozia pojazdu, klucz do kół, podnośnik hydrauliczny, trójkąt ostrzegawczy, apteczka podręczna, gaśnica proszkowa, kamizelka ostrzegawcza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jazd wyposażony w wyciągarkę o napędzie elektrycznym i sile uciągu min 60 kN z liną o długości co najmniej 25 m wraz z zbloczem. Sterowanie pracą wy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 i serwis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Gwarancja min. 24 miesiąc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mplet dokumentacji, instrukcji itp. Na sprzęt i wyposażenie dostarczone wraz z      pojazdem w języku polskim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badania techniczne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max. 72 godziny.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Style w:val="Domylnaczcionkaakapitu1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rStyle w:val="Domylnaczcionkaakapitu1"/>
          <w:rFonts w:cs="Arial" w:ascii="Arial" w:hAnsi="Arial"/>
        </w:rPr>
        <w:t>Wykonawca oświadcza, że podane przez niego w niniejszym załączniku informacje są zgodne z prawdą i że w przypadku wyboru jego oferty poniesie on pełną odpowiedzialność za realizację zamówienia zgodnie z wymienionymi tu warunkami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Style w:val="Domylnaczcionkaakapitu1"/>
          <w:rFonts w:cs="Arial" w:ascii="Arial" w:hAnsi="Arial"/>
        </w:rPr>
        <w:t>Informujemy, że opis przedmiotu zamówienia wskazuje min. wymagania dla średniego samochodu pożarniczego. W zakresie wskazanych rozwiązań technicznych dopuszcza się rozwiązania równoważne pod względem użytkowym i funkcjonalnym. Ewentualne nazwy urządzeń lub wyrobów należy traktować jako typ przykładowy, dopuszcza się rozwiązania równoważne pod względem użytkowym i funkcjonalnym do podanych przez Zamawiającego. Obowiązek udowodnienia równoważności leży po stronie Wykonawcy.</w:t>
      </w:r>
    </w:p>
    <w:p>
      <w:pPr>
        <w:pStyle w:val="Normal"/>
        <w:shd w:fill="FFFFFF" w:val="clear"/>
        <w:jc w:val="both"/>
        <w:rPr>
          <w:rStyle w:val="Domylnaczcionkaakapitu1"/>
          <w:rFonts w:ascii="Arial" w:hAnsi="Arial" w:cs="Arial"/>
          <w:b/>
          <w:b/>
          <w:bCs/>
          <w:spacing w:val="-1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Style w:val="Domylnaczcionkaakapitu1"/>
          <w:rFonts w:ascii="Arial" w:hAnsi="Arial" w:cs="Arial"/>
          <w:b/>
          <w:b/>
          <w:bCs/>
          <w:spacing w:val="-1"/>
        </w:rPr>
      </w:pPr>
      <w:r>
        <w:rPr>
          <w:rStyle w:val="Domylnaczcionkaakapitu1"/>
          <w:rFonts w:cs="Arial" w:ascii="Arial" w:hAnsi="Arial"/>
          <w:b/>
          <w:bCs/>
          <w:spacing w:val="-1"/>
        </w:rPr>
        <w:t>UWAGA!</w:t>
      </w:r>
    </w:p>
    <w:p>
      <w:pPr>
        <w:pStyle w:val="Normal"/>
        <w:rPr>
          <w:rStyle w:val="Domylnaczcionkaakapitu1"/>
          <w:rFonts w:ascii="Arial" w:hAnsi="Arial" w:cs="Arial"/>
          <w:b/>
          <w:b/>
          <w:bCs/>
          <w:color w:val="000000"/>
          <w:spacing w:val="-1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  <w:rPr>
        <w:b/>
      </w:r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2:00Z</dcterms:created>
  <dc:creator>Komenda Powiatowa PSP</dc:creator>
  <dc:description/>
  <cp:keywords/>
  <dc:language>en-US</dc:language>
  <cp:lastModifiedBy>M.Cejnuk</cp:lastModifiedBy>
  <cp:lastPrinted>2023-04-06T13:02:00Z</cp:lastPrinted>
  <dcterms:modified xsi:type="dcterms:W3CDTF">2023-04-06T11:03:00Z</dcterms:modified>
  <cp:revision>6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