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FP.271.23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ÓW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WSPÓLNIE UBIEGAJĄCYCH SIĘ O UDZIELENIE ZAMOWIE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……………...…….……………………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.……………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.………………………………………..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…………….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Anna Bęben</cp:lastModifiedBy>
  <cp:lastPrinted>2021-03-15T13:11:00Z</cp:lastPrinted>
  <dcterms:modified xsi:type="dcterms:W3CDTF">2024-03-11T09:42:00Z</dcterms:modified>
  <cp:revision>17</cp:revision>
  <dc:subject/>
  <dc:title>Załącznik nr 1</dc:title>
</cp:coreProperties>
</file>