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8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bCs/>
          <w:color w:val="2F5496"/>
        </w:rPr>
        <w:t>Zakup i dostawa produktów żywnościowych w roku 2025 dla potrzeb Miejskiego Żłobka oraz Przedszkola Samorządowego w 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Zakup i dostawa produktów żywnościowych w roku 2025 dla potrzeb Miejskiego Żłobka oraz Przedszkola Samorządowego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2-03T12:55:00Z</dcterms:modified>
  <cp:revision>63</cp:revision>
  <dc:subject/>
  <dc:title>Gmina Czarny Dunajec –  Urząd Gminy</dc:title>
</cp:coreProperties>
</file>