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Nr postępowania:ZP.262.5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4.1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4r. poz. 1320) zwanej dalej ustawą Pzp, informuje się, że w prowadzonym przez Powiatową Służbę Drogową w Olsztynie postępowaniu o udzielenie zamówienia publicznego, na realizację zadania pn.: „Przebudowa skrzyżowania ulic Olsztyńskiej, Wilczej i Emila von Behringa oraz budowa skrzyżowania ulicy Olsztyńskiej, Sportowej i Floriana wraz z infrastrukturą techniczną”,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Przedsiębiorstwo Inżynieryjno-Budowlane SANBUD Sp. z o.o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ul. Stalowa 4, 10-420 Olsztyn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Oferta złożona przez wybranego Wykonawcę jest zgodna z ustawą Pzp, Specyfikacją Warunków Zamówienia (SWZ), została wybrana na podstawie kryteriów oceny ofert określonych w SWZ                  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doświadczenie kluczowych specjalist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521042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9,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9,7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ATOPI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en. Hallera 15/19, 10-693 Olsztyn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3949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5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5,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Nowa 49, 62-070 Palędzie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861395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5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5,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BUDOWNICTWO NADZORY Zbigniew Szynkowski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Zalbki 10A, 10-370 Olsztyn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1134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2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2,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Inżynieryjno-Budowlane SANBUD Sp. z o.o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talowa 4, 10-420 Olsztyn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3264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urobet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Wł. Jagiełły 32, 11-015 Olsztynek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583313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5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5,32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2-04T07:32:00Z</cp:lastPrinted>
  <dcterms:modified xsi:type="dcterms:W3CDTF">2024-12-04T06:36:00Z</dcterms:modified>
  <cp:revision>20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