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Stargard, dn. 09.07.2021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ówienia: „Dostawa dwóch samochodów osobowych dla Punktu Regionalnego Centrum Kryzysowego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1/BZP 00101811/01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22 ust. 5 ustawy z dnia 11 września 2019 r. – Prawo zamówień publicznych, Zamawiający – Powiat Stargardzki, zawiadamia, że w terminie wyznaczonym </w:t>
        <w:br/>
        <w:t xml:space="preserve">na składanie ofert nie złożono żadnej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wyznaczono do 09.07.2021 r. na godz. 13:30:00, natomiast otwarcie ofert na godzinę 13:35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zewodniczą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Komisji Przetargowej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Irena Agata Łuck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molczak</dc:creator>
  <dc:description/>
  <cp:keywords/>
  <dc:language>en-US</dc:language>
  <cp:lastModifiedBy>bostrowska</cp:lastModifiedBy>
  <cp:lastPrinted>2021-07-09T13:54:00Z</cp:lastPrinted>
  <dcterms:modified xsi:type="dcterms:W3CDTF">2021-07-09T12:04:00Z</dcterms:modified>
  <cp:revision>14</cp:revision>
  <dc:subject/>
  <dc:title/>
</cp:coreProperties>
</file>