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54/        /2021</w:t>
        <w:tab/>
        <w:tab/>
        <w:tab/>
        <w:tab/>
        <w:tab/>
        <w:t xml:space="preserve"> </w:t>
        <w:tab/>
        <w:t xml:space="preserve">                          Wrocław, dnia 28.09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21 r. poz. 112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dostawa narzędzi chirurgicznych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2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WWAkapitzlist"/>
        <w:suppressAutoHyphens w:val="false"/>
        <w:spacing w:lineRule="auto" w:line="240" w:before="0" w:after="0"/>
        <w:ind w:left="0" w:hanging="0"/>
        <w:jc w:val="both"/>
        <w:rPr/>
      </w:pPr>
      <w:r>
        <w:rPr>
          <w:b w:val="false"/>
          <w:i w:val="false"/>
          <w:u w:val="single"/>
        </w:rPr>
        <w:t>Pytanie nr 1 - Zadanie Nr 4 – Ureterorenoskop – 1 zestaw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Prosimy o dopuszczenie ureterororenoskopu typ kompaktowy firmy Richard Wolf GmbH o następujących, równoważnych parametrach: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kąta patrzenia 12 stopni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długość 43 cm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okular sztywny, osadzony pod kątem do płaszcza ureterorenoskopu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rozmiar płaszcza ureterorenoskopu w odcinku dystalnym 9,8 Fr., z końcówką dystalną o rozmiarze 8 Fr. umożliwiającą atraumatyczne wprowadzenie ureterorenoskopu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kanał roboczy o wymiarach 5.2 x 6.2 Fr, z możliwością wprowadzenia jednego narzędzia 5 Fr lub 2x3 Fr, możliwość wprowadzenia narzędzia „na wprost”, jak i osiowo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wyposażony w 2 boczne przyłącza z wymiennymi kranikami do regulacji przepływu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 w:val="false"/>
          <w:i w:val="false"/>
        </w:rPr>
        <w:t>- wejście kanału roboczego ureterorenoskopu wyposażone w gumową uszczelkę do wprowadzania instrumentów mechanicznych, cewników, drutów prowadzących, sond litotryptora oraz włókien laserowych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wejście portu wyposażone w membranę wewnętrzną zapobiegającą wyciekowi płynu zarówno, gdy instrument znajduje się w kanale i oraz gdy jest poza kanałem roboczym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wejście portu wyposażone w membranę wewnętrzną zapobiegającą wyciekowi płynu zarówno, gdy instrument znajduje się w kanale i oraz gdy jest poza kanałem roboczym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w pełni autoklawowalny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informacja potwierdzającą autoklawowalność zawarta w numerze katalogowym umieszczonym na ureterorenoskopie – każdym nr katalogowym rozpoczynającym się cyfrą „8” producent potwierdza autoklawowalność danego narzędzia.</w:t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zestaw z dedykowanym koszem o wymiarach 640 x 132 x 74 mm, przeznaczonym do sterylizacji i przechowywania ureterorenoskop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Odpowiedź: Zamawiający dopuszcza zaoferowanie urządzenia o powyższych parametrach. Pozostał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7" w:top="45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Header"/>
      <w:spacing w:before="0" w:after="20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lang w:eastAsia="zh-CN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0" w:after="0"/>
    </w:pPr>
    <w:rPr>
      <w:rFonts w:eastAsia="Calibri"/>
      <w:b w:val="false"/>
      <w:i w:val="false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3:00Z</dcterms:created>
  <dc:creator>mpaszulewicz</dc:creator>
  <dc:description/>
  <cp:keywords/>
  <dc:language>en-US</dc:language>
  <cp:lastModifiedBy>Banaszak Jacek</cp:lastModifiedBy>
  <cp:lastPrinted>2021-09-22T10:08:00Z</cp:lastPrinted>
  <dcterms:modified xsi:type="dcterms:W3CDTF">2021-09-28T06:42:00Z</dcterms:modified>
  <cp:revision>30</cp:revision>
  <dc:subject/>
  <dc:title>Szp/FZ – 69/           /2019</dc:title>
</cp:coreProperties>
</file>