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25.09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350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dostawa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kup i dostawa papieru toaletowego, ręczników papierowych itp. oraz środków czystości do utrzymania porządku w budynku Starostwa Powiatowego w Nowym Targu przy ul. Bolesława Wstydliwego 14 i budynku przy ul. Królowej Jadwigi 1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Przedmiot zamówienia podzielony został na trzy zada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nie nr 1: 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2"/>
        <w:gridCol w:w="1021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Papier toaletowy Tork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warstwy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2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kolor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biały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ługość rolki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szerokość rolki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9,70c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średnica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 10,30 cm,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ilość listków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  400. </w:t>
            </w:r>
            <w:r>
              <w:rPr>
                <w:rFonts w:eastAsia="Lucida Sans Unicode" w:cs="Calibri" w:ascii="Calibri" w:hAnsi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pakowanie jednostkowe: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 30 role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4500 rolek/</w:t>
              <w:br/>
              <w:t>150 o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Ręcznik papierowy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w roli -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6 rolek/</w:t>
              <w:br/>
              <w:t>1 o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Ręcznik papierowy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parametrach nie gorszych niż, rodzaj włókna:  makulatura z celulozą lub celuloza, dwuwarstwowy, kolor biały, białość minimum 70%, składany ZZ-V, wymiary listka rozłożonego minimum 22x23 cm maximum 23X25 cm, gramatura: makulatura z celulozą minimum 20 g/m² celuloza minimum 17 g/m², wytłaczanie, 100 pakietów po minimum 200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00 pakietów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/>
        <w:t>Zadanie nr 2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8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</w:r>
          </w:p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uppressAutoHyphens w:val="true"/>
              <w:spacing w:lineRule="auto" w:line="276"/>
              <w:ind w:left="709" w:hanging="709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reparat Forlux - Kamień i rdza,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pojemność: 5l,</w:t>
            </w: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symbol: SC 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6 szt.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uppressAutoHyphens w:val="true"/>
              <w:spacing w:lineRule="auto" w:line="276"/>
              <w:ind w:left="709" w:hanging="709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 xml:space="preserve">Preparat Forlux - Mycie i pielęgnacja mebli i tworzyw sztucznych, </w:t>
            </w: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hi-IN" w:bidi="hi-IN"/>
              </w:rPr>
              <w:t>pojemność: 0,5 l, symbol: M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20 sz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  <w:t>Zadanie nr 3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bookmarkStart w:id="0" w:name="_Hlk48545827"/>
            <w:bookmarkEnd w:id="0"/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Ajax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płyn 5 L, polne kwi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Mydło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w płynie - glicerynowe 5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Cif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leczko - 0,7 L, 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Clin Citrus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łyn do mycia szyb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rozpylacz 500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5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Domestos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1250 ml zie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2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Mop paskowy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z mikrofibry,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XXL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30 cm, kolor: fioletow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Ścierka z mikrofibry - waflowa,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wym.: 40 cm x 40 c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,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: 320 g/m2, kolor: niebiesk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Ścierka z mikrofibry 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perfect glass do szy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m.: 40cm x 40cm, gr.: 240g/m2; jest bez smugowa i skutecznie usuwa zabrudzenia nie zostawiając smug ani włókien na szybach, lusterkach ani chromach. Do użycia na mokro i sucho, kolor: ciemnoniebieski - 12 szt., jasnoniebieski - 3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Ścierka z mikrofazy,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surowiec: 100 % mikrofibra, 80 % poliester, 20 % poliamid, gr.: 320 g/m2, wym.: 32 x 32 cm.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Kolor: różowy - 10 szt., pomarańczowy - 10 szt., zielony - 10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ękawice gospodarcz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nitrylowe - Ideall nitrile, rozmiar S, 10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100" w:after="1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ękawice gospodarcz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nitrylowe - Ideall nitrile, rozmiar M, 100 szt. w opakow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100" w:after="10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Worki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na śmieci 120 L/ 25 LD cz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a śmieci LDPE 60L 50 szt. cz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a śmieci LDPE 60L 50 szt. żół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orki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a śmieci LDPE 60L 50 szt. ziel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Work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 sanitarne Olimar 35 L / HD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Work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 sanitarne Olimar 60 L / HD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 wysokiej jakości jednorazowe rękawice wykonane  z grubego, czarnego nitrylu, bezpudrowe, długość 24 cm, pakowane po 50 sztuk, rozmiar 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 wysokiej jakości jednorazowe rękawice wykonane  z grubego, czarnego nitrylu, bezpudrowe, długość 24 cm, pakowane po 50 sztuk, rozmiar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09" w:hanging="709"/>
              <w:jc w:val="both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Rękawice GRIPSTER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- wysokiej jakości jednorazowe rękawice wykonane  z grubego, czarnego nitrylu, bezpudrowe, długość 24 cm, pakowane po 50 sztuk, rozmiar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 op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 xml:space="preserve"> 21 138,21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dla zadania nr 1 –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ena brutto za całość zamówienia dla zadania nr 2 –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ena brutto za całość zamówienia dla zadania nr 3 – 100 %</w:t>
      </w:r>
    </w:p>
    <w:p>
      <w:pPr>
        <w:pStyle w:val="Normal"/>
        <w:spacing w:lineRule="auto" w:line="276"/>
        <w:rPr>
          <w:rFonts w:ascii="Calibri" w:hAnsi="Calibri" w:cs="Calibri"/>
          <w:spacing w:val="-1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79"/>
        <w:gridCol w:w="1871"/>
        <w:gridCol w:w="1745"/>
        <w:gridCol w:w="1746"/>
      </w:tblGrid>
      <w:tr>
        <w:trPr>
          <w:trHeight w:val="122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całość zamówienia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całość zamówienia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całość zamówienia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3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.H PROFI CLEAN S.C.</w:t>
              <w:br/>
              <w:t>Jadwiga Nieckarz, Jerzy Nieckarz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ińskiego 29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400 Nowy Tar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996,42 z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rma Handlowa PRIMA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0-740 Kraków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Półłanki 31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490,65 z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93,33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Zadanie nr 1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U.H PROFI CLEAN S.C.</w:t>
        <w:br/>
        <w:t>Jadwiga Nieckarz, Jerzy Nieckarz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asińskiego 2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-400 Nowy Targ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ą ofert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2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ofert – ZADANIE UNIEWAŻN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rma Handlowa PRIMA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0-740 Kraków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. Półłanki 31G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jedyną złożoną ofert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8. Cena wybranej oferty brutt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nr 1: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9 996,42 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nr 2:</w:t>
      </w:r>
      <w:r>
        <w:rPr>
          <w:rFonts w:cs="Calibri" w:ascii="Calibri" w:hAnsi="Calibri"/>
          <w:sz w:val="16"/>
          <w:szCs w:val="16"/>
        </w:rPr>
        <w:t xml:space="preserve">  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nie nr 3:  </w:t>
      </w:r>
      <w:r>
        <w:rPr>
          <w:rFonts w:cs="Calibri" w:ascii="Calibri" w:hAnsi="Calibri"/>
          <w:b/>
          <w:sz w:val="22"/>
          <w:szCs w:val="22"/>
        </w:rPr>
        <w:t xml:space="preserve">3 493,33 z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 xml:space="preserve">W celu ustalenia spraw dotyczących realizacji zamówienia w poszczególnej części zamówienia należy się kontaktować z </w:t>
      </w:r>
      <w:r>
        <w:rPr>
          <w:rFonts w:cs="Calibri" w:ascii="Calibri" w:hAnsi="Calibri"/>
          <w:i/>
          <w:sz w:val="22"/>
          <w:szCs w:val="22"/>
          <w:lang w:eastAsia="zh-CN"/>
        </w:rPr>
        <w:t>Wydziałem  Logistyki,  tel. (18) 26-61-339 – Pani Donata Dziubek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22"/>
          <w:szCs w:val="22"/>
        </w:rPr>
        <w:t>Krzysztof Faber - 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9-25T08:46:00Z</dcterms:modified>
  <cp:revision>30</cp:revision>
  <dc:subject/>
  <dc:title>PROTOKÓŁ</dc:title>
</cp:coreProperties>
</file>