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złożonych ofert sprawa 115/2023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64"/>
        <w:gridCol w:w="1242"/>
        <w:gridCol w:w="969"/>
        <w:gridCol w:w="1095"/>
        <w:gridCol w:w="1096"/>
        <w:gridCol w:w="1095"/>
        <w:gridCol w:w="104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Nr ofer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Wykonaw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1 [zł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2 [zł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3 [zł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4 [zł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5 [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ena brutto Pakiet 6 [z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Salus International Sp. z o.o. ul. Puławskiego 9 40-273 Katow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sz w:val="18"/>
                <w:szCs w:val="18"/>
              </w:rPr>
              <w:t>Asclepios S.A. ul. Hubska 44,0-502 Wroc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tica Sp. z o.o. ul. Krzemieniecka 120, 54-613 Wroc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2:00Z</dcterms:created>
  <dc:creator>Jolanta J.C. Cyganek</dc:creator>
  <dc:description/>
  <dc:language>en-US</dc:language>
  <cp:lastModifiedBy>Jolanta J.C. Cyganek</cp:lastModifiedBy>
  <dcterms:modified xsi:type="dcterms:W3CDTF">2023-10-03T12:42:00Z</dcterms:modified>
  <cp:revision>1</cp:revision>
  <dc:subject/>
  <dc:title/>
</cp:coreProperties>
</file>