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shadow/>
          <w:sz w:val="32"/>
          <w:szCs w:val="32"/>
        </w:rPr>
      </w:pPr>
      <w:r>
        <w:rPr>
          <w:rFonts w:cs="Open Sans" w:ascii="Open Sans" w:hAnsi="Open Sans"/>
          <w:shadow/>
          <w:sz w:val="32"/>
          <w:szCs w:val="32"/>
        </w:rPr>
        <w:t>OPIS PRZEDMIOTU ZAMÓWIENIA</w:t>
      </w:r>
    </w:p>
    <w:p>
      <w:pPr>
        <w:pStyle w:val="Normal"/>
        <w:rPr>
          <w:rFonts w:ascii="Open Sans" w:hAnsi="Open Sans" w:cs="Open Sans"/>
          <w:bCs/>
          <w:shadow/>
          <w:sz w:val="32"/>
          <w:szCs w:val="32"/>
          <w:lang w:eastAsia="en-GB"/>
        </w:rPr>
      </w:pPr>
      <w:r>
        <w:rPr>
          <w:rFonts w:cs="Open Sans" w:ascii="Open Sans" w:hAnsi="Open Sans"/>
          <w:bCs/>
          <w:shadow/>
          <w:sz w:val="32"/>
          <w:szCs w:val="32"/>
          <w:lang w:eastAsia="en-GB"/>
        </w:rPr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Cs/>
          <w:lang w:eastAsia="en-GB"/>
        </w:rPr>
        <w:t xml:space="preserve">Nazwa projektu: </w:t>
      </w:r>
      <w:r>
        <w:rPr>
          <w:rFonts w:cs="Open Sans" w:ascii="Open Sans" w:hAnsi="Open Sans"/>
          <w:b/>
          <w:bCs/>
          <w:lang w:eastAsia="en-GB"/>
        </w:rPr>
        <w:t>Utworzenie inkubatora przetwórstwa lokalnego w miejscowości Łojewo</w:t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/>
          <w:bCs/>
          <w:lang w:eastAsia="en-GB"/>
        </w:rPr>
        <w:t xml:space="preserve">Zadanie: Dostawa wyposażenia inkubatora przetwórstwa lokalnego w m. Łojewo, część VIIB - wyposażenie inkubatora w sprzęt kuchenny - </w:t>
      </w:r>
      <w:r>
        <w:rPr>
          <w:rFonts w:cs="Open Sans" w:ascii="Open Sans" w:hAnsi="Open Sans"/>
          <w:b/>
          <w:bCs/>
          <w:u w:val="single"/>
          <w:lang w:eastAsia="en-GB"/>
        </w:rPr>
        <w:t>urządzenia gastronomiczne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83"/>
        <w:gridCol w:w="1169"/>
        <w:gridCol w:w="991"/>
        <w:gridCol w:w="1501"/>
        <w:gridCol w:w="1003"/>
        <w:gridCol w:w="736"/>
        <w:gridCol w:w="61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L.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Opis przedmiotu wyposaż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wartość net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wartość brut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odstawowe parametry techniczne elementu wyposażenia</w:t>
            </w:r>
          </w:p>
        </w:tc>
      </w:tr>
      <w:tr>
        <w:trPr>
          <w:trHeight w:val="484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Magazyny</w:t>
            </w:r>
          </w:p>
        </w:tc>
      </w:tr>
      <w:tr>
        <w:trPr>
          <w:trHeight w:val="6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regały do magazynu suchego i brudneg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Parametry nie mniejsze niż :</w:t>
              <w:br/>
              <w:t>DŁUGOŚĆ: 900 mm</w:t>
              <w:br/>
              <w:t>SZEROKOŚĆ: 400 mm</w:t>
              <w:br/>
              <w:t>WYSOKOŚĆ: 1800 mm</w:t>
              <w:br/>
              <w:br/>
              <w:t>ILOŚĆ PÓŁEK: 5 szt.</w:t>
              <w:br/>
              <w:t>MATERIAŁ: stal chromowana</w:t>
              <w:br/>
              <w:t>RODZAJ PÓŁKI: gretingowa</w:t>
              <w:br/>
              <w:t>KOLOR: inox</w:t>
              <w:br/>
              <w:t>PÓŁKI PRZESTAWNE: tak</w:t>
              <w:br/>
              <w:t>SKŁADANY: tak</w:t>
              <w:br/>
              <w:t>OPIS:</w:t>
              <w:br/>
              <w:t>Regał wykonany ze stali chromowanej o szerokiej gamie zastosowań. Przeznaczony jest do magazynów, kuchni gastronomicznych, sklepów.</w:t>
              <w:br/>
              <w:t>Regał posiada 5 regulowane półki o udźwigu jednej półki do 70 kg równomiernie rozłożonego obciążenia oraz regulowane nóżki. Produkt do samodzielnego montażu</w:t>
            </w:r>
          </w:p>
        </w:tc>
      </w:tr>
      <w:tr>
        <w:trPr>
          <w:trHeight w:val="658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terylizatornia jaj</w:t>
            </w:r>
          </w:p>
        </w:tc>
      </w:tr>
      <w:tr>
        <w:trPr>
          <w:trHeight w:val="6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stół ze zlewem jednokomorowy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Parametry nie mniejsze niż :</w:t>
              <w:br/>
              <w:t>szerokość - 70 cm,</w:t>
              <w:br/>
              <w:t>wysokość - 85 cm,</w:t>
              <w:br/>
              <w:t>długość - 130 cm</w:t>
              <w:br/>
              <w:t>rozmiary komory - 40x40 cm,</w:t>
              <w:br/>
              <w:t>głębokość komory - 25 cm ,</w:t>
              <w:br/>
              <w:t>gatunek stali: AISI 441</w:t>
              <w:br/>
              <w:t>Opis kategorii</w:t>
              <w:br/>
              <w:t>Podane wymiary są wymiarami zewnętrznymi.</w:t>
              <w:br/>
              <w:t>otwór pod baterię</w:t>
              <w:br/>
              <w:t>Charakterystyka ogólna:</w:t>
              <w:br/>
              <w:t>wykonane ze stali nierdzewnej. Blaty robocze wyposażone w wersji typowej zgrzewaną, tłoczoną komorę zlewu. Powierzchnia robocza płyty ze zlewem ma wgłębienie zabezpieczające przed spływaniem wody poza obrys blatu na ok. 10 mm, a tył i boki mogą posiadać tzw. "rant". Dno komór wyprofilowane w sposób zapewniający całkowite odprowadzenie wody. Otwór odpływowy w komorach zlewu przystosowany jest pod syfon 1 1/2". Blaty stołów ze zlewami wykonane ze stali nierdzewnej o grubości 1,2 i 1,5 m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6"/>
                <w:szCs w:val="16"/>
                <w:lang w:eastAsia="en-GB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  <w:t>Witryna chłodnic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color w:val="3366FF"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2"/>
                <w:szCs w:val="12"/>
                <w:lang w:eastAsia="en-GB"/>
              </w:rPr>
              <w:t>Wymiary (wys.x szer.x gł.) 145 x 60 x 60 c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color w:val="3366FF"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2"/>
                <w:szCs w:val="12"/>
                <w:lang w:eastAsia="en-GB"/>
              </w:rPr>
              <w:t>Barwa  biały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color w:val="3366FF"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2"/>
                <w:szCs w:val="12"/>
                <w:lang w:eastAsia="en-GB"/>
              </w:rPr>
              <w:t>Moc  230 W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color w:val="3366FF"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2"/>
                <w:szCs w:val="12"/>
                <w:lang w:eastAsia="en-GB"/>
              </w:rPr>
              <w:t>Czynnik chłodzący  R600a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color w:val="3366FF"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2"/>
                <w:szCs w:val="12"/>
                <w:lang w:eastAsia="en-GB"/>
              </w:rPr>
              <w:t>Regulacja temperatury  tak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color w:val="3366FF"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2"/>
                <w:szCs w:val="12"/>
                <w:lang w:eastAsia="en-GB"/>
              </w:rPr>
              <w:t>Zakres temperatur od 0 do +10 stopni C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color w:val="3366FF"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2"/>
                <w:szCs w:val="12"/>
                <w:lang w:eastAsia="en-GB"/>
              </w:rPr>
              <w:t>Kontrola  mechaniczn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color w:val="3366FF"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2"/>
                <w:szCs w:val="12"/>
                <w:lang w:eastAsia="en-GB"/>
              </w:rPr>
              <w:t>Sposób odszraniania (rozmrażania) chłodziarki  automatyczny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color w:val="3366FF"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2"/>
                <w:szCs w:val="12"/>
                <w:lang w:eastAsia="en-GB"/>
              </w:rPr>
              <w:t>Ilość komór chłodzących  1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color w:val="3366FF"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2"/>
                <w:szCs w:val="12"/>
                <w:lang w:eastAsia="en-GB"/>
              </w:rPr>
              <w:t>Ilość drzwi  1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color w:val="3366FF"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2"/>
                <w:szCs w:val="12"/>
                <w:lang w:eastAsia="en-GB"/>
              </w:rPr>
              <w:t>Wykonanie drzwi  szklan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color w:val="3366FF"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2"/>
                <w:szCs w:val="12"/>
                <w:lang w:eastAsia="en-GB"/>
              </w:rPr>
              <w:t>Typ zamknięcia  kluczyk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color w:val="3366FF"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2"/>
                <w:szCs w:val="12"/>
                <w:lang w:eastAsia="en-GB"/>
              </w:rPr>
              <w:t>Zmiana kierunku otwierania drzwi  n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Sterylizator do j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DŁUGOŚĆ: 358 mm</w:t>
              <w:br/>
              <w:t>SZEROKOŚĆ: 512 mm</w:t>
              <w:br/>
              <w:t>WYSOKOŚĆ: 255 mm</w:t>
              <w:br/>
              <w:t>MOC CAŁKOWITA: 0.078 kW</w:t>
              <w:br/>
              <w:t>NAPIĘCIE: 230 V</w:t>
              <w:br/>
              <w:t>MATERIAŁ: stal nierdzewna</w:t>
              <w:br/>
              <w:t>ZASILANIE: elektryczne</w:t>
              <w:br/>
              <w:t>KOLOR: inox</w:t>
              <w:br/>
              <w:t>OPIS:</w:t>
              <w:br/>
              <w:t>Obudowa i kratka wykonana ze stali nierdzewnej.</w:t>
              <w:br/>
              <w:t>Czas naświetlania (sterylizacji): 150 sekund.</w:t>
              <w:br/>
              <w:t>Automatyczne wyłączenie lamp przy otwartej szufladzie.</w:t>
              <w:br/>
              <w:t>Zabezpieczenie przed szkodliwym promieniowaniem lamp UV.</w:t>
              <w:br/>
              <w:t>Dezynfekcję zapewniają lampy emitujące promieniowanie UV.</w:t>
              <w:br/>
              <w:t>Jednorazowo dezynfekuje 30 sztuk jaj.</w:t>
              <w:br/>
              <w:t>Żywotność lampy 11 tys. godzin.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Magazyn chemiczny 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Chłodn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6"/>
                <w:szCs w:val="16"/>
                <w:lang w:eastAsia="en-GB"/>
              </w:rPr>
              <w:t>17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3366FF"/>
                <w:sz w:val="16"/>
                <w:szCs w:val="16"/>
              </w:rPr>
              <w:t xml:space="preserve">Chłodnia komorowa ze splitem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color w:val="3366FF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Urządzenie o parametrach nie gorszych niż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 xml:space="preserve">Ściany komory wykonane jest z atoksycznej białej blachy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stalą nierdzewną AISI 304 wzmocnieniem wnętrza dla lepszego rozłożenia obciążenia. Wypełnienie pianka poliuretanowa gr 10 c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 xml:space="preserve">Komora wyposażona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 xml:space="preserve">drzwi.:  700x1850 z bezpiecznym zamkiem,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komora z oświetlenie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Możliwość regulowania zawiasów drzwi w trzech kierunkach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ewnętrzna klamka bezpieczeństwa umożliwia otwarcie drzwi zamkniętych z zewnątrz nawet na klu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pen Sans" w:cs="Open Sans" w:ascii="Open Sans" w:hAnsi="Open Sans"/>
                <w:color w:val="3366FF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agregatu chłodniczy typu SPLIT lub MONO BLOCK ( ściennego lub sufitowego)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Parametry techniczne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ymiary zewnętrzne [mm]: 2200x3000x2140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regulacja temperatury chłodzenia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łącznik / wyłącznik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Temperatura: 0 °C do +8 °C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Automatyczne rozmrażanie przy pomocy programowanych regulatorów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Stałe chłodzenie o dużej mocy przy temperaturze zewnętrznej do +43 °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Ściana wspólna ze komorą mroźniczą (ściana dłuższa) , wejście z komory chłodniczej do mroźniej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6"/>
                <w:szCs w:val="16"/>
                <w:lang w:eastAsia="en-GB"/>
              </w:rPr>
              <w:t>17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3366FF"/>
                <w:sz w:val="16"/>
                <w:szCs w:val="16"/>
              </w:rPr>
              <w:t xml:space="preserve">Mroźnia komorowa ze splitem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color w:val="3366FF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Urządzenie o parametrach nie gorszych niż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Ściany komory wykonane jest z atoksycznej białej blachy metalowej podczas gdy panele podłogi pokryte są antypoślizgową stalą nierdzewną AISI 304 wzmocnieniem wnętrza dla lepszego rozłożenia obciążenia. Wypełnienie pianka poliuretanowa gr 12 c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 xml:space="preserve">Komora wyposażona w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 xml:space="preserve">drzwi.:  700x1850 z bezpiecznym zamkiem, ogrzewaną framugą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komora z oświetlenie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Możliwość regulowania zawiasów drzwi w trzech kierunkach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ewnętrzna klamka bezpieczeństwa umożliwia otwarcie drzwi zamkniętych z zewnątrz nawet na klu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pen Sans" w:cs="Open Sans" w:ascii="Open Sans" w:hAnsi="Open Sans"/>
                <w:color w:val="3366FF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agregatu chłodniczy typu SPLIT lub MONO BLOCK ( ściennego lub sufitowego)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Parametry techniczne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ymiary zewnętrzne [mm]: 1240x3000x2140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ysokość z podłogą [mm]: 2140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podłoga ocieplana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regulacja temperatury chłodzenia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łącznik / wyłącznik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eastAsia="Open Sans" w:cs="Open Sans" w:ascii="Open Sans" w:hAnsi="Open Sans"/>
                <w:color w:val="3366FF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split zapewniający temperatury w zakresi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Temperatura: : -20 °C do 0 °C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Automatyczne rozmrażanie przy pomocy programowanych regulatorów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Stałe chłodzenie o dużej mocy przy temperaturze zewnętrznej do +43 °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Ściana wejściowa do komory(ściana dłuższa</w:t>
            </w:r>
            <w:r>
              <w:rPr>
                <w:rFonts w:cs="Open Sans" w:ascii="Open Sans" w:hAnsi="Open Sans"/>
                <w:sz w:val="12"/>
                <w:szCs w:val="12"/>
              </w:rPr>
              <w:t xml:space="preserve">) , </w:t>
            </w: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do mrożni wchodzimy przez chłodnie</w:t>
            </w:r>
            <w:r>
              <w:rPr>
                <w:rFonts w:cs="Open Sans" w:ascii="Open Sans" w:hAnsi="Open Sans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Regały z wyjmowanymi pólkami do mycia w zmywar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DANE TECHNICZNE:</w:t>
              <w:br/>
              <w:t>DŁUGOŚĆ: 1400 mm</w:t>
              <w:br/>
              <w:t>SZEROKOŚĆ: 400 mm</w:t>
              <w:br/>
              <w:t>WYSOKOŚĆ: 1750 mm</w:t>
              <w:br/>
              <w:t>ILOŚĆ PÓŁEK: 3 szt.</w:t>
              <w:br/>
              <w:t xml:space="preserve">MATERIAŁ: </w:t>
              <w:br/>
              <w:t>aluminium</w:t>
              <w:br/>
              <w:t>polietylen</w:t>
              <w:br/>
              <w:t>RODZAJ PÓŁKI: gretingowa</w:t>
              <w:br/>
              <w:t>SKŁADANY: tak</w:t>
              <w:br/>
              <w:t>OPIS:</w:t>
              <w:br/>
              <w:t>Regał z anodyzowanego aluminium z półkami przeznaczonymi do kontaktu z żywnością. Przystosowany do różnorodnego zastosowania, zwłaszcza w pomieszczeniach o wysokich wymogach sanitarnych, podpory regałów posiadają otwory co 150 mm, co pozwala na modyfikowanie standardowych zestawów i zwiększanie ilości półek w bardzo prosty sposób. Regulowana wysokość nóżek pozwala na dostosowanie do nierówności podłoża. Regał posiada 3 półki o szerokości 400 mm.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Szatnia i zaplecze socjalne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Zaplecze socjalne części produkcyjnej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Zaplecze sanitarne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Przetwórnia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Pomieszczenie obróbki wstępnej – mycie warzyw i owocó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3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Basen dwukomorowy 1400x700x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sz w:val="12"/>
                <w:szCs w:val="12"/>
              </w:rPr>
              <w:t>Basen nierdzewny 2-komorowy,</w:t>
              <w:br/>
              <w:t>szerokość zewnętrzna basenu (B) - 70 cm,</w:t>
              <w:br/>
              <w:t>wysokość basenu - 85 cm,</w:t>
              <w:br/>
              <w:t>długość zewnętrzna basenu (L) 140 cm</w:t>
              <w:br/>
              <w:t>głębokość komór (h) - 40 cm.</w:t>
              <w:br/>
              <w:t>Charakterystyka ogólna basenu nierdzewnego:</w:t>
              <w:br/>
              <w:t xml:space="preserve">Basen nierdzewny wykonany jest ze stali gat. AISI 304,. Podstawa basenu nierdzewnego wzmocniona jest trzema poziomymi poprzeczkami, w celu zwiększenia trwałości mechanicznej oraz stabilności produktu. Komora basenu nierdzewnego  jest przetłoczona, w celu idealnego odprowadzenia wody do otworu odpływowego. Basen nierdzewny z  rantami: tylnym i bocznymi.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posiada otwór  pod baterie stojącą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otwór odpływowy w komorach zlewu przystosowany jest pod syfon 1 1/2</w:t>
              <w:br/>
              <w:t>spawan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3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Bateria prysznicowa sztorcowa, 1-otworowa, łokciowa ze spryskiwaczem, 2 rodzaje wod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Bateria prysznicowa sztorcowa, łokciowa ze spryskiwaczem i wylewką. Wysokość wynosi 600 mm, </w:t>
              <w:br/>
              <w:t>Opis produktu:</w:t>
              <w:br/>
              <w:t>Posiadają elastyczną sprężynę ze stali nierdzewnej</w:t>
              <w:br/>
              <w:t>Szczególnie odporne na wysoką temperaturę i ciśnienie wody</w:t>
              <w:br/>
              <w:t>prysznic zawiera dźwignię sterującą przepływem wody, zawór zwrotny oraz pierścień do ustawienia pracy ciągłej</w:t>
              <w:br/>
              <w:t>Wysoka gęstość chromowania wszystkich części</w:t>
              <w:br/>
              <w:t>W standardowym wyposażeniu znajdują się elastyczne węże do podłączenia do sieci oraz akcesoria niezbędne do montażu</w:t>
              <w:br/>
              <w:t>Możliwość regulacji dystansu baterii od ściany.</w:t>
              <w:br/>
              <w:t>Wyposażony w dźwignię z chromowanego mosiądzu oraz pierścień do ustawienia pracy ciągłej.</w:t>
              <w:br/>
              <w:t>Prysznic zapewnia jednolity i skoncentrowany wypływ wody.</w:t>
              <w:br/>
              <w:t>Sprężyna stalowa z zewnętrzną powłoką epoksydową w kolorze niebieskim, zachowuje swoje właściwości antykorozyjne i stabilność w czasie użytkowania.</w:t>
              <w:br/>
              <w:t>W standardowym wyposażeniu znajdują się wszystkie akcesoria potrzebne do montażu oraz podłączenia baterii do sieci, zintegrowana wylewka.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Przetwórnia tłoczn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5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stół nierdzewny z półką 1000x700x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Stół gastronomiczny</w:t>
              <w:br/>
              <w:t>Parametry:</w:t>
              <w:br/>
              <w:t>wyposażony w półkę,</w:t>
              <w:br/>
              <w:t>gatunek stali: AISI 304,</w:t>
              <w:br/>
              <w:t>szerokość stołu [B] - 70 cm,</w:t>
              <w:br/>
              <w:t>wysokość stołu - 85 cm,</w:t>
              <w:br/>
              <w:t>stół ze stali nierdzewnej AS-02 dostępny jest w długościach [L]: 100,m.</w:t>
              <w:br/>
              <w:t>Stół gastronomiczny ze stali nierdzewnej posiada półkę stałą, która zapewnia stabilność użytkowania. Od długości 200 cm nasze stoły nierdzewne posiadają 6 nóg co dodatkowo poprawia ich wytrzymałoś.</w:t>
              <w:br/>
              <w:t>Opis kategorii</w:t>
              <w:br/>
              <w:t>Podane wymiary są wymiarami zewnętrznymi.</w:t>
              <w:br/>
              <w:t>Charakterystyka ogólna:</w:t>
              <w:br/>
              <w:t>Stoły wykonane są ze stali nierdzewnej i przeznaczone są do eksploatacji w trakcie przygotowywania i obróbki wstępnej artykułów spożywczych (mięsa, warzyw, owoców itp.). Blaty robocze stołów wykonane są ze stali nierdzewnej o grubości od 0,8 do 1,0 mm, wygłuszone płytą wiórową epoksydowaną o grubości 18 mm przyklejoną od spodu do blachy (klej spełnia wymogi PZH odnośnie stosowania w przemyśle spożywczym). Tył i boki blatów mogą posiadać tzw. "rant", który zabezpiecza przed zsuwaniem się odpadów z części roboczej w szczeliny przy ścianie kuchni lub pomiędzy stołem a innym meblem. Stoły wyposażone są w stopki z tworzywa z zakresem regulacji -10 do +15 mm.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Kuchnia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52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3366FF"/>
                <w:sz w:val="16"/>
                <w:szCs w:val="16"/>
              </w:rPr>
              <w:t>stół z szafką i półką oraz zlewem jednokomorowym 1800x600x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color w:val="3366FF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szerokość (B) - 60 cm,</w:t>
              <w:br/>
              <w:t>wysokość - 85 cm,</w:t>
              <w:br/>
              <w:t>długość (L) - 180 cm</w:t>
            </w:r>
            <w:r>
              <w:rPr>
                <w:rFonts w:cs="Open Sans" w:ascii="Open Sans" w:hAnsi="Open Sans"/>
                <w:sz w:val="12"/>
                <w:szCs w:val="12"/>
              </w:rPr>
              <w:br/>
              <w:t>rozmiary komory - 40x40 cm,</w:t>
              <w:br/>
              <w:t>głębokość komory - 25 cm ,</w:t>
              <w:br/>
              <w:t>gatunek stali: AISI 304</w:t>
              <w:br/>
              <w:t>Podane wymiary są wymiarami zewnętrznymi.</w:t>
              <w:br/>
              <w:t xml:space="preserve">szafka z pólką </w:t>
              <w:br/>
              <w:t>półka dolna</w:t>
              <w:br/>
              <w:t>Charakterystyka ogólna:</w:t>
              <w:br/>
              <w:t>Zlewy wykonane sa ze stali nierdzewnej. Blaty robocze posiadają w wersji typowej zgrzewaną, tłoczoną komorę zlewu. Powierzchnia robocza płyty ze zlewem ma wgłębienie zabezpieczające przed spływaniem wody poza obrys blatu na ok 10 mm,  tył posiada . "rant". Dno komór wyprofilowane jest w sposób zapewniający całkowite odprowadzenie wody. Blaty robocze ze zlewani posiadają otwór na baterię, szafke z półką , pólkę  Otwór odpływowy w komorach zlewu przystosowany jest pod syfon 1 1/2". Blaty stołów ze zlewami wykonane są ze stali nierdzewnej o grubości 1,2 i 1,5 mm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52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Open Sans" w:ascii="Open Sans" w:hAnsi="Open Sans"/>
                <w:b/>
                <w:color w:val="3366FF"/>
                <w:sz w:val="16"/>
                <w:szCs w:val="16"/>
              </w:rPr>
              <w:t>stół z szafką i półką oraz zlewem jednokomorowym 2100x600x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color w:val="3366FF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szerokość (B) - 60 cm,</w:t>
              <w:br/>
              <w:t>wysokość - 85 cm,</w:t>
              <w:br/>
              <w:t>długość (L) - 210 cm</w:t>
            </w:r>
            <w:r>
              <w:rPr>
                <w:rFonts w:cs="Open Sans" w:ascii="Open Sans" w:hAnsi="Open Sans"/>
                <w:sz w:val="12"/>
                <w:szCs w:val="12"/>
              </w:rPr>
              <w:br/>
              <w:t>rozmiary komory - 40x40 cm,</w:t>
              <w:br/>
              <w:t>głębokość komory - 25 cm ,</w:t>
              <w:br/>
              <w:t>gatunek stali: AISI 304</w:t>
              <w:br/>
              <w:t>Podane wymiary są wymiarami zewnętrznymi.</w:t>
              <w:br/>
              <w:t xml:space="preserve">szafka z pólką </w:t>
              <w:br/>
              <w:t>półka dolna</w:t>
              <w:br/>
              <w:t>Charakterystyka ogólna:</w:t>
              <w:br/>
              <w:t>Zlewy wykonane sa ze stali nierdzewnej. Blaty robocze posiadają w wersji typowej zgrzewaną, tłoczoną komorę zlewu. Powierzchnia robocza płyty ze zlewem ma wgłębienie zabezpieczające przed spływaniem wody poza obrys blatu na ok 10 mm,  tył posiada . "rant". Dno komór wyprofilowane jest w sposób zapewniający całkowite odprowadzenie wody. Blaty robocze ze zlewani posiadają otwór na baterię, szafke z półką , pólkę  Otwór odpływowy w komorach zlewu przystosowany jest pod syfon 1 1/2". Blaty stołów ze zlewami wykonane są ze stali nierdzewnej o grubości 1,2 i 1,5 mm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5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szatkownice do warzyw 250kg/h z kompletem tarc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O parametrach nie gorszych niż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szatkownica  z regulacją obrotów przeznaczona jest do szatkowania warzyw i owoców oraz do rozdrabniania żółtego sera. Za pomocą wymiennych tarcz pozwala na cięcie produktów w kostkę, plastry, paski, w wiórki oraz miazgę. Maszyna została wykonana z blachy nierdzewnej.</w:t>
              <w:br/>
              <w:t>OPIS PRODUKTU:</w:t>
              <w:br/>
              <w:t>-  posiada regulację prędkości obrotów pozwalającą na optymalne dopasowanie urządzenia do rodzaju rozdrabnianych warzyw, owoców, serów i zapewniającą jednocześnie wysoką jakość szatkowania</w:t>
              <w:br/>
              <w:t>-  wysoka jakość i wydajność szatkowania</w:t>
              <w:br/>
              <w:t>-  przeznaczona do szatkowania warzyw i owoców oraz do rozdrabniania sera</w:t>
              <w:br/>
              <w:t>-  wyposażona w duży wsyp i koryto, o gładkich powierzchniach i zaokrąglonych brzegach, mieszczące większość produktów w całości</w:t>
              <w:br/>
              <w:t>-  tarcze tnące napędzane bezpośrednio przez mocny silnik z przekładnią ślimakową, zapewniające wysoką niezawodność urządzenia</w:t>
              <w:br/>
              <w:t>-  łatwa wymiana tarcz tnących dzięki zastosowaniu zamka bagnetowego</w:t>
              <w:br/>
              <w:t>- szeroki asortyment tarcz tnących obejmujący plastry, plastry faliste, plastry regulowane, słupki, frytki, wiórki, miazgę, kostkę, tarcze sierpowe, wyposażonych w wymienne ostrza i elementy ścierne wykonane z wysokiej jakości stali nierdzewnej, hartowane i precyzyjnie ostrzone</w:t>
              <w:br/>
              <w:t>-   tarcze kostki dostosowane do szatkowania warzyw surowych i gotowanych</w:t>
              <w:br/>
              <w:t>-   urządzenie wyposażone w magnetyczny system bezpieczeństwa</w:t>
              <w:br/>
              <w:t>-   wykonana z materiałów nierdzewnych, w sposób umożliwiający łatwe czyszczenie urządzenia</w:t>
              <w:br/>
              <w:t>-   prosta i łatwa w obsłudze serwisowej</w:t>
              <w:br/>
              <w:t>-   wydajność 150 – 300kg na godzinę</w:t>
              <w:br/>
              <w:t>-   zasilanie jednofazowe 230V/50Hz, moc silnika 0,55k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5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Miesiarka do ciasta 32l wyjmowana dzieża  385x670x6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DŁUGOŚĆ: 424 mm</w:t>
              <w:br/>
              <w:t>SZEROKOŚĆ: 735 mm</w:t>
              <w:br/>
              <w:t>WYSOKOŚĆ: 805 mm</w:t>
              <w:br/>
              <w:t>ŚREDNICA: 400 mm</w:t>
              <w:br/>
              <w:t>POJEMNOŚĆ: 32 l</w:t>
              <w:br/>
              <w:t>MOC CAŁKOWITA: 1.1 kW</w:t>
              <w:br/>
              <w:t>NAPIĘCIE: 400 V</w:t>
              <w:br/>
              <w:t>WYDAJNOŚĆ: 88 kg/h</w:t>
              <w:br/>
              <w:t>WAGA: 94.6 kg</w:t>
              <w:br/>
              <w:t>WSAD: 25 kg</w:t>
              <w:br/>
              <w:t>MATERIAŁ: stal nierdzewna</w:t>
              <w:br/>
              <w:t>GATUNEK STALI NIERDZEWNEJ: 18/10</w:t>
              <w:br/>
              <w:t>OPIS:</w:t>
              <w:br/>
              <w:t>Obudowa z wysokiej jakości stali lakierowanej na biało.</w:t>
              <w:br/>
              <w:t>Dzieża wyjmowalna , pokrywa bezpieczeństwa, spirala ze stali nierdzewnej 18/10 z podnoszona głowicą</w:t>
              <w:br/>
              <w:t>Mikrowyłącznik pokrywy bezpieczeństwa.</w:t>
              <w:br/>
              <w:t>Cicha praca przekładni olejowej.</w:t>
              <w:br/>
              <w:t>Wbudowany timer.</w:t>
              <w:br/>
              <w:t>4 kółka, w tym 2 z hamulcami.</w:t>
              <w:br/>
              <w:t>Timer i bezpieczny wyłącznik dwustopniowy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Wydajność: 88kg/h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Wymiary dzieży: średnica 400mm, wysokość 260m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5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stół z półką 1600x700x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Stół gastronomiczny</w:t>
              <w:br/>
              <w:t>Parametry:</w:t>
              <w:br/>
              <w:t>wyposażony w półkę,</w:t>
              <w:br/>
              <w:t>gatunek stali: AISI 304,</w:t>
              <w:br/>
              <w:t>szerokość stołu [B] - 70 cm,</w:t>
              <w:br/>
              <w:t>wysokość stołu - 85 cm,</w:t>
              <w:br/>
              <w:t>stół ze stali nierdzewnej AS-02 dostępny jest w długościach [L]:  160, cm.</w:t>
              <w:br/>
              <w:t>Stół gastronomiczny ze stali nierdzewnej posiada półkę stałą, która zapewnia stabilność użytkowania..</w:t>
              <w:br/>
              <w:t>Charakterystyka ogólna:</w:t>
              <w:br/>
              <w:t>Stoły wykonane są ze stali nierdzewnej i przeznaczone są do eksploatacji w trakcie przygotowywania i obróbki wstępnej artykułów spożywczych (mięsa, warzyw, owoców itp.). Blaty robocze stołów wykonane są ze stali nierdzewnej o grubości od 0,8 do 1,0 mm, wygłuszone płytą wiórową epoksydowaną o grubości 18 mm przyklejoną od spodu do blachy (klej spełnia wymogi PZH odnośnie stosowania w przemyśle spożywczym).. Stoły wyposażone są w stopki z tworzywa z zakresem regulacji -10 do +15 mm. Dodatkowym wyposażeniem stołów: półk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5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atelnia gastronomiczna 9 kw 64 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DŁUGOŚĆ: 720 mm</w:t>
              <w:br/>
              <w:t>SZEROKOŚĆ: 800 mm</w:t>
              <w:br/>
              <w:t>WYSOKOŚĆ: 870 mm</w:t>
              <w:br/>
              <w:t>POJEMNOŚĆ: 64 l</w:t>
              <w:br/>
              <w:t>POWIERZCHNIA ROBOCZA: 0.4 m²</w:t>
              <w:br/>
              <w:t>MOC CAŁKOWITA: 9 kW</w:t>
              <w:br/>
              <w:t>NAPIĘCIE: 400 V</w:t>
              <w:br/>
              <w:t>TEMPERATURA MAKSYMALNA: 275 °C</w:t>
              <w:br/>
              <w:t>MATERIA£: stal nierdzewna</w:t>
              <w:br/>
              <w:t>ZASILANIE: elektryczne</w:t>
              <w:br/>
              <w:t>KOLOR: inox</w:t>
              <w:br/>
              <w:t>OPIS:</w:t>
              <w:br/>
              <w:t xml:space="preserve">• Przechylna misa do 45° </w:t>
              <w:br/>
              <w:t>• Przechył misy ręczny za pomocą koła pokrętnego</w:t>
              <w:br/>
              <w:t>• Płynna regulacja temperatury w zakresie 50-275°C</w:t>
              <w:br/>
              <w:t>• Misa wykonana ze stali nierdzewnej AISI 304</w:t>
              <w:br/>
              <w:t>• Pokrywa misy wykonana ze stali nierdzewnej AISI 304</w:t>
              <w:br/>
              <w:t>• Konstrukcja zawiasu umożliwiająca ustawienie pokrywy w każdym położeniu pod kątem w przedziale 0° do 90°</w:t>
              <w:br/>
              <w:t>• Ergonomiczne i duże pokrętła z pierścieniami uszczelniającymi (zabezpieczenie antybryzgowe), zwiększające higienę</w:t>
              <w:br/>
              <w:t xml:space="preserve">• Elementy grzejne o dużej żywotności </w:t>
              <w:br/>
              <w:t>• Regulowane nog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5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stół z półką  800x700x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Stół gastronomiczny</w:t>
              <w:br/>
              <w:t>Parametry:</w:t>
              <w:br/>
              <w:t>wyposażony w półkę,</w:t>
              <w:br/>
              <w:t>gatunek stali: AISI 304,</w:t>
              <w:br/>
              <w:t>szerokość stołu [B] - 70 cm,</w:t>
              <w:br/>
              <w:t>wysokość stołu - 85 cm,</w:t>
              <w:br/>
              <w:t>stół ze stali nierdzewnej AS-02 dostępny jest w długościach [L]:  80, cm.</w:t>
              <w:br/>
              <w:t>Stół gastronomiczny ze stali nierdzewnej posiada półkę stałą, która zapewnia stabilność użytkowania. Od długości 200 cm nasze stoły nierdzewne posiadają 6 nóg co dodatkowo poprawia ich wytrzymałoś.</w:t>
              <w:br/>
              <w:t>Charakterystyka ogólna:</w:t>
              <w:br/>
              <w:t>Stoły wykonane są ze stali nierdzewnej i przeznaczone są do eksploatacji w trakcie przygotowywania i obróbki wstępnej artykułów spożywczych (mięsa, warzyw, owoców itp.). Blaty robocze stołów wykonane są ze stali nierdzewnej o grubości od 0,8 do 1,0 mm, wygłuszone płytą wiórową epoksydowaną o grubości 18 mm przyklejoną od spodu do blachy (klej spełnia wymogi PZH odnośnie stosowania w przemyśle spożywczym). Tył i boki blatów mogą posiadać tzw. "rant", który zabezpiecza przed zsuwaniem się odpadów z części roboczej w szczeliny przy ścianie kuchni lub pomiędzy stołem a innym meblem. Stoły wyposażone są w stopki z tworzywa z zakresem regulacji -10 do +15 mm. Dodatkowym wyposażeniem stołów: półk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5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iec konwekcyjno parowy 10xGN1/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 xml:space="preserve">Parametry nie gorsze ni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Piec posiada wbudowaną książkę kucharską Auto.Cook, jak również możliwość wgrania/zgrania programów oraz danych Haccp prze złącze USB</w:t>
              <w:br/>
              <w:br/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/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Komora pieca z zaokrąglonymi krawędziami, wykonana ze stali nierdzewnej (AISI 304) dla ułatwienia zachowania higieny i czyszczenia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Oświetlenie komory poprzez zewnętrzne lampy LED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Szczelny, odporny na parę panel sterowania MASTER.Touch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Bardzo wytrzymała blokada drzwi z włókna węglowego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odległość między półkami 67 mm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zestaw podłączeniowy w komplecie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/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9 kroków pieczenia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możliwość zapisania do 256 programów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sygnał dźwiękowy z sygnalizacją wizualną (migająca lampa LED)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system samo diagnostyki oraz wyświetlania błędów na wyświetlaczu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potrójna szyba</w:t>
              <w:br/>
              <w:br/>
              <w:br/>
              <w:br/>
              <w:t>TRYBY PROGRAMOWANIA RĘCZNEGO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Obróbka konwekcyjna 30 °C – 260 °C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Obróbka mieszana parowa i konwekcyjna 35 °C – 260 °C, z technologią STEAM.Maxi™ 30% do 90%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Obróbka mieszana konwekcyjna z wykorzystaniem wilgotnego powietrza 35 °C – 260 °C, z technologią STEAM.Maxi™ 10% do 20%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Obróbka parowa 35 °C – 130 °C z technologią STEAM.Maxi™ 100%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Obróbka z wykorzystaniem parametru Delta T i z sondą do pomiaru temperatury wnętrza produktu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Sonda wielopolowa MULTI.Point</w:t>
              <w:br/>
              <w:br/>
              <w:t>ZAAWANSOWANE I AUTOMATYCZNE PROGRAMY OBRÓBKI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Technologia MIND.Maps™: rozrysowywanie procesu obróbki składającego się</w:t>
              <w:br/>
              <w:t>z niezliczonych etapów za pomocą jednego ruchu</w:t>
              <w:br/>
              <w:t>PROGRAMY:</w:t>
              <w:br/>
              <w:t>- zapisywanie w pamięci urządzenia do 256 programów użytkownika</w:t>
              <w:br/>
              <w:t>- możliwość przypisania zapamiętanym programom nazwy i dodanie jego zdjęcia</w:t>
              <w:br/>
              <w:t>- zapamiętanie nazwy programu obróbki w każdym języku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CHEFUNOX: wybór trybu obróbki (pieczenie, duszenie, grillowanie…), produktów przeznaczonych</w:t>
              <w:br/>
              <w:t>do obróbki, rozmiarów produktów i rezultatu obróbki i rozpoczęcie procesu obróbki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/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MULTI.Time: zarządzanie 10 czasomierzami w celu obróbki różnych produktów w tym samym czasie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MISE.EN.PLACE: synchronizacja załadunku produktów do komory pieca w taki sposób, aby każdy produkt był gotowy w tym samym czasie</w:t>
              <w:br/>
              <w:br/>
              <w:t>ROZPROWADZENIE POWIETRZA WEWNĄTRZ KOMORY PIECA</w:t>
              <w:br/>
              <w:t>Technologia AIR.Maxi™:</w:t>
              <w:br/>
              <w:t>- wentylatory automatycznie zmieniające kierunek obrotów</w:t>
              <w:br/>
              <w:t>- możliwość zaprogramowania 4 prędkości przepływu powietrza</w:t>
              <w:br/>
              <w:t>- możliwość zaprogramowania 4 pół statycznych trybów obróbki</w:t>
              <w:br/>
              <w:br/>
              <w:t>ZARZĄDZANIE WILGOTNOŚCIĄ I OSUSZANIEM POWIETRZA W KOMORZE PIECA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Technologia DRY.Maxi™:</w:t>
              <w:br/>
              <w:t>- bardzo wydajne usuwanie wilgotności z komory pieca,z regulacją co 10 %</w:t>
              <w:br/>
              <w:t>- obróbka przy osuszonej komorze pieca 30°C – 260 °C</w:t>
              <w:br/>
              <w:t>- obróbka z wykorzystaniem pary wodnej 35 °C – 130 °C</w:t>
              <w:br/>
              <w:t>- połączenie powietrza wilgotnego i suchego 35 °C- 260 °C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Technologia ADAPTIVE.Cooking™:</w:t>
              <w:br/>
              <w:t>- identyfikuje możliwość optymalizacji procesu obróbki i automatycznie dostosowuje parametry obróbki, w celu uzyskania doskonałych efektów gotowania</w:t>
              <w:br/>
              <w:t>– zarówno przy załadunku jednej blachy jak i przy pełnym załadunku efekt jest ten sam</w:t>
              <w:br/>
              <w:t>– czujniki wilgotności i automatyczna regulacja</w:t>
              <w:br/>
              <w:t>USTAWIANIE URZĄDZEŃ W PODWÓJNYCH KOLUMNACH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Technologia MAXI.LINK:</w:t>
              <w:br/>
              <w:t>- umożliwia ustawianie urządzeń w kolumnach, jedno urządzenie na drugim</w:t>
              <w:br/>
              <w:t>IZOLACJA TERMICZNA I BEZPIECZEŃSTWO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Technologia Protek.SAFE™:</w:t>
              <w:br/>
              <w:t>- maksymalna wydajność cieplna i bezpieczeństwo pracy (chłodna szybka drzwi i zewnętrzne powierzchnie pieca)</w:t>
              <w:br/>
              <w:t>- hamulec wirnika wentylatora, aby ograniczyć stratę energii przy otwarciu drzwi</w:t>
              <w:br/>
              <w:t>- pobór mocy elektrycznej dostosowany do realnych potrzeb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Protek.SAFE™ PLUS: potrójne przeszkolone drzwi</w:t>
              <w:br/>
              <w:t>AUTOMATYCZNE CZYSZCZENIE</w:t>
              <w:br/>
              <w:t>Rotor.KLEAN™ :</w:t>
              <w:br/>
              <w:t>- 4 automatyczne programy mycia (z kontrolą obecności wody i detergentu)</w:t>
              <w:br/>
              <w:t>- zintegrowany zbiornik na detergent</w:t>
              <w:br/>
              <w:t>OPATENTOWANE DRZWI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Samosmarujące się zawiasy drzwi wykonane z techno polimeru o ogromnej wytrzymałości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/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Pozycje blokowania otwartych drzwi 60°-120°-180°</w:t>
              <w:br/>
              <w:t>FUNKCJE DODATKOWE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Wstępne nagrzewanie komory aż do 260 °C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Wizualizacja pozostałego czasu obróbki (podczas obróbki bez użycia sondy do pomiaru temperatury wnętrza produktu)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Tryb wstrzymania programu «HOLD»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Praca ciągła «INF»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Wizualizacja ustawień i realnych wartości czasu, temperatura wnętrza produktu, temperatura w komorze, wilgotność, prędkość obrotów wentylatora</w:t>
            </w:r>
          </w:p>
          <w:p>
            <w:pPr>
              <w:pStyle w:val="Normal"/>
              <w:shd w:fill="FFFFFF" w:val="clear"/>
              <w:overflowPunct w:val="true"/>
              <w:spacing w:lineRule="auto" w:line="240" w:before="0" w:after="0"/>
              <w:rPr>
                <w:rFonts w:ascii="Open Sans" w:hAnsi="Open Sans" w:cs="Arial"/>
                <w:color w:val="0000FF"/>
                <w:spacing w:val="8"/>
                <w:sz w:val="12"/>
                <w:szCs w:val="12"/>
              </w:rPr>
            </w:pPr>
            <w:r>
              <w:rPr>
                <w:rFonts w:cs="Arial" w:ascii="Open Sans" w:hAnsi="Open Sans"/>
                <w:color w:val="0000FF"/>
                <w:spacing w:val="8"/>
                <w:sz w:val="12"/>
                <w:szCs w:val="12"/>
              </w:rPr>
              <w:t>Temperatura mierzona w jednostkach °C lub °F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pacing w:val="8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pacing w:val="8"/>
                <w:sz w:val="12"/>
                <w:szCs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5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odstawa pod piec (zgodna z piece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zgodna z piecem , prowadnice na blac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6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iec cukierniczy 3x2/2 GN 7 kw z podstawa pod pie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sz w:val="12"/>
                <w:szCs w:val="12"/>
              </w:rPr>
              <w:t>Piec konwekcyjny elektryczny 1-komorowy, 3x GN 2/1, 7kW, 900x850x640 mm</w:t>
              <w:br/>
              <w:t>DŁUGOŚĆ: 900 mm</w:t>
              <w:br/>
              <w:t>SZEROKOŚĆ: 850 mm</w:t>
              <w:br/>
              <w:t>WYSOKOŚĆ: 640 mm</w:t>
              <w:br/>
              <w:t>MOC CAŁKOWITA: 7 kW</w:t>
              <w:br/>
              <w:t>NAPIĘCIE: 400 V</w:t>
              <w:br/>
              <w:t>TEMPERATURA MAKSYMALNA: 250 °C</w:t>
              <w:br/>
              <w:t>ILOŚĆ POZIOMÓW: 1 szt.</w:t>
              <w:br/>
              <w:t>ROZMIAR GN: GN 2/1 (650x530 mm)</w:t>
              <w:br/>
              <w:t>MATERIAŁ: stal nierdzewna</w:t>
              <w:br/>
              <w:t>ZASILANIE: elektryczne</w:t>
              <w:br/>
              <w:t>KOLOR: inox</w:t>
              <w:br/>
              <w:t>WYŚWIETLACZ: nie</w:t>
              <w:br/>
              <w:t>PROGRAMATOR: nie</w:t>
              <w:br/>
              <w:t>OPIS:</w:t>
              <w:br/>
              <w:t>Segmentowe piece konwekcyjne z termoobiegiem są polecane jako podstawowe wyposażenie zarówno małych, średnich obiektów gastronomicznych, jak i dużych profesjonalnych kuchni</w:t>
              <w:br/>
              <w:t>. Każda komora posiada niezależny panel sterowniczy. Piece są przeznaczone do pieczenia wszelkiego rodzaju produktów mięsnych, drobiu, ryb oraz ciast</w:t>
              <w:br/>
              <w:t>Dzięki zastosowaniu nowoczesnych rozwiązań technicznych piece z serii PE-T pozwalają osiągnąć dla każdego procesu obróbki termicznej produktów równomierny rozkład temperatury we wnętrzu komory</w:t>
              <w:br/>
              <w:t>Przemyślana i solidna konstrukcja gwarantuje długi okres użytkowania. Możliwość zastosowania tac GN 2/1 na trzech poziomach pieczenia, higieniczne wnętrze oraz czytelny i przyjazny w obsłudze panel sterowniczy zapewniają pełen komfort pracy, sprawiając że przygotowanie dużej ilości potraw w krótkim czasie nie będzie stanowiło problemu</w:t>
              <w:br/>
              <w:t>• Podwójna szyba w drzwiach z wentylowaną szybą zewnętrzną zapewnia uzyskanie bezpiecznej temperatury na obudowie drzwi</w:t>
              <w:br/>
              <w:t>• Równomierny rozkład temperatur uzyskany dzięki odpowiedniej cyrkulacji powietrza zapewnia ten sam efekt pieczenia na wszystkich poziomach</w:t>
              <w:br/>
              <w:t>• Prowadnice łatwe do demontażu w celu wyczyszczenia i ukształtowane w sposób gwarantujący prawidłowe osadzenie pojemnika</w:t>
              <w:br/>
              <w:t>• Zaokrąglone krawędzie i narożniki oraz odpływ w dnie komory ułatwia utrzymanie higieny wnętrza pieca</w:t>
              <w:br/>
              <w:t>• Regulacja temperatury w zakresie: 50-250°C</w:t>
              <w:br/>
              <w:t>• Pojemność komory: 3x GN 2/1</w:t>
              <w:br/>
              <w:t>• Piekarnik dostarczany bez blach GN 2/1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Podstawa pod piec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color w:val="3366FF"/>
                <w:sz w:val="16"/>
                <w:szCs w:val="16"/>
                <w:lang w:eastAsia="en-GB"/>
              </w:rPr>
              <w:t>6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3366FF"/>
                <w:sz w:val="16"/>
                <w:szCs w:val="16"/>
              </w:rPr>
              <w:t>stół chłodniczy trójdziel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color w:val="3366FF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Potrójny stół chłodniczy wyposażony w dwie szuflady oraz 2 drzwi. Zapewnia optymalną temperaturę chłodzenia możliwą do ustawienia w zakresie 0-12 stopni Celsjusza. Posiada wymuszony obieg powietrza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Cechy produktu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GN 1/1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Korpus wewnątrz i na zewnątrz ze stali chromo-niklowej 18/10 – AISI 304 z blatem zagiętym w górę C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Temperatura od 0 do +12 ° C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Urządzenie gotowe do podłączenia z wymuszonym obiegiem powietrza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Automatyczne rozmrażani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Odparowanie kondensatu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Sterowanie elektroniczne z wyświetlaczem cyfrowy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Szuflady z prowadnicami teleskopowymi ze stali nierdzewnej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Opcje: wersja bez blatu, z blatem bez zagięcia w górę A oraz wersja urządzenia dla systemu centralnego chłodzenia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Dane techniczn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Pojemność: do 500l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Napięcie (V): 230V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Ilość drzwi: 2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z szufladami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ykonanie: stal nierdzewna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temperatura w stopniach Celsjusza: 0°C do +12°C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wymiary w mm: 1725x700x850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Pojemność w l: 420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moc (w): 460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Rodzaj drzwi: pełn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6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000000"/>
                <w:sz w:val="16"/>
                <w:szCs w:val="16"/>
              </w:rPr>
              <w:t>wilk do mięs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Wilk do mięsa 100 kg/h </w:t>
              <w:br/>
              <w:t>DANE TECHNICZNE:</w:t>
              <w:br/>
              <w:t>DŁUGOŚĆ: 255 mm</w:t>
              <w:br/>
              <w:t>SZEROKOŚĆ: 515 mm</w:t>
              <w:br/>
              <w:t>WYSOKOŚĆ: 405 mm</w:t>
              <w:br/>
              <w:t>WYDAJNOŚĆ: 100 kg/h</w:t>
              <w:br/>
              <w:t>WAGA: 25 kg</w:t>
              <w:br/>
              <w:t>SYSTEM MIELENIA: enterpris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z kotleciarką</w:t>
            </w:r>
            <w:r>
              <w:rPr>
                <w:rFonts w:cs="Open Sans" w:ascii="Open Sans" w:hAnsi="Open Sans"/>
                <w:sz w:val="12"/>
                <w:szCs w:val="12"/>
              </w:rPr>
              <w:t xml:space="preserve"> </w:t>
              <w:br/>
              <w:t>OPIS:</w:t>
              <w:br/>
              <w:t>Wilk do mięsa przeznaczony do użytku w dużych sklepach, supermarketach, cateringu, gastronomii oraz w zakładach zbiorowego żywienia i przetwórstwa mięsnego. Idealny do mielenia surowego mięsa o bardzo wysokiej funkcjonalności poprzez zastosowanie zdejmowanej gardzieli z zestawem tnącym. Gardziel, ślimak, nóż i sitko wykonane ze stali nierdzewnej. Elastyczna kompletacja poprzez możliwość wyboru maszyny z jednym z trzech rodzajów sitek o grubości oczek: 4,5 mm, 6 mm, 8 mm. Możliwość zakupu wymiennego podzespołu gardzieli (gardziel + ślimak + nóż + sitko + nakrętka). Łatwy w utrzymaniu w czystości. Niezawodna i wyciszona przekładnia zębata pracująca w kąpieli olejowej (bardzo cicha). Urządzenie przeznaczone do pracy przerywanej, przy pełnym obciążeniu. Wydajność: 100 kg/h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6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Trzon gazowy 6 palnikowy 36,5 k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DANE TECHNICZNE:</w:t>
              <w:br/>
              <w:t>DŁUGOŚĆ: 1200 mm</w:t>
              <w:br/>
              <w:t>SZEROKOŚĆ: 700 mm</w:t>
              <w:br/>
              <w:t>WYSOKOŚĆ: 850 mm</w:t>
              <w:br/>
              <w:t>MOC PALNIKÓW: 36 kW</w:t>
              <w:br/>
              <w:t>MOC CAŁKOWITA: 36.5 kW</w:t>
              <w:br/>
              <w:t>ILOŚĆ PÓŁEK: 1 szt.</w:t>
              <w:br/>
              <w:t>ILOŚĆ PALNIKÓW: 6 szt.</w:t>
              <w:br/>
              <w:t xml:space="preserve">MATERIAŁ: </w:t>
              <w:br/>
              <w:t>stal nierdzewna</w:t>
              <w:br/>
              <w:t>żeliwo</w:t>
              <w:br/>
              <w:t>ZASILANIE PALNIKÓW: gazowe</w:t>
              <w:br/>
              <w:t>KOLOR: inox</w:t>
              <w:br/>
              <w:t>CENA ZA: sztukę</w:t>
              <w:br/>
              <w:t>RODZAJ GAZU: propan-butan</w:t>
              <w:br/>
              <w:t>PIEKARNIK: nie</w:t>
              <w:br/>
              <w:t>OPIS:</w:t>
              <w:br/>
              <w:t>• Przeznaczone do obróbki termicznej prowadzonej na wszystkich rodzajach naczyń kuchennych przy wykorzystaniu energii gazu ziemnego</w:t>
              <w:br/>
              <w:t>• Linia urządzeń dedykowana jako elementy uzupełniające ciąg grzewczy lub jako samodzielne stanowisko obróbki termicznej</w:t>
              <w:br/>
              <w:t>• Przeznaczone dla małej, średniej i dużej gastronomii oraz punktów żywienia zbiorowego</w:t>
              <w:br/>
              <w:t>• Żeliwne ruszty</w:t>
              <w:br/>
              <w:t>• Redukcja mocy palników do 1/3 (płomień oszczędnościowy)</w:t>
              <w:br/>
              <w:t>• Wyjmowana misa podpalnikowa z możliwością mycia w zmywarce</w:t>
              <w:br/>
              <w:t>• Konstrukcja wykonana ze stali nierdzewnej</w:t>
              <w:br/>
              <w:t>• Palniki: 1x3,5 kW, 2x 5 kW, 2x 7 kW, 1x 9k W dwukoronowy</w:t>
              <w:br/>
              <w:t>• Płomień pilotowy palników</w:t>
              <w:br/>
              <w:t>• Zabezpieczenie przeciwwypływowe</w:t>
              <w:br/>
              <w:t>• Regulowane nog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6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stół z blokiem szuflad i półka 1000x700x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Stół ze stali nierdzewnej</w:t>
              <w:br/>
              <w:t>Stół nierdzewny z blokiem dwóch szuflad GN1/1.  i półką</w:t>
              <w:br/>
              <w:t>Wymiary według:</w:t>
              <w:br/>
              <w:t>szerokość (B) - 70 cm,</w:t>
              <w:br/>
              <w:t>wysokość - 85 cm,</w:t>
              <w:br/>
              <w:t>długość (L) - 100 cm</w:t>
              <w:br/>
              <w:t xml:space="preserve">długość szuflady - 40 cm (przystosowana do GN1/1) </w:t>
              <w:br/>
              <w:t>Opis kategorii</w:t>
              <w:br/>
              <w:t>Podane wymiary są wymiarami zewnętrznymi.</w:t>
              <w:br/>
              <w:t>Charakterystyka ogólna:</w:t>
              <w:br/>
              <w:t>Stoły wykonane są ze stali nierdzewnej i przeznaczone są do eksploatacji w trakcie przygotowywania i obróbki wstępnej artykułów spożywczych (mięsa, warzyw, owoców itp.). Blaty robocze stołów wykonane są ze stali nierdzewnej o grubości od 0,8 do 1,0 mm, wygłuszone płytą wiórową epoksydowaną o grubości 18 mm przyklejoną od spodu do blachy (klej spełnia wymogi PZH odnośnie stosowania w przemyśle spożywczym). Tył i boki blatów mogą posiadać tzw. "rant", który zabezpiecza przed zsuwaniem się odpadów z części roboczej w szczeliny przy ścianie kuchni lub pomiędzy stołem a innym meblem. Stoły wyposażone są w stopki z tworzywa z zakresem regulacji -10 do +15 mm. Wyposażony stołów : półki, szuflad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6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Kotły warzelne 120 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kocioł warzelny elektryczny o pojemności 120 litrów , wykonany ze stali nierdzewnej  mazerowanej , dwuścienny z wypełnieniem glicerynowym , wymiary D=600 /H=860 mm , wymiary wewnętrzne D=540 / H=530 mm , zasilanie 400 V , max. pobór mocy 9 kW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6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stół z półką 800x700x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Stół ze stali nierdzewnej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Stół nierdzewny z  i półką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Wymiary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szerokość (B) - 70 cm,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wysokość - 85 cm,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długość (L) - 80 c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Opis kategorii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Podane wymiary są wymiarami zewnętrznymi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Charakterystyka ogólna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Stoły wykonane są ze stali nierdzewnej i przeznaczone są do eksploatacji w trakcie przygotowywania i obróbki wstępnej artykułów spożywczych (mięsa, warzyw, owoców itp.). Blaty robocze stołów wykonane są ze stali nierdzewnej o grubości od 0,8 do 1,0 mm, wygłuszone płytą wiórową epoksydowaną o grubości 18 mm przyklejoną od spodu do blachy (klej spełnia wymogi PZH odnośnie stosowania w przemyśle spożywczym). Tył i boki blatów mogą posiadać tzw. "rant", który zabezpiecza przed zsuwaniem się odpadów z części roboczej w szczeliny przy ścianie kuchni lub pomiędzy stołem a innym meblem. Stoły wyposażone są w stopki z tworzywa z zakresem regulacji -10 do +15 mm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7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stół z blokiem szuflad i dwoma półkami 1400x700x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00"/>
                <w:sz w:val="12"/>
                <w:szCs w:val="12"/>
              </w:rPr>
              <w:t>Stół ze stali nierdzewnej</w:t>
              <w:br/>
              <w:t>Stół nierdzewny z blokiem dwóch szuflad GN1/1.  i  2 półkami</w:t>
              <w:br/>
              <w:t>Wymiary:</w:t>
              <w:br/>
              <w:t>szerokość (B) - 70 cm,</w:t>
              <w:br/>
              <w:t>wysokość - 85 cm,</w:t>
              <w:br/>
              <w:t>długość (L) - 140 cm</w:t>
              <w:br/>
              <w:t xml:space="preserve">długość szuflady - 40 cm (przystosowana do GN1/1) </w:t>
              <w:br/>
              <w:t>Opis kategorii</w:t>
              <w:br/>
              <w:t>Podane wymiary są wymiarami zewnętrznymi.</w:t>
              <w:br/>
              <w:t>Charakterystyka ogólna:</w:t>
              <w:br/>
              <w:t>Stoły wykonane są ze stali nierdzewnej i przeznaczone są do eksploatacji w trakcie przygotowywania i obróbki wstępnej artykułów spożywczych (mięsa, warzyw, owoców itp.). Blaty robocze stołów wykonane są ze stali nierdzewnej o grubości od 0,8 do 1,0 mm, wygłuszone płytą wiórową epoksydowaną o grubości 18 mm przyklejoną od spodu do blachy (klej spełnia wymogi PZH odnośnie stosowania w przemyśle spożywczym). Tył i boki blatów mogą posiadać tzw. "rant", który zabezpiecza przed zsuwaniem się odpadów z części roboczej w szczeliny przy ścianie kuchni lub pomiędzy stołem a innym meblem. Stoły wyposażone są w stopki z tworzywa z zakresem regulacji -10 do +15 mm. Dodatkowym wyposażeniem stołów : półki, szuflad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7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krajalni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KRAJALNICA DO WĘDLIN ŚR. 250</w:t>
              <w:br/>
              <w:t>Opis</w:t>
              <w:br/>
              <w:t>Wykonana z wysokiej jakości materiałów zapewniających trwałość oraz estetyczny wygląd. Części mające kontakt z żywnością ze stali nierdzewnej, zaś pozostałe elementy z anodowanego aluminium.</w:t>
              <w:br/>
              <w:t>Idealny nachył stołu podawczego do noża 45° zapewnia maksymalną ergonomię pracy. Krojenie odbywa się grawitacyjnie, bez potrzeby dociskania żywności. W trosce o bezpieczeństwo użytkownika ostrze noża zostało trwale zabezpieczone specjalną osłoną.</w:t>
              <w:br/>
              <w:t>Napęd silnika oparty o niezawodną przekładnię ślimakową, sterowany przyciskami START/STOP. Krajalnica wyposażona w zabezpieczenie uniemożliwiające samoczynne włączenie się urządzenia po chwilowym braku napięcia, blokadę umożliwiającą zdjęcie stołu podawczego jedynie w zerowej pozycji pokrętła regulacji grubości plastra oraz ostrzarkę..</w:t>
              <w:br/>
              <w:t>idealna do krojenia wędlin twardych, miękkich i suchych</w:t>
              <w:br/>
              <w:t>innowacyjna konstrukcja z podwieszanym systemem prowadnicy stołu</w:t>
              <w:br/>
              <w:t>dociskacz produktu zespolony z rączką stołu</w:t>
              <w:br/>
              <w:t>nowatorskie rozwiązanie mocowania pokrywy noża</w:t>
              <w:br/>
              <w:t>posiada dużą przestrzeń dla odbioru krojonego produktu</w:t>
              <w:br/>
              <w:t>mała, lekka krajalnica zajmująca niedużą powierzchnie użytkową</w:t>
              <w:br/>
              <w:t>łatwa w przenoszeniu, przesunięciu i podnoszeniu</w:t>
              <w:br/>
              <w:t>wyposażona w opcjonalną ostrzarkę noża</w:t>
              <w:br/>
              <w:t>prosta i łatwa w obsłudze</w:t>
              <w:br/>
              <w:t>łatwa w utrzymaniu czystości</w:t>
              <w:br/>
              <w:t>pochył stołu podawczego 25°</w:t>
              <w:br/>
              <w:t>wymiary stołu podawczego 200 × 200mm</w:t>
              <w:br/>
              <w:t>grubość krojonego plastra 0 – 8mm</w:t>
              <w:br/>
              <w:t>zasilanie 230V i 50Hz, moc silnika 120W</w:t>
              <w:br/>
              <w:t>Rozstaw nóżek: 496×263mm</w:t>
              <w:br/>
              <w:t>Poziom hałasu: &lt;54dB</w:t>
              <w:br/>
              <w:t>max. wymiar krojenia: 160mm długość, wysokość jest uzależniona od długości, max.100mm</w:t>
              <w:br/>
              <w:t>Dane techniczne</w:t>
              <w:br/>
              <w:t>Napięcie (V): 230V</w:t>
              <w:br/>
              <w:t>średnica w mm: noża:\t250mm</w:t>
              <w:br/>
              <w:t>grubość w mm: krojenia plastra:\t0-10mm regulacja płynna</w:t>
              <w:br/>
              <w:t>wymiary w mm: 511x423x400(h)mm</w:t>
              <w:br/>
              <w:t>moc (w): 120W</w:t>
              <w:br/>
              <w:t>waga w kg: 17kg netto, 20kg brut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7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3366FF"/>
                <w:sz w:val="16"/>
                <w:szCs w:val="16"/>
              </w:rPr>
              <w:t>stół z półką 900x700x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color w:val="3366FF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Stół ze stali nierdzewnej</w:t>
              <w:br/>
              <w:t>Stół nierdzewny z półką</w:t>
              <w:br/>
              <w:t>Wymiary:</w:t>
              <w:br/>
              <w:t>szerokość (B) - 70 cm,</w:t>
              <w:br/>
              <w:t>wysokość - 85 cm,</w:t>
              <w:br/>
              <w:t>długość (L) - 90 cm</w:t>
              <w:br/>
            </w:r>
            <w:r>
              <w:rPr>
                <w:rFonts w:cs="Open Sans" w:ascii="Open Sans" w:hAnsi="Open Sans"/>
                <w:sz w:val="12"/>
                <w:szCs w:val="12"/>
              </w:rPr>
              <w:t>Opis kategorii</w:t>
              <w:br/>
              <w:t>Podane wymiary są wymiarami zewnętrznymi.</w:t>
              <w:br/>
              <w:t>Charakterystyka ogólna:</w:t>
              <w:br/>
              <w:t>Stoły wykonane są ze stali nierdzewnej i przeznaczone są do eksploatacji w trakcie przygotowywania i obróbki wstępnej artykułów spożywczych (mięsa, warzyw, owoców itp.). Blaty robocze stołów wykonane są ze stali nierdzewnej o grubości od 0,8 do 1,0 mm, wygłuszone płytą wiórową epoksydowaną o grubości 18 mm przyklejoną od spodu do blachy (klej spełnia wymogi PZH odnośnie stosowania w przemyśle spożywczym). Tył i boki blatów mogą posiadać tzw. "rant", który zabezpiecza przed zsuwaniem się odpadów z części roboczej w szczeliny przy ścianie kuchni lub pomiędzy stołem a innym meblem. Stoły wyposażone są w stopki z tworzywa z zakresem regulacji -10 do +15 m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72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Open Sans" w:ascii="Open Sans" w:hAnsi="Open Sans"/>
                <w:b/>
                <w:color w:val="3366FF"/>
                <w:sz w:val="16"/>
                <w:szCs w:val="16"/>
              </w:rPr>
              <w:t>stół z półką 800x600x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color w:val="3366FF"/>
                <w:sz w:val="16"/>
                <w:szCs w:val="16"/>
              </w:rPr>
            </w:pPr>
            <w:r>
              <w:rPr>
                <w:rFonts w:cs="Open Sans" w:ascii="Open Sans" w:hAnsi="Open Sans"/>
                <w:color w:val="3366FF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3366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3366FF"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3366FF"/>
                <w:sz w:val="12"/>
                <w:szCs w:val="12"/>
              </w:rPr>
            </w:pPr>
            <w:r>
              <w:rPr>
                <w:rFonts w:cs="Open Sans" w:ascii="Open Sans" w:hAnsi="Open Sans"/>
                <w:color w:val="3366FF"/>
                <w:sz w:val="12"/>
                <w:szCs w:val="12"/>
              </w:rPr>
              <w:t>Stół ze stali nierdzewnej</w:t>
              <w:br/>
              <w:t>Stół nierdzewny z półką</w:t>
              <w:br/>
              <w:t>Wymiary:</w:t>
              <w:br/>
              <w:t>szerokość (B) - 60 cm,</w:t>
              <w:br/>
              <w:t>wysokość - 85 cm,</w:t>
              <w:br/>
              <w:t>długość (L) - 80 cm</w:t>
              <w:br/>
            </w:r>
            <w:r>
              <w:rPr>
                <w:rFonts w:cs="Open Sans" w:ascii="Open Sans" w:hAnsi="Open Sans"/>
                <w:sz w:val="12"/>
                <w:szCs w:val="12"/>
              </w:rPr>
              <w:t>Opis kategorii</w:t>
              <w:br/>
              <w:t>Podane wymiary są wymiarami zewnętrznymi.</w:t>
              <w:br/>
              <w:t>Charakterystyka ogólna:</w:t>
              <w:br/>
              <w:t>Stoły wykonane są ze stali nierdzewnej i przeznaczone są do eksploatacji w trakcie przygotowywania i obróbki wstępnej artykułów spożywczych (mięsa, warzyw, owoców itp.). Blaty robocze stołów wykonane są ze stali nierdzewnej o grubości od 0,8 do 1,0 mm, wygłuszone płytą wiórową epoksydowaną o grubości 18 mm przyklejoną od spodu do blachy (klej spełnia wymogi PZH odnośnie stosowania w przemyśle spożywczym). Tył i boki blatów mogą posiadać tzw. "rant", który zabezpiecza przed zsuwaniem się odpadów z części roboczej w szczeliny przy ścianie kuchni lub pomiędzy stołem a innym meblem. Stoły wyposażone są w stopki z tworzywa z zakresem regulacji -10 do +15 m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7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bateria wyso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Bateria prysznicowa sztorcowa, łokciowa ze spryskiwaczem i wylewką. Wysokość wynosi 600 mm, dzięki czemu montaż możliwy jest w profesjonalnych kuchniach o mniejszej powierzchni. Zmniejszone gabaryty nie ujmują baterii funkcjonalności.</w:t>
              <w:br/>
              <w:br/>
              <w:t>Baterie prysznicowe o wysokości 600 mm przeznaczone do montażu w profesjonalnych kuchniach o małej pomieszczeni.</w:t>
              <w:br/>
              <w:t>Opis produktu:</w:t>
              <w:br/>
              <w:t>Specjalnie zaprojektowane do profesjonalnych zastosowań.</w:t>
              <w:br/>
              <w:t>Posiadają elastyczną sprężynę ze stali nierdzewnej</w:t>
              <w:br/>
              <w:t>Szczególnie odporne na wysoką temperaturę i ciśnienie wody</w:t>
              <w:br/>
              <w:t>Ergonomiczny prysznic zawiera dźwignię sterującą przepływem wody, zawór zwrotny oraz pierścień do ustawienia pracy ciągłej</w:t>
              <w:br/>
              <w:t>Wysoka gęstość chromowania wszystkich części</w:t>
              <w:br/>
              <w:t>W standardowym wyposażeniu znajdują się elastyczne węże do podłączenia do sieci oraz akcesoria niezbędne do montażu</w:t>
              <w:br/>
              <w:t>Możliwość regulacji dystansu baterii od ściany.</w:t>
              <w:br/>
              <w:t>Baterie i prysznice gastronomiczne do zastosowań profesjonalnych charakteryzują się oryginalną stylizacją, doskonałym wykończeniem i nieprzeciętną wytrzymałością. Produkty zaprojektowane zostały specjalnie dla gastronomii.</w:t>
              <w:br/>
              <w:t>Poza atrakcyjnym wyglądem gwarantują najwyższą wydajność, ograniczone zużycie wody oraz wysoki komfort użytkowania</w:t>
              <w:br/>
              <w:t>Spryskiwacz wykonany ze specjalnego tworzywa, zgodnego z najwyższymi międzynarodowymi standardami dotyczącymi zawartości materiałów toksycznych.</w:t>
              <w:br/>
              <w:t>Wyposażony w dźwignię z chromowanego mosiądzu oraz pierścień do ustawienia pracy ciągłej.</w:t>
              <w:br/>
              <w:t>Zawiera zawór zwrotny. Produkt przeznaczony jest do codziennej pracy w profesjonalnej kuchni.</w:t>
              <w:br/>
              <w:t>Prysznic zapewnia jednolity i skoncentrowany wypływ wody.</w:t>
              <w:br/>
              <w:t>Sprężyna stalowa z zewnętrzną powłoką epoksydową w kolorze niebieskim, zachowuje swoje właściwości antykorozyjne i stabilność w czasie użytkowania.</w:t>
              <w:br/>
              <w:t>W standardowym wyposażeniu znajdują się wszystkie akcesoria potrzebne do montażu oraz podłączenia baterii do sieci. modele z zintegrowaną wylewką.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Zmywalnia z magazyne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8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Zmywarka kaptur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Standardowe wykonanie:</w:t>
              <w:br/>
              <w:t>programator elektroniczny</w:t>
              <w:br/>
              <w:t>funkcja wyparzania  90 °C</w:t>
              <w:br/>
              <w:t>dozownik płynu płuczącego</w:t>
              <w:br/>
              <w:t>spust wody grawitacyjny</w:t>
              <w:br/>
              <w:t>kosze 500 x 500 mm</w:t>
              <w:br/>
              <w:t>kubki do sztućców</w:t>
              <w:br/>
              <w:t xml:space="preserve"> Wyposażenie dodatkowe:</w:t>
              <w:br/>
              <w:t>dozownik płynu myjącego</w:t>
              <w:br/>
              <w:t>pompa podnosząca ciśnienie wody zasilającej</w:t>
              <w:br/>
              <w:t>dodatkowe kosze</w:t>
              <w:br/>
              <w:t>zabudowa ze stołami (wymiar zmywarki do zabudowy 580 mm) *</w:t>
              <w:br/>
              <w:t>płyn myjący, płyn nabłyszczający</w:t>
              <w:br/>
              <w:t xml:space="preserve"> * Wymiar zmywarki do zabudowy 580 mm, jest to odległość między stołami umożliwiająca wstawienie zmywarki.</w:t>
              <w:br/>
              <w:t>DANE TECHNICZNE:</w:t>
              <w:br/>
              <w:t>Wymiary: 620 x 730 x 1400 / 1785 mm</w:t>
              <w:br/>
              <w:t>Prześwit drzwi: 385 mm - wysokość</w:t>
              <w:br/>
              <w:t>Cykle mycia: 120, 180, 600 s</w:t>
              <w:br/>
              <w:t>Moc znamionowa : 14,5 kW</w:t>
              <w:br/>
              <w:t>Zasilanie elektryczne : 3N ~400 V 50 Hz</w:t>
              <w:br/>
              <w:t>Zabezpieczenie instalacji: 25 A</w:t>
              <w:br/>
              <w:t>Zasilanie wodą, zalecana temp. wody: ciepła 55 ÷ 60 °C / zimna 15 ÷ 20 °C</w:t>
              <w:br/>
              <w:t>Zasilanie podnośnika wodą: zimna 15 ÷ 20 °C</w:t>
              <w:br/>
              <w:t>Ciśnienie  wody zasilającej: 0,2 ÷ 0,4 MPa  - standard / 0,05 ÷ 0,4 MPa - opcja z pompą</w:t>
              <w:br/>
              <w:t>Zużycie wody: 3,2 ÷ 4, 6 l/cykl - w zależności od ciśnienia.   Wymiary 620 x 730 x 1400 / 1785 mm</w:t>
              <w:br/>
              <w:t>Prześwit drzwi 385 mm - wysokość</w:t>
              <w:br/>
              <w:t>Cykle mycia 120, 180, 600 s</w:t>
              <w:br/>
              <w:t>Moc znamionowa 14,5 kW</w:t>
              <w:br/>
              <w:t>Zasilanie elektryczne 3N ~400 V 50 Hz</w:t>
              <w:br/>
              <w:t>Zabezpieczenie instalcji 25 A</w:t>
              <w:br/>
              <w:t>Zasilanie wodą</w:t>
              <w:br/>
              <w:t>Zalecana temp. wody ciepła 55 ÷ 60 °C</w:t>
              <w:br/>
              <w:t>lub zimna 15 ÷ 20 °C</w:t>
              <w:br/>
              <w:t>Zasilanie podnośnika wodą zimna 15 ÷ 20 °C</w:t>
              <w:br/>
              <w:t>Ciśnienie wody zasilającej 0,2 ÷ 0,4 MPa - standard, 0,05 ÷ 0,4 MPa - opcja z pompą</w:t>
              <w:br/>
              <w:t>Zużycie wody 2,5 ÷ 3,9 l / cykl - w zależności od ciśnienia</w:t>
              <w:br/>
              <w:t>• dozownik płynu myjącego</w:t>
              <w:br/>
              <w:t>• dodatkowe kosze</w:t>
              <w:br/>
              <w:t xml:space="preserve">• zabudowa ze stołami (wymiar zmywarki do zabudowy 580 mm)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Podnoszony kaptur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Typ zmywarki kapturow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8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bateria wyso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00"/>
                <w:sz w:val="12"/>
                <w:szCs w:val="12"/>
              </w:rPr>
              <w:t>Bateria prysznicowa sztorcowa, łokciowa ze spryskiwaczem i wylewką. Wysokość wynosi 600 mm, dzięki czemu montaż możliwy jest w profesjonalnych kuchniach o mniejszej powierzchni. Zmniejszone gabaryty nie ujmują baterii funkcjonalności.</w:t>
              <w:br/>
              <w:t>Baterie prysznicowe o wysokości 600 mm przeznaczone do montażu w profesjonalnych kuchniach o małej pomieszczeni.</w:t>
              <w:br/>
              <w:t>Opis produktu:</w:t>
              <w:br/>
              <w:t>Specjalnie zaprojektowane do profesjonalnych zastosowań.</w:t>
              <w:br/>
              <w:t>Posiadają elastyczną sprężynę ze stali nierdzewnej</w:t>
              <w:br/>
              <w:t>Szczególnie odporne na wysoką temperaturę i ciśnienie wody</w:t>
              <w:br/>
              <w:t>Ergonomiczny prysznic zawiera dźwignię sterującą przepływem wody, zawór zwrotny oraz pierścień do ustawienia pracy ciągłej</w:t>
              <w:br/>
              <w:t>Wysoka gęstość chromowania wszystkich części</w:t>
              <w:br/>
              <w:t>W standardowym wyposażeniu znajdują się elastyczne węże do podłączenia do sieci oraz akcesoria niezbędne do montażu</w:t>
              <w:br/>
              <w:t>Możliwość regulacji dystansu baterii od ściany.</w:t>
              <w:br/>
              <w:t>Baterie i prysznice gastronomiczne do zastosowań profesjonalnych charakteryzują się oryginalną stylizacją, doskonałym wykończeniem i nieprzeciętną wytrzymałością. Produkty zaprojektowane zostały specjalnie dla gastronomii.</w:t>
              <w:br/>
              <w:t>Poza atrakcyjnym wyglądem gwarantują najwyższą wydajność, ograniczone zużycie wody oraz wysoki komfort użytkowania</w:t>
              <w:br/>
              <w:t>Spryskiwacz wykonany ze specjalnego tworzywa, zgodnego z najwyższymi międzynarodowymi standardami dotyczącymi zawartości materiałów toksycznych.</w:t>
              <w:br/>
              <w:t>Wyposażony w dźwignię z chromowanego mosiądzu oraz pierścień do ustawienia pracy ciągłej.</w:t>
              <w:br/>
              <w:t>Zawiera zawór zwrotny. Produkt przeznaczony jest do codziennej pracy w profesjonalnej kuchni.</w:t>
              <w:br/>
              <w:t>Prysznic zapewnia jednolity i skoncentrowany wypływ wody.</w:t>
              <w:br/>
              <w:t>Sprężyna stalowa z zewnętrzną powłoką epoksydową w kolorze niebieskim, zachowuje swoje właściwości antykorozyjne i stabilność w czasie użytkowania.</w:t>
              <w:br/>
              <w:t>W standardowym wyposażeniu znajdują się wszystkie akcesoria potrzebne do montażu oraz podłączenia baterii do sieci, zintegrowana wylewka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8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stół z półką  700x700x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 </w:t>
            </w:r>
            <w:r>
              <w:rPr>
                <w:rFonts w:cs="Open Sans" w:ascii="Open Sans" w:hAnsi="Open Sans"/>
                <w:sz w:val="12"/>
                <w:szCs w:val="12"/>
              </w:rPr>
              <w:t>Stół ze stali nierdzewnej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Stół nierdzewny z półką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Wymiary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szerokość (B) - 70 cm,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wysokość - 85 cm,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długość (L) - 70 c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Opis kategorii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Podane wymiary są wymiarami zewnętrznymi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Charakterystyka ogólna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Stoły wykonane są ze stali nierdzewnej i przeznaczone są do eksploatacji w trakcie przygotowywania i obróbki wstępnej artykułów spożywczych (mięsa, warzyw, owoców itp.). Blaty robocze stołów wykonane są ze stali nierdzewnej o grubości od 0,8 do 1,0 mm, wygłuszone płytą wiórową epoksydowaną o grubości 18 mm przyklejoną od spodu do blachy (klej spełnia wymogi PZH odnośnie stosowania w przemyśle spożywczym). Tył i boki blatów mogą posiadać tzw. "rant", który zabezpiecza przed zsuwaniem się odpadów z części roboczej w szczeliny przy ścianie kuchni lub pomiędzy stołem a innym meblem. Stoły wyposażone są w stopki z tworzywa z zakresem regulacji -10 do +15 m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8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Szafa przelotowa 1200x500x1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Szafa przelotowa</w:t>
              <w:br/>
              <w:t>szafa nierdzewna przelotowa z trzema półkami przestawnymi,</w:t>
              <w:br/>
              <w:t>gatunek stali: AISI 441,</w:t>
              <w:br/>
              <w:t>szerokość szafy [B] - 50 cm,</w:t>
              <w:br/>
              <w:t>wysokość szafy - 180 cm,</w:t>
              <w:br/>
              <w:t>szafa przelotowa ze stali nierdzewnej AW-03A/F dostępna jest w długościach [L]:  120 cm.</w:t>
              <w:br/>
              <w:t>Opis kategorii</w:t>
              <w:br/>
              <w:t>Podane wymiary są wymiarami zewnętrznymi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9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Rozdrabniacz do odpadó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00"/>
                <w:sz w:val="12"/>
                <w:szCs w:val="12"/>
              </w:rPr>
              <w:t>Rozdrabniacz odpadów organicznych z włącznikiem pneumatycznym, 0,56 kW,  średnica 174 mm</w:t>
              <w:br/>
              <w:t>Rozdrabniacz odpadów organicznych umożliwia rozdrabnianie obierek jarzyn i owoców, niewielkich kości drobiowych, głów i kości ryb, skorupek jaj, fusów kawy bez filtrów, łupin melonów oraz gotowanego mięsa. Rozdrabniacz rozbija odpadki w strumieniu zimnej wody na mikrocząsteczki i w płynnej formie odprowadza je do kanalizacji. Mechanizm więcej &gt;</w:t>
              <w:br/>
              <w:t xml:space="preserve">Rozdrabniacz odpadów organicznych z włącznikiem pneumatycznym, 0,56 kW, średnica 174 mm </w:t>
              <w:br/>
              <w:t>DANE TECHNICZNE:</w:t>
              <w:br/>
              <w:t>WYSOKOŚĆ: 387 mm</w:t>
              <w:br/>
              <w:t>ŚREDNICA: 174 mm</w:t>
              <w:br/>
              <w:t>MAKS. PRĘDKOŚĆ OBROTOWA: 4200 obr./min</w:t>
              <w:br/>
              <w:t>MOC CAŁKOWITA: 0.56 kW</w:t>
              <w:br/>
              <w:t>NAPIĘCIE: 230 V</w:t>
              <w:br/>
              <w:t>MATERIAŁ: stal nierdzewna</w:t>
              <w:br/>
              <w:t>KOLOR: inox</w:t>
              <w:br/>
              <w:t>OPIS:</w:t>
              <w:br/>
              <w:t>Rozdrabniacz odpadów organicznych umożliwia rozdrabnianie obierek jarzyn i owoców, niewielkich kości drobiowych, głów i kości ryb, skorupek jaj, fusów kawy</w:t>
              <w:br/>
              <w:t>bez filtrów, łupin melonów oraz gotowanego mięsa. Rozdrabniacz rozbija odpadki w strumieniu zimnej wody na mikrocząsteczki i w płynnej formie odprowadza je do kanalizacji. Mechanizm rozdrabniający wykonano ze stali nierdzewnej a kołnierz ze stopu aluminium. Rozdrabniacz posiada zabezpieczenie przed przeciążeniem. Rozdrabniacz pasuje do zlewów z otworem o średnicy 90 mm.</w:t>
              <w:br/>
              <w:t>Włącznik pneumatyczny w komplecie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9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Lampy owadobójcz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lampa UV bezodpryskowa z lepem do zwalczania owadów latających</w:t>
              <w:br/>
              <w:t>cicha praca, nie wydziela zapachów</w:t>
              <w:br/>
              <w:t>do użytku tylko wewnątrz pomieszczeń</w:t>
              <w:br/>
              <w:t>możliwość montażu na ścianie, podwieszenia bądź postawienia</w:t>
              <w:br/>
              <w:t>urządzenie energooszczędne i wydajne</w:t>
              <w:br/>
              <w:t>obudowa łatwa do czyszczenia, z wyjmowaną dolną tacą</w:t>
              <w:br/>
              <w:t>zasięg działania 30 m</w:t>
              <w:br/>
              <w:t>Dane techniczne</w:t>
              <w:br/>
              <w:t>Napięcie (V): 230V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color w:val="0000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color w:val="0000FF"/>
                <w:sz w:val="16"/>
                <w:szCs w:val="16"/>
                <w:lang w:eastAsia="en-GB"/>
              </w:rPr>
              <w:t>9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0000FF"/>
                <w:sz w:val="16"/>
                <w:szCs w:val="16"/>
              </w:rPr>
              <w:t>pakowarka do tac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color w:val="0000FF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FF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0000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0000FF"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0000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0000FF"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0000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0000FF"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color w:val="0000FF"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color w:val="0000FF"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Półautomat o średnich rozmiarach i prostej obsłudz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Tryby pracy: zgrzewani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Przeznaczone do opakowań na matryce uniwersalne i indywidualn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Automatyczne pobieranie folii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Obcinanie i dopasowanie folii do długości pojemnika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Prosta i szybka wymiana matryc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Docisk i zgrzewanie elektryczn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Wybór dziewięciu programów pakowania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Zakres temperatur zgrzewania (0-200°C)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Sygnalizator dźwiękowy i świetlny końca cyklu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Płyta zgrzewająca pokryta teflone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Wykonane ze stali nierdzewnej i aluminium anodowanego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Wałek perforujący folię (opcja)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Ilość cykli/min.: 6-8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Ilość programów: 5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czas zgrzewania 1-3 sekundy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w całości wykonana z wysokiej jakości stali nierdzewnej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teflonowa lub stalowa płyta zgrzewająca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błyskawiczna wymiana matryc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elektroniczny, dotykowy panel sterujący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wzmocniony uchwyt dociskowy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wzmocniony nóż odcinający foli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zgrzewanie tacek do formatu 1/4GN (265x163mm)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możliwość jednoczesnego zgrzewania kilku opakowań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M-C-S AP-75 na kanapki tostow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możliwość jednoczesnego zgrzewania dwóch opakowań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na sałatkę lub garmażerkę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możliwość zgrzewania jednoczesnego dwóch misek na zupy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M-C-S M500 lub M350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FF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FF"/>
                <w:sz w:val="12"/>
                <w:szCs w:val="12"/>
              </w:rPr>
              <w:t>gwarancja 12 miesięcy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SU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  <w:lang w:eastAsia="en-GB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/>
          <w:bCs/>
          <w:lang w:eastAsia="en-GB"/>
        </w:rPr>
      </w:r>
    </w:p>
    <w:p>
      <w:pPr>
        <w:pStyle w:val="Normal"/>
        <w:spacing w:before="0" w:after="200"/>
        <w:rPr>
          <w:rFonts w:ascii="Open Sans" w:hAnsi="Open Sans" w:cs="Open Sans"/>
          <w:b/>
          <w:b/>
          <w:bCs/>
          <w:shadow/>
          <w:lang w:eastAsia="en-GB"/>
        </w:rPr>
      </w:pPr>
      <w:r>
        <w:rPr>
          <w:rFonts w:cs="Open Sans" w:ascii="Open Sans" w:hAnsi="Open Sans"/>
          <w:b/>
          <w:bCs/>
          <w:shadow/>
          <w:lang w:eastAsia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33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34220" cy="8661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3422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821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Adress">
    <w:name w:val="adress"/>
    <w:basedOn w:val="Domylnaczcionkaakapitu"/>
    <w:qFormat/>
    <w:rPr>
      <w:rFonts w:cs="Times New Roman"/>
    </w:rPr>
  </w:style>
  <w:style w:type="character" w:styleId="Czeinternetowe">
    <w:name w:val="Łącze internetowe"/>
    <w:basedOn w:val="Domylnaczcionkaakapitu"/>
    <w:qFormat/>
    <w:rPr>
      <w:rFonts w:cs="Times New Roman"/>
      <w:color w:val="0000FF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ind w:left="720" w:hanging="0"/>
    </w:pPr>
    <w:rPr>
      <w:rFonts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50:00Z</dcterms:created>
  <dc:creator>ME</dc:creator>
  <dc:description/>
  <cp:keywords/>
  <dc:language>en-US</dc:language>
  <cp:lastModifiedBy>Windows User</cp:lastModifiedBy>
  <dcterms:modified xsi:type="dcterms:W3CDTF">2022-02-07T08:16:00Z</dcterms:modified>
  <cp:revision>11</cp:revision>
  <dc:subject/>
  <dc:title>Inowrocław, 13 września 202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