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MIEJSKIEJ WAŁCZ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22/2024/Wałc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879"/>
        <w:gridCol w:w="2434"/>
        <w:gridCol w:w="243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1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  <w:br/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3"/>
        <w:gridCol w:w="1294"/>
        <w:gridCol w:w="2666"/>
      </w:tblGrid>
      <w:tr>
        <w:trPr>
          <w:tblHeader w:val="true"/>
          <w:trHeight w:val="500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lauzul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eprezentantó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eeway’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odatku V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łatności r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ikwidatora szkó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lauzula stempla bankoweg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ozliczenia składk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raku składki minimalnej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biegu dokumentó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02358917"/>
      <w:bookmarkStart w:id="1" w:name="__Fieldmark__0_3502358917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02358917"/>
      <w:bookmarkStart w:id="3" w:name="__Fieldmark__1_3502358917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02358917"/>
      <w:bookmarkStart w:id="5" w:name="__Fieldmark__2_3502358917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02358917"/>
      <w:bookmarkStart w:id="7" w:name="__Fieldmark__3_3502358917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MIEJSKIEJ WAŁCZ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22/2024/Wałc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5"/>
        <w:gridCol w:w="1374"/>
        <w:gridCol w:w="1154"/>
      </w:tblGrid>
      <w:tr>
        <w:trPr>
          <w:tblHeader w:val="true"/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lauzul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2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2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likwidatora szkó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2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złamania przepisów ruchu drog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2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ładunkow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2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klucz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2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Klauzula automatycznego pokrycia w OC komunikacyjn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Cs/>
              </w:rPr>
              <w:t>Klauzula stempla bank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 xml:space="preserve">4 </w:t>
      </w:r>
      <w:r>
        <w:rPr/>
        <w:t>raty w każdym okresie polisowa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color w:val="FF0000"/>
        </w:rPr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02358917"/>
      <w:bookmarkStart w:id="9" w:name="__Fieldmark__4_3502358917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02358917"/>
      <w:bookmarkStart w:id="11" w:name="__Fieldmark__5_3502358917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02358917"/>
      <w:bookmarkStart w:id="13" w:name="__Fieldmark__6_3502358917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502358917"/>
      <w:bookmarkStart w:id="15" w:name="__Fieldmark__7_3502358917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22/2024/Wałcz na usługę ubezpieczenia Gminy Miejskiej Wałcz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07:00Z</dcterms:created>
  <dc:creator>Rafał Holanowski</dc:creator>
  <dc:description/>
  <dc:language>en-US</dc:language>
  <cp:lastModifiedBy>Anna Wrochna</cp:lastModifiedBy>
  <dcterms:modified xsi:type="dcterms:W3CDTF">2024-06-06T13:07:00Z</dcterms:modified>
  <cp:revision>2</cp:revision>
  <dc:subject/>
  <dc:title/>
</cp:coreProperties>
</file>