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indyka węd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indyk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indyka wędzonego przeznaczonego dla odbiorcy.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indyka węd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t z piersi indyka bez skóry, z dodatkiem przypraw, wędzony, parzony, gotowy do spożycia na zim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g produktu gotowego otrzymano  z nie mniej niż 100g fileta z piersi indyk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386"/>
        <w:gridCol w:w="1769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piersi indyka bez skóry,  przyprawiony, wędzony, parzony; w osłonce, siatce elastycznej  lub bez; powierzchnia czysta, sucha, gładka; niedopuszczalne zabrudzenia, zapleśnienia, oślizgłość oraz uszkodzenia wyrobu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mięsa ścisła, miękka, krucha, soczy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, niedopuszczalna barwa świadcząca o przypale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różowej, równomierna na przekroju, charakterystyczna dla użytego mięsa drobiowego, niedopuszczalna barwa szarozielona lub inna nietypow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mięsa kurczaka, z wyczuwalnymi użytymi przyprawami i posmakiem wędzenia, bez obcych smaków i zapachów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 Oznaczanie cech chemi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4:00Z</dcterms:created>
  <dc:creator>Beata Jach</dc:creator>
  <dc:description/>
  <cp:keywords/>
  <dc:language>en-US</dc:language>
  <cp:lastModifiedBy>Tomczak Małgorzata</cp:lastModifiedBy>
  <cp:lastPrinted>2008-05-20T08:33:00Z</cp:lastPrinted>
  <dcterms:modified xsi:type="dcterms:W3CDTF">2024-05-16T07:35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a29c31a-7574-4158-801a-a6c66e054f3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